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ednerAbst12pt"/>
        <w:tabs>
          <w:tab w:val="clear" w:pos="708"/>
          <w:tab w:val="left" w:pos="567" w:leader="none"/>
        </w:tabs>
        <w:spacing w:before="330" w:after="0"/>
        <w:rPr>
          <w:rFonts w:ascii="Bookman Old Style" w:hAnsi="Bookman Old Style" w:cs="Bookman Old Style"/>
          <w:b/>
          <w:b/>
          <w:sz w:val="22"/>
          <w:u w:val="single"/>
        </w:rPr>
      </w:pPr>
      <w:r>
        <w:rPr>
          <w:rFonts w:cs="Bookman Old Style" w:ascii="Bookman Old Style" w:hAnsi="Bookman Old Style"/>
          <w:b/>
          <w:sz w:val="22"/>
          <w:u w:val="single"/>
        </w:rPr>
        <w:t>Am 05.07.2001 im Deutschen Bundestag zu Protokoll gegebene Rede</w:t>
      </w:r>
    </w:p>
    <w:p>
      <w:pPr>
        <w:pStyle w:val="RRednerAbst12pt"/>
        <w:tabs>
          <w:tab w:val="clear" w:pos="708"/>
          <w:tab w:val="left" w:pos="567" w:leader="none"/>
        </w:tabs>
        <w:spacing w:lineRule="exact" w:line="216"/>
        <w:rPr/>
      </w:pPr>
      <w:r>
        <w:rPr>
          <w:rFonts w:cs="Bookman Old Style" w:ascii="Bookman Old Style" w:hAnsi="Bookman Old Style"/>
          <w:b/>
          <w:i/>
          <w:sz w:val="22"/>
        </w:rPr>
        <w:t xml:space="preserve">Gila Altmann </w:t>
      </w:r>
      <w:r>
        <w:rPr>
          <w:rFonts w:cs="Bookman Old Style" w:ascii="Bookman Old Style" w:hAnsi="Bookman Old Style"/>
          <w:i/>
          <w:sz w:val="22"/>
        </w:rPr>
        <w:t>(Aurich</w:t>
      </w:r>
      <w:r>
        <w:rPr>
          <w:rFonts w:cs="Bookman Old Style" w:ascii="Bookman Old Style" w:hAnsi="Bookman Old Style"/>
          <w:sz w:val="22"/>
        </w:rPr>
        <w:t xml:space="preserve">) </w:t>
      </w:r>
      <w:r>
        <w:rPr>
          <w:rFonts w:cs="Bookman Old Style" w:ascii="Bookman Old Style" w:hAnsi="Bookman Old Style"/>
          <w:i/>
          <w:sz w:val="22"/>
        </w:rPr>
        <w:t>(BÜNDNIS 90/DIE GRÜNEN):</w:t>
      </w:r>
      <w:r>
        <w:rPr>
          <w:rFonts w:cs="Bookman Old Style" w:ascii="Bookman Old Style" w:hAnsi="Bookman Old Style"/>
          <w:sz w:val="22"/>
        </w:rPr>
        <w:t xml:space="preserve"> In schöner Regelmäßigkeit diskutieren wir in diesem Hohen Haus über die Verbesserung der Schiffssicherheit. Das ist gut und notwendig, denn die Havarien der letzten Jahre wie Pallas, Erica, Yessica und so weiter, haben mit ihren Ölteppichen das Ökosystem Meer und die Küsten auf lange Jahre katastrophal geschädigt – mit den entsprechenden Konsequenzen für die Menschen, die an und von der Küste leben. Neben solchen spektakulären Havarien auf See gibt es eine Reihe von Unfällen oder Beinahe-Unfällen, von denen nur wenige Fachleute erfahren, die aber massiv zum Schadstoffeintrag in unsere Gewässer beitragen und die Umwelt bedrohen. Dazu gehört auch die illegale Tankreinigung auf hoher See.</w:t>
      </w:r>
    </w:p>
    <w:p>
      <w:pPr>
        <w:pStyle w:val="G1TextZ14mmAbst55pt"/>
        <w:tabs>
          <w:tab w:val="clear" w:pos="708"/>
          <w:tab w:val="left" w:pos="567" w:leader="none"/>
        </w:tabs>
        <w:spacing w:lineRule="exact" w:line="216"/>
        <w:rPr/>
      </w:pPr>
      <w:r>
        <w:rPr>
          <w:rFonts w:cs="Bookman Old Style" w:ascii="Bookman Old Style" w:hAnsi="Bookman Old Style"/>
          <w:sz w:val="22"/>
        </w:rPr>
        <w:t>Die rot-grüne Bundesregierung hat seit Amtsantritt eine Reihe von Maßnahmen ergriffen, um die Sicherheit auf unseren Meeren und Küstengewässern zu erhöhen. Sie handelt dabei nach den Grundsätzen: Schadensvermeidung vor Schadensbegrenzung, Vorsorge statt Reparatur die Rettung von Menschen und Ökosystemen hat Vorrang vor der Rettung von Sachwerten.</w:t>
      </w:r>
    </w:p>
    <w:p>
      <w:pPr>
        <w:pStyle w:val="G1TextZ14mmAbst55pt"/>
        <w:tabs>
          <w:tab w:val="clear" w:pos="708"/>
          <w:tab w:val="left" w:pos="567" w:leader="none"/>
        </w:tabs>
        <w:spacing w:lineRule="exact" w:line="216"/>
        <w:rPr/>
      </w:pPr>
      <w:r>
        <w:rPr>
          <w:rFonts w:cs="Bookman Old Style" w:ascii="Bookman Old Style" w:hAnsi="Bookman Old Style"/>
          <w:sz w:val="22"/>
        </w:rPr>
        <w:t>Nach dem Unfall der Pallas hat die unabhängige Grobecker-Kommission eine Reihe von Empfehlungen zur Erhöhung der Schiffssicherheit erarbeitet, die seit gut einem Jahr abgearbeitet werden. Die Empfehlung 24 besagt, dass eine unverzügliche Anpassung des Seeunfallgesetzes an den internationalen Standard nach dem Vorbild des Flugunfall-Untersuchungsgesetzes erfolgen sollte. Dies wird durch den hier vorliegenden Gesetzentwurf realisiert, in dem die deutsche Rechtssetzung in einer Vielzahl von Punkten an die internationalen Standards von EU und IMO angepasst wird.</w:t>
      </w:r>
    </w:p>
    <w:p>
      <w:pPr>
        <w:pStyle w:val="G1TextZ14mmAbst55pt"/>
        <w:tabs>
          <w:tab w:val="clear" w:pos="708"/>
          <w:tab w:val="left" w:pos="567" w:leader="none"/>
        </w:tabs>
        <w:spacing w:lineRule="exact" w:line="216"/>
        <w:rPr/>
      </w:pPr>
      <w:r>
        <w:rPr>
          <w:rFonts w:cs="Bookman Old Style" w:ascii="Bookman Old Style" w:hAnsi="Bookman Old Style"/>
          <w:sz w:val="22"/>
        </w:rPr>
        <w:t>Kernstück des zweiten Seeschifffahrtsanpassungsgesetzes ist die Seeunfalluntersuchung, eine gute und wichtige Sache, die jetzt auf den Weg gebracht wurde. Wie von der unabhängigen Untersuchungskommission gefordert, orientiert sich diese Anpassung an dem vor drei Jahren im Bundestag einstimmig beschlossenen Verfahren für den Luftverkehr.</w:t>
      </w:r>
    </w:p>
    <w:p>
      <w:pPr>
        <w:pStyle w:val="G1TextZ14mmAbst55pt"/>
        <w:tabs>
          <w:tab w:val="clear" w:pos="708"/>
          <w:tab w:val="left" w:pos="567" w:leader="none"/>
        </w:tabs>
        <w:rPr/>
      </w:pPr>
      <w:r>
        <w:rPr>
          <w:rFonts w:cs="Bookman Old Style" w:ascii="Bookman Old Style" w:hAnsi="Bookman Old Style"/>
          <w:sz w:val="22"/>
        </w:rPr>
        <w:t>Ziel der neuen Regelungen ist, in Zukunft die Untersuchung von Unfällen effizienter zu gestalten, um daraus zu lernen, wie man Unfälle in Zukunft noch besser verhindern kann. Denn Prävention – darin sind wir uns alle einig – muss bei der Schiffssicherheit das A und O unseres Handelns sein.</w:t>
      </w:r>
    </w:p>
    <w:p>
      <w:pPr>
        <w:pStyle w:val="G1TextZ14mmAbst55pt"/>
        <w:tabs>
          <w:tab w:val="clear" w:pos="708"/>
          <w:tab w:val="left" w:pos="567" w:leader="none"/>
        </w:tabs>
        <w:rPr/>
      </w:pPr>
      <w:r>
        <w:rPr>
          <w:rFonts w:cs="Bookman Old Style" w:ascii="Bookman Old Style" w:hAnsi="Bookman Old Style"/>
          <w:sz w:val="22"/>
        </w:rPr>
        <w:t>Die entscheidende Erweiterung des vorliegenden Gesetzesvorhabens besteht darin, dass es nicht mehr nur um die Untersuchung von Unfällen geht, sondern um die Untersuchung aller schaden- oder gefahrverursachenden Vorkommnisse in der Seefahrt. Denn auch Beinahe-Unfälle können wichtige Aufschlüsse über Möglichkeiten zur Unfallvermeidung geben.</w:t>
      </w:r>
    </w:p>
    <w:p>
      <w:pPr>
        <w:pStyle w:val="G1TextZ14mmAbst55pt"/>
        <w:tabs>
          <w:tab w:val="clear" w:pos="708"/>
          <w:tab w:val="left" w:pos="567" w:leader="none"/>
        </w:tabs>
        <w:rPr/>
      </w:pPr>
      <w:r>
        <w:rPr>
          <w:rFonts w:cs="Bookman Old Style" w:ascii="Bookman Old Style" w:hAnsi="Bookman Old Style"/>
          <w:sz w:val="22"/>
        </w:rPr>
        <w:t>Ein wichtiger, teilweise umstrittener Punkt sind die Umstände, unter denen solche Seeunfalluntersuchungen stattfinden sollen. Die Diskussion bewegt sich im Spannungsfeld zwischen Transparenz und Datenschutz. Wir sollten diese Frage ernst nehmen. Wir sollten uns aber auch nicht vor den Karren von Partialinteressen spannen lassen. Die Praxis muss zeigen, ob sich der gewählte Ansatz bewährt. Der vorliegende Entwurf in § 29 Abs. 5 sieht vor, dass die mündliche Verhandlung nur dann öffentlich ist, wenn kein Beteiligter dem widerspricht.</w:t>
      </w:r>
    </w:p>
    <w:p>
      <w:pPr>
        <w:pStyle w:val="G1TextZ14mmAbst55pt"/>
        <w:tabs>
          <w:tab w:val="clear" w:pos="708"/>
          <w:tab w:val="left" w:pos="567" w:leader="none"/>
        </w:tabs>
        <w:rPr/>
      </w:pPr>
      <w:r>
        <w:rPr>
          <w:rFonts w:cs="Bookman Old Style" w:ascii="Bookman Old Style" w:hAnsi="Bookman Old Style"/>
          <w:sz w:val="22"/>
        </w:rPr>
        <w:t>Durch das geänderte Untersuchungsverfahren wird nicht mehr nur menschliches Versagen Gegenstand der Untersuchung sein, sondern auch zum Beispiel ein Verschulden oder mitverschulden durch den Schiffseigner. Auch dies ist eine wichtige weitere Informationsquelle für mögliche zukünftige Verbesserungen und dient damit der Vorsorge.</w:t>
      </w:r>
    </w:p>
    <w:p>
      <w:pPr>
        <w:pStyle w:val="G1TextZ14mmAbst55pt"/>
        <w:tabs>
          <w:tab w:val="clear" w:pos="708"/>
          <w:tab w:val="left" w:pos="567" w:leader="none"/>
        </w:tabs>
        <w:rPr/>
      </w:pPr>
      <w:r>
        <w:rPr>
          <w:rFonts w:cs="Bookman Old Style" w:ascii="Bookman Old Style" w:hAnsi="Bookman Old Style"/>
          <w:sz w:val="22"/>
        </w:rPr>
        <w:t>Bei der bisherigen Seeamtsverhandlung wurde nur das persönliche Verschulden – also menschliches Versagen - untersucht. Daran hatten insbesondere die Reeder ein großes Interesse, bedeutet doch menschliches Verschulden für die Reeder, dass sie für den Unfall nicht haften müssen. Durch den jetzt vorgeschlagenen Verfahrensablauf wird dies geändert, auch ein mögliches Verschulden des Reeders wird untersucht.</w:t>
      </w:r>
    </w:p>
    <w:p>
      <w:pPr>
        <w:pStyle w:val="G1TextZ14mmAbst55pt"/>
        <w:tabs>
          <w:tab w:val="clear" w:pos="708"/>
          <w:tab w:val="left" w:pos="567" w:leader="none"/>
        </w:tabs>
        <w:rPr/>
      </w:pPr>
      <w:r>
        <w:rPr>
          <w:rFonts w:cs="Bookman Old Style" w:ascii="Bookman Old Style" w:hAnsi="Bookman Old Style"/>
          <w:sz w:val="22"/>
        </w:rPr>
        <w:t>Bedenkenswert finde ich allerdings die Kritik, dass Kapitäne in Zukunft nicht mehr automatisch zu den Verhandlungen hinzugezogen werden sollen. Im Bereich der Flugunfalluntersuchung ist das verständlich, bei der Seeunfalluntersuchung sollte man – solange es keine Schiffsdatenschreiber, die so genannte Black Box, gibt – das Fachwissen der Kapitäne aber angemessen berücksich</w:t>
        <w:softHyphen/>
        <w:t xml:space="preserve"> tigen.</w:t>
      </w:r>
    </w:p>
    <w:p>
      <w:pPr>
        <w:pStyle w:val="G1TextZ14mmAbst55pt"/>
        <w:tabs>
          <w:tab w:val="clear" w:pos="708"/>
          <w:tab w:val="left" w:pos="567" w:leader="none"/>
        </w:tabs>
        <w:rPr>
          <w:rFonts w:ascii="Bookman Old Style" w:hAnsi="Bookman Old Style" w:cs="Bookman Old Style"/>
          <w:sz w:val="22"/>
        </w:rPr>
      </w:pPr>
      <w:r>
        <w:rPr>
          <w:rFonts w:cs="Bookman Old Style" w:ascii="Bookman Old Style" w:hAnsi="Bookman Old Style"/>
          <w:sz w:val="22"/>
        </w:rPr>
        <w:t>Dieser Gesetzesentwurf ist ein weiterer Schritt, die Seeschifffahrt sicherer zu machen. Ein Anfang dafür ist gemacht.</w:t>
      </w:r>
    </w:p>
    <w:p>
      <w:pPr>
        <w:pStyle w:val="Normal"/>
        <w:rPr>
          <w:rFonts w:ascii="Bookman Old Style" w:hAnsi="Bookman Old Style" w:cs="Bookman Old Style"/>
          <w:sz w:val="22"/>
        </w:rPr>
      </w:pPr>
      <w:r>
        <w:rPr>
          <w:rFonts w:cs="Bookman Old Style"/>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ednerAbst12pt">
    <w:name w:val="r:    Redner / Abst. 12 pt"/>
    <w:qFormat/>
    <w:pPr>
      <w:widowControl w:val="false"/>
      <w:autoSpaceDE w:val="false"/>
      <w:bidi w:val="0"/>
      <w:spacing w:lineRule="exact" w:line="220" w:before="330" w:after="0"/>
      <w:ind w:firstLine="227"/>
      <w:jc w:val="both"/>
    </w:pPr>
    <w:rPr>
      <w:rFonts w:ascii="Times New Roman" w:hAnsi="Times New Roman" w:eastAsia="Times New Roman" w:cs="Times New Roman"/>
      <w:color w:val="000000"/>
      <w:sz w:val="20"/>
      <w:szCs w:val="20"/>
      <w:lang w:val="de-DE" w:eastAsia="zh-CN" w:bidi="hi-IN"/>
    </w:rPr>
  </w:style>
  <w:style w:type="paragraph" w:styleId="G1TextZ14mmAbst55pt">
    <w:name w:val="g1: Text  Z1 4 mm / Abst 5.5 pt"/>
    <w:qFormat/>
    <w:pPr>
      <w:widowControl w:val="false"/>
      <w:autoSpaceDE w:val="false"/>
      <w:bidi w:val="0"/>
      <w:spacing w:lineRule="exact" w:line="220" w:before="110" w:after="0"/>
      <w:ind w:firstLine="227"/>
      <w:jc w:val="both"/>
    </w:pPr>
    <w:rPr>
      <w:rFonts w:ascii="Times New Roman" w:hAnsi="Times New Roman" w:eastAsia="Times New Roman" w:cs="Times New Roman"/>
      <w:color w:val="000000"/>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23:00Z</dcterms:created>
  <dc:creator>-</dc:creator>
  <dc:description/>
  <dc:language>en-US</dc:language>
  <cp:lastModifiedBy>-</cp:lastModifiedBy>
  <dcterms:modified xsi:type="dcterms:W3CDTF">2001-07-16T22:24:00Z</dcterms:modified>
  <cp:revision>1</cp:revision>
  <dc:subject/>
  <dc:title>Am 05</dc:title>
</cp:coreProperties>
</file>