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dnerAbst12pt"/>
        <w:tabs>
          <w:tab w:val="clear" w:pos="708"/>
          <w:tab w:val="left" w:pos="567" w:leader="none"/>
        </w:tabs>
        <w:spacing w:before="330" w:after="0"/>
        <w:rPr>
          <w:rFonts w:ascii="Bookman Old Style" w:hAnsi="Bookman Old Style" w:cs="Bookman Old Style"/>
          <w:b/>
          <w:b/>
          <w:sz w:val="22"/>
          <w:u w:val="single"/>
        </w:rPr>
      </w:pPr>
      <w:r>
        <w:rPr>
          <w:rFonts w:cs="Bookman Old Style" w:ascii="Bookman Old Style" w:hAnsi="Bookman Old Style"/>
          <w:b/>
          <w:sz w:val="22"/>
          <w:u w:val="single"/>
        </w:rPr>
        <w:t>Am 05.07.2001 im Deutschen Bundestag zu Protokoll gegebene Rede</w:t>
      </w:r>
    </w:p>
    <w:p>
      <w:pPr>
        <w:pStyle w:val="RRednerAbst12pt"/>
        <w:tabs>
          <w:tab w:val="clear" w:pos="708"/>
          <w:tab w:val="left" w:pos="567" w:leader="none"/>
        </w:tabs>
        <w:spacing w:lineRule="exact" w:line="216"/>
        <w:rPr/>
      </w:pPr>
      <w:r>
        <w:rPr>
          <w:rFonts w:cs="Bookman Old Style" w:ascii="Bookman Old Style" w:hAnsi="Bookman Old Style"/>
          <w:b/>
          <w:i/>
          <w:sz w:val="22"/>
        </w:rPr>
        <w:t xml:space="preserve">Wolfgang Börnsen </w:t>
      </w:r>
      <w:r>
        <w:rPr>
          <w:rFonts w:cs="Bookman Old Style" w:ascii="Bookman Old Style" w:hAnsi="Bookman Old Style"/>
          <w:i/>
          <w:sz w:val="22"/>
        </w:rPr>
        <w:t xml:space="preserve">(Bönstrup) (CDU/CSU): </w:t>
      </w:r>
      <w:r>
        <w:rPr>
          <w:rFonts w:cs="Bookman Old Style" w:ascii="Bookman Old Style" w:hAnsi="Bookman Old Style"/>
          <w:sz w:val="22"/>
        </w:rPr>
        <w:t xml:space="preserve">Die Bundesregierung treibt das alte Sprichwort: „Erst, wenn das Kind in den Brunnen gefallen ist ... stehen die Bemühungen, das Kind zu bergen, im Vordergrund“, auf die Spitze. Sie präsentiert heute einen Gesetzentwurf, das die Untersuchung regelt, warum das Kind in den Brunnen gefallen ist; statt endlich etwas zu unternehmen, damit das Kind gar nicht erst hineinfällt. </w:t>
      </w:r>
    </w:p>
    <w:p>
      <w:pPr>
        <w:pStyle w:val="G1TextZ14mmAbst55pt"/>
        <w:tabs>
          <w:tab w:val="clear" w:pos="708"/>
          <w:tab w:val="left" w:pos="567" w:leader="none"/>
        </w:tabs>
        <w:spacing w:lineRule="exact" w:line="216"/>
        <w:rPr/>
      </w:pPr>
      <w:r>
        <w:rPr>
          <w:rFonts w:cs="Bookman Old Style" w:ascii="Bookman Old Style" w:hAnsi="Bookman Old Style"/>
          <w:sz w:val="22"/>
        </w:rPr>
        <w:t>Mag die Seeunfalluntersuchung auch notwendig sein, dringlicher ist ein umfassendes Konzept zur Vorbeugung vor Seeunfällen. Wir stellen fest: Die Bundesregierung hat die nationale Bedeutung der Seesicherheit noch immer nicht erkannt. Es gibt nur kleinteiliges Flickwerk, ein Konzept aus einem Stück fehlt. Seit der „Pallas“-Katastrophe 1998 hat es bis heute keine entscheidenen Änderungen im Sicherheitskonzept gegeben. Lieber lässt sich die Bundesregierung von den Mehrheitsfraktionen im Parlament für die Nachrüstung der Notfallschiffe mit hochfesten Schleppleinen und die Bereitstellung von allwettertauglichen Hub- schraubern loben – Dinge, die selbst</w:t>
        <w:softHyphen/>
        <w:t xml:space="preserve"> verständlich sind. Auch die Überarbeitung bestehender Alarmpläne und eine neue Dienstvorschrift lösen nicht das Kompetenzwirrwarr von Bundes- und Landesbehörden. </w:t>
      </w:r>
    </w:p>
    <w:p>
      <w:pPr>
        <w:pStyle w:val="G1TextZ14mmAbst55pt"/>
        <w:tabs>
          <w:tab w:val="clear" w:pos="708"/>
          <w:tab w:val="left" w:pos="567" w:leader="none"/>
        </w:tabs>
        <w:spacing w:lineRule="exact" w:line="216"/>
        <w:rPr/>
      </w:pPr>
      <w:r>
        <w:rPr>
          <w:rFonts w:cs="Bookman Old Style" w:ascii="Bookman Old Style" w:hAnsi="Bookman Old Style"/>
          <w:sz w:val="22"/>
        </w:rPr>
        <w:t>Übrigens ist die jetzt ins Parlament eingebrachte Lobeshymne der Regierungsfraktion über fast eine DIN-A4-Seite die wortwörtliche Übernahme einer Antwort der Bundesregierung auf die Kleine Anfrage der CDU/CSU-Bundestagsfraktion vom letzten Jahr. Nur: Vor acht Monaten waren es „erste Schritte von kurzfristig umsetzbaren Verbesserungen“, jetzt die „Realisierung von konkreten Verbesserungen am Notfallkonzept für Nord- und Ostsee“. So erledigen sich Probleme von selbst und die Parlamentsmehrheit macht sich zum Jubelorgan der Bundesregierung.</w:t>
      </w:r>
    </w:p>
    <w:p>
      <w:pPr>
        <w:pStyle w:val="G1TextZ14mmAbst55pt"/>
        <w:tabs>
          <w:tab w:val="clear" w:pos="708"/>
          <w:tab w:val="left" w:pos="567" w:leader="none"/>
        </w:tabs>
        <w:spacing w:lineRule="exact" w:line="218"/>
        <w:rPr/>
      </w:pPr>
      <w:r>
        <w:rPr>
          <w:rFonts w:cs="Bookman Old Style" w:ascii="Bookman Old Style" w:hAnsi="Bookman Old Style"/>
          <w:sz w:val="22"/>
        </w:rPr>
        <w:t>Allein für den Bund fahren vier verschiedene Behörden mit eigenen Booten auf der See nebeneinander her: BGS-Boote des Innenministers, Zollboote des Finanzministers, Fischereischutzboote der Ministerin für Verbraucherschutz, Ernährung und Landwirtschaft sowie die Boote unter Obhut des Verkehrsministers und der Wasser-schifffahrtsdirektion. Im Katastrophenfall sind zusätzlich die Wasserschutzpolizeiboote der Länder und die auch dort auf mehrere Ministerien verteilten Kompetenzen für Küstenaufgaben zu berücksichtigen. Nimmt man von den Schleppern bis hin zu den Ölbekämpfungsschiffen allein die Boote des Bundes zusammen, kommt man auf eine Armada von fast 100 Schiffen. Sowohl der Bundesrechnungshof als auch der Haushaltsausschuss des Bundestages haben diese Zersplitterung der Einsatzkräfte als Geldverschwendung kritisiert.</w:t>
      </w:r>
    </w:p>
    <w:p>
      <w:pPr>
        <w:pStyle w:val="G1TextZ14mmAbst55pt"/>
        <w:tabs>
          <w:tab w:val="clear" w:pos="708"/>
          <w:tab w:val="left" w:pos="567" w:leader="none"/>
        </w:tabs>
        <w:spacing w:lineRule="exact" w:line="218"/>
        <w:rPr/>
      </w:pPr>
      <w:r>
        <w:rPr>
          <w:rFonts w:cs="Bookman Old Style" w:ascii="Bookman Old Style" w:hAnsi="Bookman Old Style"/>
          <w:sz w:val="22"/>
        </w:rPr>
        <w:t>In dieser Situation legt die Bundesregierung jetzt einen Gesetzentwurf vor, der eine grundlegende Änderung des Seeunfall-Untersuchungs-Verfahrens beinhaltet, eine Änderung, die in der vorgelegten Form niemand wollte, niemand braucht und bei der Unfallverhütung niemandem hilft. Sie ist aber in der Logik der Bundesregierung konsequent: Wenn sie schon keine Unfallprävention betreibt, muss sie wenigstens die Unfalluntersuchung so organisieren, dass diese Schwächen niemand merkt.</w:t>
      </w:r>
    </w:p>
    <w:p>
      <w:pPr>
        <w:pStyle w:val="G1TextZ14mmAbst55pt"/>
        <w:tabs>
          <w:tab w:val="clear" w:pos="708"/>
          <w:tab w:val="left" w:pos="567" w:leader="none"/>
        </w:tabs>
        <w:spacing w:lineRule="exact" w:line="218"/>
        <w:rPr/>
      </w:pPr>
      <w:r>
        <w:rPr>
          <w:rFonts w:cs="Bookman Old Style" w:ascii="Bookman Old Style" w:hAnsi="Bookman Old Style"/>
          <w:sz w:val="22"/>
        </w:rPr>
        <w:t xml:space="preserve">Wir von der CDU/CSU-Bundestagsfraktion haben frühzeitig die „Schaffung einer deutschen Küstenwache“ gefordert. Unsere Große Anfrage dazu fand viel Unterstützung von den Experten vor Ort. Auch mit der Europäischen Kommission weiß sich die Union dabei einig. Brüssel will eine europäische Küstenwache. Voraussetzung dafür ist eine nationale See- und Küstenwache, auf deren Strukturen die europäische Behörde aufsetzen kann. </w:t>
      </w:r>
    </w:p>
    <w:p>
      <w:pPr>
        <w:pStyle w:val="G1TextZ14mmAbst55pt"/>
        <w:tabs>
          <w:tab w:val="clear" w:pos="708"/>
          <w:tab w:val="left" w:pos="567" w:leader="none"/>
        </w:tabs>
        <w:spacing w:lineRule="exact" w:line="218"/>
        <w:rPr/>
      </w:pPr>
      <w:r>
        <w:rPr>
          <w:rFonts w:cs="Bookman Old Style" w:ascii="Bookman Old Style" w:hAnsi="Bookman Old Style"/>
          <w:sz w:val="22"/>
        </w:rPr>
        <w:t>Wir von der Union haben eine Kleine Anfrage zum Thema „Sicherheits- und Notfallkonzept für Nord- und Ostsee“ eingebracht. In der Antwort wurde deutlich: Die Bundesregierung hat nicht einmal ein Konzept für die Seesicherheit. Nach ihrer eigenen Aussage wartete sie 25 Monate nach der „Pallas“-Katastrophe noch immer auf die Ergebnisse ihrer interministeriellen Projektorganisation.</w:t>
      </w:r>
    </w:p>
    <w:p>
      <w:pPr>
        <w:pStyle w:val="G1TextZ14mmAbst55pt"/>
        <w:tabs>
          <w:tab w:val="clear" w:pos="708"/>
          <w:tab w:val="left" w:pos="567" w:leader="none"/>
        </w:tabs>
        <w:spacing w:lineRule="exact" w:line="218"/>
        <w:rPr>
          <w:rFonts w:ascii="Bookman Old Style" w:hAnsi="Bookman Old Style" w:cs="Bookman Old Style"/>
          <w:sz w:val="22"/>
        </w:rPr>
      </w:pPr>
      <w:r>
        <w:rPr>
          <w:rFonts w:cs="Bookman Old Style" w:ascii="Bookman Old Style" w:hAnsi="Bookman Old Style"/>
          <w:sz w:val="22"/>
        </w:rPr>
        <w:t xml:space="preserve">Wir von der CDU/CSU-Bundestagsfraktion haben deshalb die „Bildung einer Leitstelle für Seesicherheit“ gefordert. Der entsprechende Antrag enthielt drei klare Kernaussagen: </w:t>
      </w:r>
    </w:p>
    <w:p>
      <w:pPr>
        <w:pStyle w:val="G1TextZ14mmAbst55pt"/>
        <w:tabs>
          <w:tab w:val="clear" w:pos="708"/>
          <w:tab w:val="left" w:pos="567" w:leader="none"/>
        </w:tabs>
        <w:spacing w:lineRule="exact" w:line="218"/>
        <w:rPr/>
      </w:pPr>
      <w:r>
        <w:rPr>
          <w:rFonts w:cs="Bookman Old Style" w:ascii="Bookman Old Style" w:hAnsi="Bookman Old Style"/>
          <w:sz w:val="22"/>
        </w:rPr>
        <w:t>Erstens. Die Bundesregierung wird aufgefordert, alle rechtlichen und tatsächlichen Voraussetzungen für die Bildung einer Leitstelle für Seesicherheit zu schaffen und dem Bundestag einen entsprechenden Gesetzesentwurf schnellst- möglich zuzuleiten.</w:t>
      </w:r>
    </w:p>
    <w:p>
      <w:pPr>
        <w:pStyle w:val="G1TextZ14mmAbst55pt"/>
        <w:tabs>
          <w:tab w:val="clear" w:pos="708"/>
          <w:tab w:val="left" w:pos="567" w:leader="none"/>
        </w:tabs>
        <w:spacing w:lineRule="exact" w:line="218"/>
        <w:rPr>
          <w:rFonts w:ascii="Bookman Old Style" w:hAnsi="Bookman Old Style" w:cs="Bookman Old Style"/>
          <w:sz w:val="22"/>
        </w:rPr>
      </w:pPr>
      <w:r>
        <w:rPr>
          <w:rFonts w:cs="Bookman Old Style" w:ascii="Bookman Old Style" w:hAnsi="Bookman Old Style"/>
          <w:sz w:val="22"/>
        </w:rPr>
        <w:t xml:space="preserve">Zweitens. In der neu zu schaffenden Leitstelle für Seesicherheit sind alle Aufgaben zusammenzuführen, die in dem Aufgabenkatalog des § 1 Seeaufgaben- gesetz aufgelistet sind. Diese Aufgaben sind darüber hinaus auf das Küstenmeer auszudehnen. </w:t>
      </w:r>
    </w:p>
    <w:p>
      <w:pPr>
        <w:pStyle w:val="G1TextZ14mmAbst55pt"/>
        <w:tabs>
          <w:tab w:val="clear" w:pos="708"/>
          <w:tab w:val="left" w:pos="567" w:leader="none"/>
        </w:tabs>
        <w:spacing w:lineRule="exact" w:line="218"/>
        <w:rPr/>
      </w:pPr>
      <w:r>
        <w:rPr>
          <w:rFonts w:cs="Bookman Old Style" w:ascii="Bookman Old Style" w:hAnsi="Bookman Old Style"/>
          <w:sz w:val="22"/>
        </w:rPr>
        <w:t>Drittens. Im Katastrophenfall sind innerhalb der Leitstelle für Seesicherheit alle Kompetenzen in einem Handlungszentrum mit einer einheitlichen Führung von Bundes- und Landeskräften zusammenzufassen.</w:t>
      </w:r>
    </w:p>
    <w:p>
      <w:pPr>
        <w:pStyle w:val="G1TextZ14mmAbst55pt"/>
        <w:tabs>
          <w:tab w:val="clear" w:pos="708"/>
          <w:tab w:val="left" w:pos="567" w:leader="none"/>
        </w:tabs>
        <w:rPr/>
      </w:pPr>
      <w:r>
        <w:rPr>
          <w:rFonts w:cs="Bookman Old Style" w:ascii="Bookman Old Style" w:hAnsi="Bookman Old Style"/>
          <w:sz w:val="22"/>
        </w:rPr>
        <w:t>Die Voraussetzungen für die Umsetzung des Antrags wurden der Bundes- regierung von uns gleich mitgeliefert: erstens die Änderung des Grundgesetzes, um die bisher getrennte Aufgabenzuordnung an Bund und Ländern im See-Katastrophenfall zusammenzufassen, zweitens die Vorlage eines Gesetzesentwurfs durch die Bundesregierung mit dem Ziel, alle bisher verteilten Zuständigkeiten – Zoll, Fischereiaufsicht, Bundesgrenzschutz, einschließlich SAR-Hubschrauber, Ölaufklärungsflugzeuge – auf eine Leitstelle in einem Bundesministerium mit der Entscheidungszuständigkeit einer Person, entsprechend der Institution des Duty Commander bei der Bundesmarine, zu konzentrieren und drittens die Schaffung von Rechtsklarheit, um gegebenenfalls mit der Bundesmarine im See-Katastrophenfall einen gemeinsamen Einsatz sicherzustellen.</w:t>
      </w:r>
    </w:p>
    <w:p>
      <w:pPr>
        <w:pStyle w:val="G1TextZ14mmAbst55pt"/>
        <w:tabs>
          <w:tab w:val="clear" w:pos="708"/>
          <w:tab w:val="left" w:pos="567" w:leader="none"/>
        </w:tabs>
        <w:rPr/>
      </w:pPr>
      <w:r>
        <w:rPr>
          <w:rFonts w:cs="Bookman Old Style" w:ascii="Bookman Old Style" w:hAnsi="Bookman Old Style"/>
          <w:sz w:val="22"/>
        </w:rPr>
        <w:t xml:space="preserve">Handeln bei der Bundesregierung? Fehlanzeige! Die nächsten Unfälle ließen auch nicht lange auf sich warten. Die „Baltic Carrier“ und der Zementfrachter „Nicolas P.“ verunglückten in der Kadetrinne, einer der meistbefahrenen Schifffahrtswege in der Ostsee. 20 Unfälle gab es hier allein seit 1992. Täglich passieren drei bis vier Tanker, dazu circa fünf Massengutfrachter diese Strecke, jährlich etwa 50 000 Schiffe. Die Kadetrinne hat teilweise nur eine Tiefe von 18 Metern, was sie extrem risikoreich für tiefliegende 100 000-Tonnen-Tanker macht. Hier gibt es weder eine Lotsannahmepflicht, noch eine Radarüberwachung, noch ist es ein Verkehrstrennungsgebiet. Die Gefahr einer Ölpest ist täglich gegeben. Auf unsere </w:t>
        <w:br/>
        <w:t>Anfrage vom 27. Februar dieses Jahres antwortete die Bundesregierung: „Für die Kadetrinne besteht aufgrund geltender internationaler Regeln derzeit keine Lotsannahmepflicht, allerdings ist die Möglichkeit einer freiwilligen Lotsannahme gegeben.“ Und weiter: „Man habe in dieser Frage die Einrichtung einer Arbeitsgruppe geschlossen.“</w:t>
      </w:r>
    </w:p>
    <w:p>
      <w:pPr>
        <w:pStyle w:val="G1TextZ14mmAbst55pt"/>
        <w:tabs>
          <w:tab w:val="clear" w:pos="708"/>
          <w:tab w:val="left" w:pos="567" w:leader="none"/>
        </w:tabs>
        <w:rPr/>
      </w:pPr>
      <w:r>
        <w:rPr>
          <w:rFonts w:cs="Bookman Old Style" w:ascii="Bookman Old Style" w:hAnsi="Bookman Old Style"/>
          <w:sz w:val="22"/>
        </w:rPr>
        <w:t>Wir von der Union haben darauf einen Antrag zur „Optimierung der Ostseesicherheit im Bereich der Kadetrinne“ ins Parlament eingebracht. Darin wird die Bundesregierung aufgefordert, mit konkreten Sofortmaßnahmen und international abgestimmten mittelfristigen Maßnahmen dafür zu sorgen, dass eines der risikoreichsten Verkehrsgebiete in der Ostsee, die Kadetrinne, umgehend eine optimierte Sicherheitsstruktur erhält.</w:t>
      </w:r>
    </w:p>
    <w:p>
      <w:pPr>
        <w:pStyle w:val="G1TextZ14mmAbst55pt"/>
        <w:tabs>
          <w:tab w:val="clear" w:pos="708"/>
          <w:tab w:val="left" w:pos="567" w:leader="none"/>
        </w:tabs>
        <w:rPr/>
      </w:pPr>
      <w:r>
        <w:rPr>
          <w:rFonts w:cs="Bookman Old Style" w:ascii="Bookman Old Style" w:hAnsi="Bookman Old Style"/>
          <w:sz w:val="22"/>
        </w:rPr>
        <w:t xml:space="preserve">Die rot-grüne Bundesregierung hat immer erst auf Druck und nach Aufforderung reagiert. Prävention wird vernachlässigt. Nach der „Pallas“-Katastrophe wurde </w:t>
        <w:br/>
        <w:t>16 Monate auf das Ergebnis der „Grobecker-Kommission“ gewartet, danach weitere 16 Monate auf das Ergebnis der interministeriellen Projektorganisation „Maritime Notfallvorsorge“. Herausgekommen ist ein „Havariekommando“, eine Einrichtung, die nicht einmal diesen Namen verdient. Was wir dringend brauchen, ist eine nationale Leitstelle für Seesicherheit mit allen Kompetenzen aus einer Hand, möglichst unter Einschluss der Bundesmarine. Statt dessen wurde jetzt von Minister Bodewig das „Havariekommando“ angekündigt. Bundes- und Länderbehörden fahren weiter getrennt auf der See, die letzte Verantwortlichkeit bleibt weiter bei den verschiedenen Behörden, so die Verbände vor Ort. Mit einer nationalen Küstenwache, wie von den Experten an der Küste, der EU und der CDU/CSU-Bundestagsfraktion gefordert, hat dieses Kommando nichts zu tun. Damit werden noch nicht einmal die Empfehlungen der von der Regierung selbst eingesetzten Expertenkommission, der „Grobecker-Kommission“, umgesetzt.</w:t>
      </w:r>
    </w:p>
    <w:p>
      <w:pPr>
        <w:pStyle w:val="G1TextZ14mmAbst55pt"/>
        <w:tabs>
          <w:tab w:val="clear" w:pos="708"/>
          <w:tab w:val="left" w:pos="567" w:leader="none"/>
        </w:tabs>
        <w:rPr/>
      </w:pPr>
      <w:r>
        <w:rPr>
          <w:rFonts w:cs="Bookman Old Style" w:ascii="Bookman Old Style" w:hAnsi="Bookman Old Style"/>
          <w:sz w:val="22"/>
        </w:rPr>
        <w:t>Der jetzt vorgelegte Entwurf eines Zweiten Seeschifffahrtsanpassungsgesetzes schafft einen radikalen Systembruch bei der Seeunfalluntersuchung. Zukünftig soll eine neu zu schaffende Bundesstelle für Seeunfalluntersuchung zuständig sein, obwohl die Effizienz des bisherigen Verfahrens weder angezweifelt wurde noch die nationalen Verpflichtungen aus dem laufenden europäischen Gesetz- gebungsverfahren absehbar sind. Eine weitere Änderung ist also vorprogrammiert, verbunden mit weiteren unvermeidbaren Anlaufschwierigkeiten. Nach Aussage von Verbänden bedeutet die Neugründung der Seeunfalluntersuchungsstelle das Aus für die bisher zuständigen Seeämter. Die Seeämter werden abgeschafft, die Transparenz der Seeunfalluntersuchung und die Rechtsmittel eingeschränkt.</w:t>
      </w:r>
    </w:p>
    <w:p>
      <w:pPr>
        <w:pStyle w:val="G1TextZ14mmAbst55pt"/>
        <w:tabs>
          <w:tab w:val="clear" w:pos="708"/>
          <w:tab w:val="left" w:pos="567" w:leader="none"/>
        </w:tabs>
        <w:rPr/>
      </w:pPr>
      <w:r>
        <w:rPr>
          <w:rFonts w:cs="Bookman Old Style" w:ascii="Bookman Old Style" w:hAnsi="Bookman Old Style"/>
          <w:sz w:val="22"/>
        </w:rPr>
        <w:t xml:space="preserve">Die CDU/CSU ist sich mit Verbänden und Initiativen an der Küste einig: Dieser Entwurf darf nicht Gesetz werden. Ein geschlossenes Behördensystem ohne Transparenz durch Beteiligung der Experten vor Ort dient nur der Vertuschung von Versäumnissen bei der Unfallprävention. Bemerkenswert ist, dass auch der Bundesrat das Gesetz ablehnt und auf die Notwendigkeit seiner Zustimmung hinwies, weil sich der Geltungsbereich des Regierungsentwurfs auch auf das Aufsuchen, Benutzen und Verlassen der dazugehörigen Lade-, Lösch-, Liege- und Werftplätze erstrecke. </w:t>
      </w:r>
    </w:p>
    <w:p>
      <w:pPr>
        <w:pStyle w:val="G1TextZ14mmAbst55pt"/>
        <w:tabs>
          <w:tab w:val="clear" w:pos="708"/>
          <w:tab w:val="left" w:pos="567" w:leader="none"/>
        </w:tabs>
        <w:rPr/>
      </w:pPr>
      <w:r>
        <w:rPr>
          <w:rFonts w:cs="Bookman Old Style" w:ascii="Bookman Old Style" w:hAnsi="Bookman Old Style"/>
          <w:sz w:val="22"/>
        </w:rPr>
        <w:t>Der Bundesrat forderte die Bundesregierung auf, den Gesetzentwurf so zu ändern, dass erstens ein Untersuchungsverfahren auch auf Antrag des örtlich zuständigen Seeamtes oder eines am Seeunfall oder einem anderen Vorkommnis auf See Beteiligten durchgeführt werde, zweitens die Aufnahme von Sachverständigen mit revierspezifischen Kenntnissen in die Untersuchungs- kommission durch eine Ergänzung des Seeunfall-Untersuchungs-Gesetzes sicher- gestellt werden müsse und drittens der Abschlussbericht der Untersuchungs- kommission zum Gegenstand eines öffentlichen Seeamtsverfahrens nach den derzeitigen Verfahrensregelungen – das die Untersuchung zum Normvollzug ein- schließe – gemacht werde; die Möglichkeit des Widerspruchs gegen den Spruch des Seeamtes müsse erhalten bleiben.</w:t>
      </w:r>
    </w:p>
    <w:p>
      <w:pPr>
        <w:pStyle w:val="G1TextZ14mmAbst55pt"/>
        <w:tabs>
          <w:tab w:val="clear" w:pos="708"/>
          <w:tab w:val="left" w:pos="567" w:leader="none"/>
        </w:tabs>
        <w:rPr/>
      </w:pPr>
      <w:r>
        <w:rPr>
          <w:rFonts w:cs="Bookman Old Style" w:ascii="Bookman Old Style" w:hAnsi="Bookman Old Style"/>
          <w:sz w:val="22"/>
        </w:rPr>
        <w:t>Zur Begründung wird angeführt, dass durch die vorstehend genannten Ände- rungen die bisher in der Praxis bewährten Elemente des Seeunfall- untersuchungsverfahrens in die beabsichtigte Neuregelung, insbesondere die berechtigten Interessen der Beteiligten, integriert würden. Auf dem Wege des rechtsstaatlichen Verfahrens der Verhandlung vor dem Seeamt werde der unter Berücksichtigung der Besonderheiten des Seeverkehrs geeignete Weg zur Unfallursachenermittlung beschritten. Dieses Verfahren schließe sowohl die Normenkontrolle im Hinblick auf ein festzustellendes Fehlverhalten als auch die zur Vermeidung weiterer Unfälle wichtigen Lerneffekte ein. Wir begrüßen diesen Beschluss und erwarten, dass die Bundesregierung sich ihn zu Eigen macht.</w:t>
      </w:r>
    </w:p>
    <w:p>
      <w:pPr>
        <w:pStyle w:val="G1TextZ14mmAbst55pt"/>
        <w:tabs>
          <w:tab w:val="clear" w:pos="708"/>
          <w:tab w:val="left" w:pos="567" w:leader="none"/>
        </w:tabs>
        <w:spacing w:lineRule="exact" w:line="216"/>
        <w:rPr/>
      </w:pPr>
      <w:r>
        <w:rPr>
          <w:rFonts w:cs="Bookman Old Style" w:ascii="Bookman Old Style" w:hAnsi="Bookman Old Style"/>
          <w:sz w:val="22"/>
        </w:rPr>
        <w:t>Wir begrüßen auch die zahlreichen Initiativen von Personen und Verbänden an der Küste, so besonders von Rechtsanwalt Jens Paulsen aus Harsefeld, der in mühevoller Arbeit einen eigenen vollständigen Gegenentwurf zu dem Vorschlag der Bundesregierung erarbeitet hat; nachzulesen im Internet. Aber auch von Hans von Wecheln von der Schutzgemeinschaft Deutsche Nordseeküs</w:t>
        <w:softHyphen/>
        <w:t xml:space="preserve">te, von Olaf Hellwinkel vom Nautischen Verein, von Rechtsanwalt Dr. Julius Drumm, vom Personal- ratsvorsitzenden der WSD Nord Jochen Hinz sowie von </w:t>
        <w:br/>
        <w:t xml:space="preserve">Prof. Hansheinrich Meier-Peter von der Fachhochschule Flensburg, und auch Greenpeace ist in diesem Zusammenhang zu nennen sowie die hilfreichen Initiativen aus den CDU-Landtagsfraktionen von Schleswig-Holstein, Mecklenburg-Vorpommern, Niedersachsen sowie aus Bremen und Hamburg. </w:t>
      </w:r>
    </w:p>
    <w:p>
      <w:pPr>
        <w:pStyle w:val="G1TextZ14mmAbst55pt"/>
        <w:tabs>
          <w:tab w:val="clear" w:pos="708"/>
          <w:tab w:val="left" w:pos="567" w:leader="none"/>
        </w:tabs>
        <w:spacing w:lineRule="exact" w:line="216"/>
        <w:rPr/>
      </w:pPr>
      <w:r>
        <w:rPr>
          <w:rFonts w:cs="Bookman Old Style" w:ascii="Bookman Old Style" w:hAnsi="Bookman Old Style"/>
          <w:sz w:val="22"/>
        </w:rPr>
        <w:t xml:space="preserve">Von solch fachkundigen Beiträgen ist Verkehrsminister Bodewig weit entfernt. Auf unser Schreiben mit 13 kritischen Fragen zum Gesetzentwurf hat er bis heute nicht geantwortet. Die Fragen fassen die Kritikpunkte der Experten vor Ort zusammen. Ihre Beantwortung sollte Klarheit bringen und zur Versachlichung der Debatte beitragen. Bis heute leider Fehlanzeige, kein fairer parlamentarischer Stil! </w:t>
      </w:r>
    </w:p>
    <w:p>
      <w:pPr>
        <w:pStyle w:val="Normal"/>
        <w:rPr>
          <w:rFonts w:ascii="Bookman Old Style" w:hAnsi="Bookman Old Style" w:cs="Bookman Old Style"/>
          <w:sz w:val="22"/>
        </w:rPr>
      </w:pPr>
      <w:r>
        <w:rPr>
          <w:rFonts w:cs="Bookman Old Style"/>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nerAbst12pt">
    <w:name w:val="r:    Redner / Abst. 12 pt"/>
    <w:qFormat/>
    <w:pPr>
      <w:widowControl w:val="false"/>
      <w:autoSpaceDE w:val="false"/>
      <w:bidi w:val="0"/>
      <w:spacing w:lineRule="exact" w:line="220" w:before="330" w:after="0"/>
      <w:ind w:firstLine="227"/>
      <w:jc w:val="both"/>
    </w:pPr>
    <w:rPr>
      <w:rFonts w:ascii="Times New Roman" w:hAnsi="Times New Roman" w:eastAsia="Times New Roman" w:cs="Times New Roman"/>
      <w:color w:val="000000"/>
      <w:sz w:val="20"/>
      <w:szCs w:val="20"/>
      <w:lang w:val="de-DE" w:eastAsia="zh-CN" w:bidi="hi-IN"/>
    </w:rPr>
  </w:style>
  <w:style w:type="paragraph" w:styleId="G1TextZ14mmAbst55pt">
    <w:name w:val="g1: Text  Z1 4 mm / Abst 5.5 pt"/>
    <w:qFormat/>
    <w:pPr>
      <w:widowControl w:val="false"/>
      <w:autoSpaceDE w:val="false"/>
      <w:bidi w:val="0"/>
      <w:spacing w:lineRule="exact" w:line="220" w:before="110" w:after="0"/>
      <w:ind w:firstLine="227"/>
      <w:jc w:val="both"/>
    </w:pPr>
    <w:rPr>
      <w:rFonts w:ascii="Times New Roman" w:hAnsi="Times New Roman" w:eastAsia="Times New Roman" w:cs="Times New Roman"/>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20:00Z</dcterms:created>
  <dc:creator>-</dc:creator>
  <dc:description/>
  <dc:language>en-US</dc:language>
  <cp:lastModifiedBy>-</cp:lastModifiedBy>
  <dcterms:modified xsi:type="dcterms:W3CDTF">2001-07-16T22:21:00Z</dcterms:modified>
  <cp:revision>1</cp:revision>
  <dc:subject/>
  <dc:title>Am 05</dc:title>
</cp:coreProperties>
</file>