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jc w:val="both"/>
        <w:rPr>
          <w:b/>
          <w:b/>
        </w:rPr>
      </w:pPr>
      <w:r>
        <w:rPr>
          <w:b/>
        </w:rPr>
        <w:t>Jochen Hinz                                                                                  Kiel, 7.11.01</w:t>
      </w:r>
    </w:p>
    <w:p>
      <w:pPr>
        <w:pStyle w:val="Textkrper3"/>
        <w:jc w:val="both"/>
        <w:rPr>
          <w:b/>
          <w:b/>
        </w:rPr>
      </w:pPr>
      <w:r>
        <w:rPr>
          <w:b/>
        </w:rPr>
        <w:t xml:space="preserve">Vorsitzender des Personalrates der </w:t>
      </w:r>
    </w:p>
    <w:p>
      <w:pPr>
        <w:pStyle w:val="Textkrper3"/>
        <w:jc w:val="both"/>
        <w:rPr>
          <w:b/>
          <w:b/>
        </w:rPr>
      </w:pPr>
      <w:r>
        <w:rPr>
          <w:b/>
        </w:rPr>
        <w:t>Wasser-und Schiffahrtsdirektion Nord</w:t>
      </w:r>
    </w:p>
    <w:p>
      <w:pPr>
        <w:pStyle w:val="Textkrper3"/>
        <w:jc w:val="both"/>
        <w:rPr>
          <w:b/>
          <w:b/>
        </w:rPr>
      </w:pPr>
      <w:r>
        <w:rPr>
          <w:b/>
        </w:rPr>
        <w:t xml:space="preserve">und </w:t>
      </w:r>
    </w:p>
    <w:p>
      <w:pPr>
        <w:pStyle w:val="Textkrper3"/>
        <w:jc w:val="both"/>
        <w:rPr>
          <w:b/>
          <w:b/>
        </w:rPr>
      </w:pPr>
      <w:r>
        <w:rPr>
          <w:b/>
        </w:rPr>
        <w:t xml:space="preserve">Beauftragter zur Interessenwahrnehmung </w:t>
      </w:r>
    </w:p>
    <w:p>
      <w:pPr>
        <w:pStyle w:val="Textkrper3"/>
        <w:jc w:val="both"/>
        <w:rPr>
          <w:b/>
          <w:b/>
        </w:rPr>
      </w:pPr>
      <w:r>
        <w:rPr>
          <w:b/>
        </w:rPr>
        <w:t>des Hauptpersonalrates im Bundesverkehrsministerium</w:t>
      </w:r>
    </w:p>
    <w:p>
      <w:pPr>
        <w:pStyle w:val="Textkrper3"/>
        <w:jc w:val="both"/>
        <w:rPr>
          <w:b/>
          <w:b/>
        </w:rPr>
      </w:pPr>
      <w:r>
        <w:rPr>
          <w:b/>
        </w:rPr>
        <w:t>Hindenburgufer 247</w:t>
      </w:r>
    </w:p>
    <w:p>
      <w:pPr>
        <w:pStyle w:val="Textkrper3"/>
        <w:jc w:val="both"/>
        <w:rPr>
          <w:b/>
          <w:b/>
        </w:rPr>
      </w:pPr>
      <w:r>
        <w:rPr>
          <w:b/>
        </w:rPr>
        <w:t>24106 Kiel</w:t>
      </w:r>
    </w:p>
    <w:p>
      <w:pPr>
        <w:pStyle w:val="Textkrper3"/>
        <w:jc w:val="both"/>
        <w:rPr>
          <w:b/>
          <w:b/>
        </w:rPr>
      </w:pPr>
      <w:r>
        <w:rPr>
          <w:b/>
        </w:rPr>
      </w:r>
    </w:p>
    <w:p>
      <w:pPr>
        <w:pStyle w:val="Textkrper3"/>
        <w:jc w:val="both"/>
        <w:rPr/>
      </w:pPr>
      <w:r>
        <w:rPr/>
      </w:r>
    </w:p>
    <w:p>
      <w:pPr>
        <w:pStyle w:val="Textkrper3"/>
        <w:jc w:val="both"/>
        <w:rPr/>
      </w:pPr>
      <w:r>
        <w:rPr/>
      </w:r>
    </w:p>
    <w:p>
      <w:pPr>
        <w:pStyle w:val="Textkrper3"/>
        <w:jc w:val="both"/>
        <w:rPr/>
      </w:pPr>
      <w:r>
        <w:rPr/>
      </w:r>
    </w:p>
    <w:p>
      <w:pPr>
        <w:pStyle w:val="Textkrper3"/>
        <w:jc w:val="both"/>
        <w:rPr/>
      </w:pPr>
      <w:r>
        <w:rPr/>
      </w:r>
    </w:p>
    <w:p>
      <w:pPr>
        <w:pStyle w:val="Textkrper3"/>
        <w:jc w:val="both"/>
        <w:rPr/>
      </w:pPr>
      <w:r>
        <w:rPr/>
        <w:t xml:space="preserve">                                                   </w:t>
      </w:r>
      <w:r>
        <w:rPr>
          <w:sz w:val="32"/>
        </w:rPr>
        <w:t>Stellungnahme</w:t>
      </w:r>
    </w:p>
    <w:p>
      <w:pPr>
        <w:pStyle w:val="Textkrper3"/>
        <w:jc w:val="both"/>
        <w:rPr>
          <w:sz w:val="32"/>
        </w:rPr>
      </w:pPr>
      <w:r>
        <w:rPr>
          <w:sz w:val="32"/>
        </w:rPr>
        <w:t xml:space="preserve">                        </w:t>
      </w:r>
      <w:r>
        <w:rPr>
          <w:sz w:val="32"/>
        </w:rPr>
        <w:t>zum Fragenkatalog des Deutschen Bundestages</w:t>
      </w:r>
    </w:p>
    <w:p>
      <w:pPr>
        <w:pStyle w:val="Textkrper3"/>
        <w:jc w:val="both"/>
        <w:rPr>
          <w:sz w:val="32"/>
        </w:rPr>
      </w:pPr>
      <w:r>
        <w:rPr>
          <w:sz w:val="32"/>
        </w:rPr>
        <w:t xml:space="preserve">                        </w:t>
      </w:r>
      <w:r>
        <w:rPr>
          <w:sz w:val="32"/>
        </w:rPr>
        <w:t>Ausschuß für Verkehr, Bau- und Wohnungswesen</w:t>
      </w:r>
    </w:p>
    <w:p>
      <w:pPr>
        <w:pStyle w:val="Textkrper3"/>
        <w:jc w:val="both"/>
        <w:rPr>
          <w:sz w:val="32"/>
        </w:rPr>
      </w:pPr>
      <w:r>
        <w:rPr>
          <w:sz w:val="32"/>
        </w:rPr>
      </w:r>
    </w:p>
    <w:p>
      <w:pPr>
        <w:pStyle w:val="Textkrper3"/>
        <w:jc w:val="both"/>
        <w:rPr>
          <w:sz w:val="32"/>
        </w:rPr>
      </w:pPr>
      <w:r>
        <w:rPr>
          <w:sz w:val="32"/>
        </w:rPr>
      </w:r>
    </w:p>
    <w:p>
      <w:pPr>
        <w:pStyle w:val="Textkrper3"/>
        <w:jc w:val="both"/>
        <w:rPr>
          <w:sz w:val="32"/>
        </w:rPr>
      </w:pPr>
      <w:r>
        <w:rPr>
          <w:sz w:val="32"/>
        </w:rPr>
      </w:r>
    </w:p>
    <w:p>
      <w:pPr>
        <w:pStyle w:val="Textkrper3"/>
        <w:jc w:val="both"/>
        <w:rPr>
          <w:sz w:val="32"/>
        </w:rPr>
      </w:pPr>
      <w:r>
        <w:rPr>
          <w:sz w:val="32"/>
        </w:rPr>
      </w:r>
    </w:p>
    <w:p>
      <w:pPr>
        <w:pStyle w:val="Textkrper3"/>
        <w:jc w:val="both"/>
        <w:rPr>
          <w:sz w:val="32"/>
        </w:rPr>
      </w:pPr>
      <w:r>
        <w:rPr>
          <w:sz w:val="32"/>
        </w:rPr>
        <w:t xml:space="preserve">                                                         </w:t>
      </w:r>
      <w:r>
        <w:rPr>
          <w:sz w:val="32"/>
        </w:rPr>
        <w:t>zum</w:t>
      </w:r>
    </w:p>
    <w:p>
      <w:pPr>
        <w:pStyle w:val="Textkrper3"/>
        <w:jc w:val="both"/>
        <w:rPr>
          <w:sz w:val="32"/>
        </w:rPr>
      </w:pPr>
      <w:r>
        <w:rPr>
          <w:sz w:val="32"/>
        </w:rPr>
        <w:t xml:space="preserve">                      </w:t>
      </w:r>
      <w:r>
        <w:rPr>
          <w:sz w:val="32"/>
        </w:rPr>
        <w:t>Gesetzentwurf eines Zweiten Seeschiffahrtsanpassungs-</w:t>
      </w:r>
    </w:p>
    <w:p>
      <w:pPr>
        <w:pStyle w:val="Textkrper3"/>
        <w:jc w:val="both"/>
        <w:rPr>
          <w:sz w:val="32"/>
        </w:rPr>
      </w:pPr>
      <w:r>
        <w:rPr>
          <w:sz w:val="32"/>
        </w:rPr>
        <w:t xml:space="preserve">                      </w:t>
      </w:r>
      <w:r>
        <w:rPr>
          <w:sz w:val="32"/>
        </w:rPr>
        <w:t>gesetzes ( Bundestagsdrucksache 14/6455 )</w:t>
      </w:r>
    </w:p>
    <w:p>
      <w:pPr>
        <w:pStyle w:val="Textkrper3"/>
        <w:jc w:val="both"/>
        <w:rPr>
          <w:sz w:val="32"/>
        </w:rPr>
      </w:pPr>
      <w:r>
        <w:rPr>
          <w:sz w:val="32"/>
        </w:rPr>
      </w:r>
    </w:p>
    <w:p>
      <w:pPr>
        <w:pStyle w:val="Textkrper3"/>
        <w:jc w:val="both"/>
        <w:rPr/>
      </w:pPr>
      <w:r>
        <w:rPr/>
      </w:r>
    </w:p>
    <w:p>
      <w:pPr>
        <w:pStyle w:val="Textkrper3"/>
        <w:jc w:val="both"/>
        <w:rPr/>
      </w:pPr>
      <w:r>
        <w:rPr/>
      </w:r>
    </w:p>
    <w:p>
      <w:pPr>
        <w:pStyle w:val="Textkrper3"/>
        <w:jc w:val="both"/>
        <w:rPr/>
      </w:pPr>
      <w:r>
        <w:rPr/>
      </w:r>
    </w:p>
    <w:p>
      <w:pPr>
        <w:pStyle w:val="Textkrper3"/>
        <w:jc w:val="both"/>
        <w:rPr/>
      </w:pPr>
      <w:r>
        <w:rPr/>
      </w:r>
    </w:p>
    <w:p>
      <w:pPr>
        <w:pStyle w:val="Textkrper3"/>
        <w:jc w:val="both"/>
        <w:rPr/>
      </w:pPr>
      <w:r>
        <w:rPr/>
      </w:r>
    </w:p>
    <w:p>
      <w:pPr>
        <w:pStyle w:val="Textkrper3"/>
        <w:jc w:val="both"/>
        <w:rPr/>
      </w:pPr>
      <w:r>
        <w:rPr/>
      </w:r>
    </w:p>
    <w:p>
      <w:pPr>
        <w:pStyle w:val="Textkrper3"/>
        <w:jc w:val="both"/>
        <w:rPr/>
      </w:pPr>
      <w:r>
        <w:rPr/>
      </w:r>
    </w:p>
    <w:p>
      <w:pPr>
        <w:pStyle w:val="Textkrper3"/>
        <w:jc w:val="both"/>
        <w:rPr/>
      </w:pPr>
      <w:r>
        <w:rPr/>
      </w:r>
    </w:p>
    <w:p>
      <w:pPr>
        <w:pStyle w:val="Textkrper3"/>
        <w:jc w:val="both"/>
        <w:rPr/>
      </w:pPr>
      <w:r>
        <w:rPr/>
      </w:r>
    </w:p>
    <w:p>
      <w:pPr>
        <w:pStyle w:val="Textkrper3"/>
        <w:jc w:val="both"/>
        <w:rPr/>
      </w:pPr>
      <w:r>
        <w:rPr/>
      </w:r>
    </w:p>
    <w:p>
      <w:pPr>
        <w:pStyle w:val="Textkrper3"/>
        <w:jc w:val="both"/>
        <w:rPr/>
      </w:pPr>
      <w:r>
        <w:rPr/>
      </w:r>
    </w:p>
    <w:p>
      <w:pPr>
        <w:pStyle w:val="Textkrper3"/>
        <w:jc w:val="both"/>
        <w:rPr/>
      </w:pPr>
      <w:r>
        <w:rPr/>
      </w:r>
    </w:p>
    <w:p>
      <w:pPr>
        <w:pStyle w:val="Textkrper3"/>
        <w:jc w:val="both"/>
        <w:rPr/>
      </w:pPr>
      <w:r>
        <w:rPr/>
      </w:r>
    </w:p>
    <w:p>
      <w:pPr>
        <w:pStyle w:val="Textkrper3"/>
        <w:jc w:val="both"/>
        <w:rPr/>
      </w:pPr>
      <w:r>
        <w:rPr/>
      </w:r>
    </w:p>
    <w:p>
      <w:pPr>
        <w:pStyle w:val="Textkrper3"/>
        <w:jc w:val="both"/>
        <w:rPr/>
      </w:pPr>
      <w:r>
        <w:rPr/>
      </w:r>
    </w:p>
    <w:p>
      <w:pPr>
        <w:pStyle w:val="Textkrper3"/>
        <w:jc w:val="both"/>
        <w:rPr/>
      </w:pPr>
      <w:r>
        <w:rPr/>
      </w:r>
    </w:p>
    <w:p>
      <w:pPr>
        <w:pStyle w:val="Textkrper3"/>
        <w:jc w:val="both"/>
        <w:rPr/>
      </w:pPr>
      <w:r>
        <w:rPr/>
      </w:r>
    </w:p>
    <w:p>
      <w:pPr>
        <w:pStyle w:val="Textkrper3"/>
        <w:jc w:val="both"/>
        <w:rPr/>
      </w:pPr>
      <w:r>
        <w:rPr/>
      </w:r>
    </w:p>
    <w:p>
      <w:pPr>
        <w:pStyle w:val="Textkrper3"/>
        <w:numPr>
          <w:ilvl w:val="0"/>
          <w:numId w:val="3"/>
        </w:numPr>
        <w:jc w:val="both"/>
        <w:rPr>
          <w:b/>
          <w:b/>
          <w:sz w:val="32"/>
        </w:rPr>
      </w:pPr>
      <w:r>
        <w:rPr>
          <w:b/>
          <w:sz w:val="32"/>
        </w:rPr>
        <w:t>Fragen der Fraktionen von SPD und Bündnis90/Grünen</w:t>
      </w:r>
    </w:p>
    <w:p>
      <w:pPr>
        <w:pStyle w:val="Textkrper3"/>
        <w:jc w:val="both"/>
        <w:rPr>
          <w:b/>
          <w:b/>
          <w:sz w:val="32"/>
        </w:rPr>
      </w:pPr>
      <w:r>
        <w:rPr>
          <w:b/>
          <w:sz w:val="32"/>
        </w:rPr>
      </w:r>
    </w:p>
    <w:p>
      <w:pPr>
        <w:pStyle w:val="Textkrper3"/>
        <w:jc w:val="both"/>
        <w:rPr/>
      </w:pPr>
      <w:r>
        <w:rPr/>
        <w:t>Der Verfasser kann aus Zeitgründen nur auf folgende Fragen eingehen ( die meisten Fragen sind im übrigen mit den Antworten des HPR zum CDU-Fragenkatalog beantwortet worden).Im übrigen kann der HPR auch in der mündlichen Anhörung bei Bedarf ergänzend vortragen .( entsprechendes gilt für die Fragen der PDS und der FDP ).</w:t>
      </w:r>
    </w:p>
    <w:p>
      <w:pPr>
        <w:pStyle w:val="Textkrper3"/>
        <w:jc w:val="both"/>
        <w:rPr/>
      </w:pPr>
      <w:r>
        <w:rPr/>
      </w:r>
    </w:p>
    <w:p>
      <w:pPr>
        <w:pStyle w:val="Textkrper3"/>
        <w:jc w:val="both"/>
        <w:rPr/>
      </w:pPr>
      <w:r>
        <w:rPr/>
      </w:r>
    </w:p>
    <w:p>
      <w:pPr>
        <w:pStyle w:val="Textkrper3"/>
        <w:jc w:val="both"/>
        <w:rPr/>
      </w:pPr>
      <w:r>
        <w:rPr/>
        <w:t xml:space="preserve">11. </w:t>
      </w:r>
      <w:r>
        <w:rPr>
          <w:b/>
        </w:rPr>
        <w:t xml:space="preserve">Ist eine sofortige Patententziehung bei eindeutigen Alkoholdelikten  wie </w:t>
      </w:r>
    </w:p>
    <w:p>
      <w:pPr>
        <w:pStyle w:val="Textkrper3"/>
        <w:ind w:left="426" w:hanging="426"/>
        <w:jc w:val="both"/>
        <w:rPr>
          <w:b/>
          <w:b/>
        </w:rPr>
      </w:pPr>
      <w:r>
        <w:rPr>
          <w:b/>
        </w:rPr>
        <w:t xml:space="preserve">      </w:t>
      </w:r>
      <w:r>
        <w:rPr>
          <w:b/>
        </w:rPr>
        <w:t>sie nach § 14 Abs.6 des geltenden Rechts vorgesehen ist - auch im Rahmen der Vorprüfung nach § 22 SUG möglich?</w:t>
      </w:r>
    </w:p>
    <w:p>
      <w:pPr>
        <w:pStyle w:val="Textkrper3"/>
        <w:ind w:left="426" w:hanging="426"/>
        <w:jc w:val="both"/>
        <w:rPr>
          <w:b/>
          <w:b/>
        </w:rPr>
      </w:pPr>
      <w:r>
        <w:rPr>
          <w:b/>
        </w:rPr>
      </w:r>
    </w:p>
    <w:p>
      <w:pPr>
        <w:pStyle w:val="Textkrper3"/>
        <w:ind w:left="426" w:hanging="426"/>
        <w:jc w:val="both"/>
        <w:rPr/>
      </w:pPr>
      <w:r>
        <w:rPr>
          <w:u w:val="single"/>
        </w:rPr>
        <w:t xml:space="preserve">Antwort des HPR:  </w:t>
      </w:r>
      <w:r>
        <w:rPr/>
        <w:t xml:space="preserve"> Nein!</w:t>
      </w:r>
    </w:p>
    <w:p>
      <w:pPr>
        <w:pStyle w:val="Textkrper3"/>
        <w:ind w:left="426" w:hanging="426"/>
        <w:jc w:val="both"/>
        <w:rPr>
          <w:u w:val="single"/>
        </w:rPr>
      </w:pPr>
      <w:r>
        <w:rPr>
          <w:u w:val="single"/>
        </w:rPr>
      </w:r>
    </w:p>
    <w:p>
      <w:pPr>
        <w:pStyle w:val="Textkrper3"/>
        <w:ind w:left="426" w:hanging="426"/>
        <w:jc w:val="both"/>
        <w:rPr>
          <w:u w:val="single"/>
        </w:rPr>
      </w:pPr>
      <w:r>
        <w:rPr>
          <w:u w:val="single"/>
        </w:rPr>
        <w:t>Gründe:</w:t>
      </w:r>
    </w:p>
    <w:p>
      <w:pPr>
        <w:pStyle w:val="Textkrper3"/>
        <w:ind w:left="426" w:hanging="0"/>
        <w:jc w:val="both"/>
        <w:rPr/>
      </w:pPr>
      <w:r>
        <w:rPr/>
        <w:t>Die sog. Eilentscheidung des § 14 Abs.6 SeeUG ermöglicht eine sofortige Entziehung des Patentes unmittelbar am Unfalltag oder 1-2 Tage später ( hängt im Einzelfall davon ab, wie schnell die WSP-Dienststellen den Vorfall melden ).</w:t>
      </w:r>
    </w:p>
    <w:p>
      <w:pPr>
        <w:pStyle w:val="Textkrper3"/>
        <w:ind w:left="426" w:hanging="0"/>
        <w:jc w:val="both"/>
        <w:rPr/>
      </w:pPr>
      <w:r>
        <w:rPr/>
      </w:r>
    </w:p>
    <w:p>
      <w:pPr>
        <w:pStyle w:val="Textkrper3"/>
        <w:ind w:left="426" w:hanging="0"/>
        <w:jc w:val="both"/>
        <w:rPr/>
      </w:pPr>
      <w:r>
        <w:rPr/>
        <w:t>In den Jahren 2000/2001 haben  Seeämter Kiel, Hamburg und Rostock in 15 Fällen davon Gebrauch gemacht. In fast allen diesen Fällen lagen die Promille-Werte zwischen 1,7 und 2,7 BAK, sind also so hoch gewesen, dass mit einer großen Wahrscheinlichkeit von einer Alkoholabhängigkeit auszugehen ist.</w:t>
      </w:r>
    </w:p>
    <w:p>
      <w:pPr>
        <w:pStyle w:val="Textkrper3"/>
        <w:ind w:left="426" w:hanging="0"/>
        <w:jc w:val="both"/>
        <w:rPr/>
      </w:pPr>
      <w:r>
        <w:rPr/>
        <w:t>Die Seeämter haben damit in allen 15 Fällen verhindert, dass diese Kapitäne nach dem Vorfall wieder - bis zum Abschluß des Verfahrens - am Seeverkehr teilnehmen und ihn gefährden konnten.( was die uneingeschränkte Zustimmung der für die Sicherheit zuständigen Wasserschutzpolizeien gefunden hat ).</w:t>
      </w:r>
    </w:p>
    <w:p>
      <w:pPr>
        <w:pStyle w:val="Textkrper3"/>
        <w:ind w:left="426" w:hanging="0"/>
        <w:jc w:val="both"/>
        <w:rPr/>
      </w:pPr>
      <w:r>
        <w:rPr/>
      </w:r>
    </w:p>
    <w:p>
      <w:pPr>
        <w:pStyle w:val="Textkrper3"/>
        <w:ind w:left="426" w:hanging="0"/>
        <w:jc w:val="both"/>
        <w:rPr/>
      </w:pPr>
      <w:r>
        <w:rPr/>
        <w:t>Diese Möglichkeit bietet der Gesetzentwurf SUG nicht. § 22 Abs.1 des Entwurfes weist die WSD Nordwest lediglich an, "unverzüglich" eine Vorprüfung durchzuführen. Das bedeutet nicht, dass die Vorprüfstelle selbst eine "unverzügliche" Entscheidung treffen kann. Sie kann nur ihre Vorprüfung beschleunigen. Allein die Tatsache der Vorschaltung eines Vorprüfverfahrens wird zu Verzögerungen führen. Danach muß das zuständige Seeamt das Verfahren zur Entziehung vorbereiten: Das bedeutet:</w:t>
      </w:r>
    </w:p>
    <w:p>
      <w:pPr>
        <w:pStyle w:val="Textkrper3"/>
        <w:ind w:left="426" w:hanging="0"/>
        <w:jc w:val="both"/>
        <w:rPr/>
      </w:pPr>
      <w:r>
        <w:rPr/>
        <w:t>Sachverständigengutachten der Gerichtsmedizin einholen, die Ehrenamtlichen Beisitzer ernennen, und  über die Aktenlage informieren, einen Termin zur mündlichen Verhandlung für die Beteiligten, Zeugen und Ehrenamtlichen Beisitzer festlegen, die Akteneinsichtsgesuche der Rechtsanwälte bzw. Beteiligten sowie deren schriftlichen Einwände zum Verfahren oder zur Sache selbst würdigen und schriftlich beantworten, die Abschlußberichte der ermittelnden WSP`en abwarten etc.</w:t>
      </w:r>
    </w:p>
    <w:p>
      <w:pPr>
        <w:pStyle w:val="Textkrper3"/>
        <w:ind w:left="426" w:hanging="0"/>
        <w:jc w:val="both"/>
        <w:rPr/>
      </w:pPr>
      <w:r>
        <w:rPr/>
        <w:t>Es ist nach den praktischen Erfahrungen einer geordneten Verfahrensvorbereitung ausgeschlossen, dass ein Patententzug mit dem neuen Verfahren so schnell möglich ist, wie mit dem Instrument der sofortigen vorläufigen Anordnung. Besonders wenn es um Fahrverbote gegen ausländische Kapitäne geht, sind die ausländischen Konsulate zu unterrichten und die besonderen Verfahrensregeln zur Zustellung von Ladungen ins Ausland zu berücksichtigen. Das alles kostet viel Zeit. § 14 Abs.6 SeeUG ermöglicht im Eilverfahren eine Umgehung fast aller Zeithemmnisse.</w:t>
      </w:r>
    </w:p>
    <w:p>
      <w:pPr>
        <w:pStyle w:val="Textkrper3"/>
        <w:ind w:left="426" w:hanging="0"/>
        <w:jc w:val="both"/>
        <w:rPr/>
      </w:pPr>
      <w:r>
        <w:rPr/>
        <w:t>Es wird im Einzelfall mindestens 3 - 4 Monate dauernd - sehr optimistisch geschätzt - bis es zur mündlichen Seeamtsverhandlung kommt. Danach können die Kapitäne trotz Patententziehung ihre Teilnahme am Seeverkehr fortsetzen, wenn sie entsprechend § 33 Entwurf SUG eine verwaltungsgerichtliche Klage erheben und dadurch aufschiebende Wirkung des Seeamtspruches erlangen. Die übliche Verfahrensdauer vor dem Verwaltungsgericht beträgt zwischen 6 und 12 Monaten.</w:t>
      </w:r>
    </w:p>
    <w:p>
      <w:pPr>
        <w:pStyle w:val="Textkrper3"/>
        <w:ind w:left="426" w:hanging="0"/>
        <w:jc w:val="both"/>
        <w:rPr/>
      </w:pPr>
      <w:r>
        <w:rPr/>
      </w:r>
    </w:p>
    <w:p>
      <w:pPr>
        <w:pStyle w:val="Textkrper3"/>
        <w:ind w:left="426" w:hanging="0"/>
        <w:jc w:val="both"/>
        <w:rPr/>
      </w:pPr>
      <w:r>
        <w:rPr/>
        <w:t xml:space="preserve">Es ist und bleibt ein Rätsel, warum das Bundesverkehrsministerium beharrlich an der Abschaffung des § 14 Abs. 6 SeeUG festhält. Die Beibehaltung dieser Vorschrift gefährdet in keiner Weise die Grundphilosophie der Bundesregierung zu Schaffung einer besseren Sicherheitskultur. Im Gegenteil: </w:t>
      </w:r>
      <w:r>
        <w:rPr>
          <w:b/>
        </w:rPr>
        <w:t>Die Sicherheitskultur wird verschlechtert mit der Abschaffung des § 14 Abs.6 SeeUG.</w:t>
      </w:r>
      <w:r>
        <w:rPr/>
        <w:t xml:space="preserve"> Man muß sich nur die aktuellen Zahlen vor Augen halten: In den Jahren von 1995 - 1999 gab es insgesamt nur 6 Alkoholfälle . In den Jahren 2000/2001 sind es schon 15 Fälle, und das Jahr 2001 ist noch nicht zu Ende. Gerade vor wenigen Tagen mußte der Verfasser einen neuen Fall im Bereich Rostock entscheiden ( 1,7 % BAK ).</w:t>
      </w:r>
    </w:p>
    <w:p>
      <w:pPr>
        <w:pStyle w:val="Textkrper3"/>
        <w:ind w:left="426" w:hanging="0"/>
        <w:jc w:val="both"/>
        <w:rPr/>
      </w:pPr>
      <w:r>
        <w:rPr/>
      </w:r>
    </w:p>
    <w:p>
      <w:pPr>
        <w:pStyle w:val="Textkrper3"/>
        <w:ind w:left="426" w:hanging="0"/>
        <w:jc w:val="both"/>
        <w:rPr/>
      </w:pPr>
      <w:r>
        <w:rPr/>
      </w:r>
    </w:p>
    <w:p>
      <w:pPr>
        <w:pStyle w:val="Textkrper3"/>
        <w:ind w:left="426" w:hanging="0"/>
        <w:jc w:val="both"/>
        <w:rPr/>
      </w:pPr>
      <w:r>
        <w:rPr/>
        <w:t xml:space="preserve">18. </w:t>
      </w:r>
      <w:r>
        <w:rPr>
          <w:b/>
        </w:rPr>
        <w:t>Ist der Verzicht auf den Fachhochschulabschluß für Seelotsen ( Artikel 5 § 9 Nr1 und 2 )  angesichts der fortschreitenden technischen Entwicklung in der Seeschiffahrt und der häufig multinationalen  Zusammensetzungen der Besatzungen angemessen?</w:t>
      </w:r>
    </w:p>
    <w:p>
      <w:pPr>
        <w:pStyle w:val="Textkrper3"/>
        <w:ind w:left="426" w:hanging="0"/>
        <w:jc w:val="both"/>
        <w:rPr/>
      </w:pPr>
      <w:r>
        <w:rPr/>
      </w:r>
    </w:p>
    <w:p>
      <w:pPr>
        <w:pStyle w:val="Textkrper3"/>
        <w:ind w:left="426" w:hanging="0"/>
        <w:jc w:val="both"/>
        <w:rPr>
          <w:u w:val="single"/>
        </w:rPr>
      </w:pPr>
      <w:r>
        <w:rPr>
          <w:u w:val="single"/>
        </w:rPr>
        <w:t xml:space="preserve">Antwort des HPR:  </w:t>
      </w:r>
    </w:p>
    <w:p>
      <w:pPr>
        <w:pStyle w:val="Textkrper3"/>
        <w:ind w:left="426" w:hanging="0"/>
        <w:jc w:val="both"/>
        <w:rPr/>
      </w:pPr>
      <w:r>
        <w:rPr/>
        <w:t>Der Verzicht auf den Fachhochschulabschluß ist nicht angemessen.</w:t>
      </w:r>
    </w:p>
    <w:p>
      <w:pPr>
        <w:pStyle w:val="Textkrper3"/>
        <w:ind w:left="426" w:hanging="0"/>
        <w:jc w:val="both"/>
        <w:rPr/>
      </w:pPr>
      <w:r>
        <w:rPr/>
      </w:r>
    </w:p>
    <w:p>
      <w:pPr>
        <w:pStyle w:val="Textkrper3"/>
        <w:ind w:left="426" w:hanging="0"/>
        <w:jc w:val="both"/>
        <w:rPr>
          <w:u w:val="single"/>
        </w:rPr>
      </w:pPr>
      <w:r>
        <w:rPr>
          <w:u w:val="single"/>
        </w:rPr>
        <w:t>Gründe:</w:t>
      </w:r>
    </w:p>
    <w:p>
      <w:pPr>
        <w:pStyle w:val="Textkrper3"/>
        <w:ind w:left="426" w:hanging="0"/>
        <w:jc w:val="both"/>
        <w:rPr/>
      </w:pPr>
      <w:r>
        <w:rPr/>
        <w:t>Durch die beabsichtigte Angleichung der Eingangsvoraussetzung zum Lotsen an den Standard von STCW 1995 wird eine Reduzierung des Fachhochschulabschlusses auf den Minimum-Standard erreicht. Bildungsabbau ist im Zuge der voranschreitenden technischen Komplexität der Schiffseinheiten ein latent zunehmendes Sicherheitsrisiko.</w:t>
      </w:r>
    </w:p>
    <w:p>
      <w:pPr>
        <w:pStyle w:val="Textkrper3"/>
        <w:ind w:left="426" w:hanging="0"/>
        <w:jc w:val="both"/>
        <w:rPr/>
      </w:pPr>
      <w:r>
        <w:rPr/>
      </w:r>
    </w:p>
    <w:p>
      <w:pPr>
        <w:pStyle w:val="Textkrper3"/>
        <w:ind w:left="426" w:hanging="0"/>
        <w:jc w:val="both"/>
        <w:rPr/>
      </w:pPr>
      <w:r>
        <w:rPr/>
        <w:t>Ein Verzicht auf den Fachhochschulabschluß ist nicht angemessen, weil er dem allgemeinen Trend auf allen Ebenen der fortschreitenden Sicherheitskultur zu wider läuft. Das läßt sich zum Beispiel auch an den Empfehlungen des neuen Kernaufgaben-Gutachtens des Bundesverkehrsministeriums zur Modernisierung der WSV erkennen: Weiterqualifizierung der Fachkräfte insbesondere in allen sicherheitsrelevanten Bereichen. Deutschland darf sich in diesem Punkt nicht an einen Mindeststandard orientieren. Der Mindeststandard ist für Bananenrepubliken gedacht, damit sie ihr "Sub-Niveau" nach oben angleichen.  Es liegt auch im Interesse der Beschäftigten der WSV, dass das Qualifizierungs- und Bildungsniveau der Lotsen, die zu unseren wichtigsten Sicherheitspartnern gehören, nicht gesenkt  wird.  Eher sollten die Überlegungen in die andere Richtung gehen ( z.B. Universitätsausbildung für Losten? ).</w:t>
      </w:r>
    </w:p>
    <w:p>
      <w:pPr>
        <w:pStyle w:val="Textkrper3"/>
        <w:ind w:left="426" w:hanging="0"/>
        <w:jc w:val="both"/>
        <w:rPr/>
      </w:pPr>
      <w:r>
        <w:rPr/>
      </w:r>
    </w:p>
    <w:p>
      <w:pPr>
        <w:pStyle w:val="Textkrper3"/>
        <w:ind w:left="426" w:hanging="0"/>
        <w:jc w:val="both"/>
        <w:rPr/>
      </w:pPr>
      <w:r>
        <w:rPr/>
        <w:t>Das STCW-Abkommen verlangt die Absenkung des höheren Standards von den Vertragsstaaten auch nicht. Es wollte mit seiner Regelung lediglich einen Mindeststandard sichern.</w:t>
      </w:r>
    </w:p>
    <w:p>
      <w:pPr>
        <w:pStyle w:val="Heading1"/>
        <w:rPr>
          <w:b/>
          <w:b/>
        </w:rPr>
      </w:pPr>
      <w:r>
        <w:rPr>
          <w:b/>
        </w:rPr>
      </w:r>
    </w:p>
    <w:p>
      <w:pPr>
        <w:pStyle w:val="Normal"/>
        <w:rPr>
          <w:b/>
          <w:b/>
        </w:rPr>
      </w:pPr>
      <w:r>
        <w:rPr>
          <w:b/>
        </w:rPr>
      </w:r>
    </w:p>
    <w:p>
      <w:pPr>
        <w:pStyle w:val="Heading1"/>
        <w:rPr>
          <w:b/>
          <w:b/>
          <w:sz w:val="32"/>
        </w:rPr>
      </w:pPr>
      <w:r>
        <w:rPr>
          <w:b/>
          <w:sz w:val="32"/>
        </w:rPr>
      </w:r>
    </w:p>
    <w:p>
      <w:pPr>
        <w:pStyle w:val="Heading1"/>
        <w:rPr>
          <w:b/>
          <w:b/>
          <w:sz w:val="32"/>
        </w:rPr>
      </w:pPr>
      <w:r>
        <w:rPr>
          <w:b/>
          <w:sz w:val="32"/>
        </w:rPr>
        <w:t>II. Fragen der Fraktion der  CDU/CSU</w:t>
      </w:r>
    </w:p>
    <w:p>
      <w:pPr>
        <w:pStyle w:val="Normal"/>
        <w:rPr>
          <w:b/>
          <w:b/>
          <w:sz w:val="32"/>
        </w:rPr>
      </w:pPr>
      <w:r>
        <w:rPr>
          <w:b/>
          <w:sz w:val="32"/>
        </w:rPr>
      </w:r>
    </w:p>
    <w:p>
      <w:pPr>
        <w:pStyle w:val="Normal"/>
        <w:rPr/>
      </w:pPr>
      <w:r>
        <w:rPr/>
      </w:r>
    </w:p>
    <w:p>
      <w:pPr>
        <w:pStyle w:val="Normal"/>
        <w:rPr>
          <w:sz w:val="28"/>
        </w:rPr>
      </w:pPr>
      <w:r>
        <w:rPr>
          <w:sz w:val="28"/>
        </w:rPr>
      </w:r>
    </w:p>
    <w:p>
      <w:pPr>
        <w:pStyle w:val="Normal"/>
        <w:numPr>
          <w:ilvl w:val="0"/>
          <w:numId w:val="6"/>
        </w:numPr>
        <w:rPr>
          <w:b/>
          <w:b/>
          <w:sz w:val="28"/>
        </w:rPr>
      </w:pPr>
      <w:r>
        <w:rPr>
          <w:b/>
          <w:sz w:val="28"/>
        </w:rPr>
        <w:t>Besteht ein notwendiger Anlass, das bisherige Verfahren zu ändern?</w:t>
      </w:r>
    </w:p>
    <w:p>
      <w:pPr>
        <w:pStyle w:val="Normal"/>
        <w:jc w:val="both"/>
        <w:rPr>
          <w:b/>
          <w:b/>
          <w:sz w:val="28"/>
        </w:rPr>
      </w:pPr>
      <w:r>
        <w:rPr>
          <w:b/>
          <w:sz w:val="28"/>
        </w:rPr>
      </w:r>
    </w:p>
    <w:p>
      <w:pPr>
        <w:pStyle w:val="Textkrper2"/>
        <w:rPr/>
      </w:pPr>
      <w:r>
        <w:rPr/>
        <w:t>1a)</w:t>
        <w:tab/>
        <w:t>Hat sich das bisherige Verfahren in der Praxis im wesentlichen</w:t>
      </w:r>
    </w:p>
    <w:p>
      <w:pPr>
        <w:pStyle w:val="Textkrper2"/>
        <w:ind w:firstLine="708"/>
        <w:rPr/>
      </w:pPr>
      <w:r>
        <w:rPr/>
        <w:t>bewährt?</w:t>
      </w:r>
    </w:p>
    <w:p>
      <w:pPr>
        <w:pStyle w:val="Normal"/>
        <w:jc w:val="both"/>
        <w:rPr>
          <w:b/>
          <w:b/>
          <w:sz w:val="28"/>
        </w:rPr>
      </w:pPr>
      <w:r>
        <w:rPr>
          <w:b/>
          <w:sz w:val="28"/>
        </w:rPr>
      </w:r>
    </w:p>
    <w:p>
      <w:pPr>
        <w:pStyle w:val="Normal"/>
        <w:jc w:val="both"/>
        <w:rPr>
          <w:sz w:val="28"/>
          <w:u w:val="single"/>
        </w:rPr>
      </w:pPr>
      <w:r>
        <w:rPr>
          <w:sz w:val="28"/>
          <w:u w:val="single"/>
        </w:rPr>
        <w:t>Antwort des Hauptpersonalrates BMVBW:</w:t>
      </w:r>
    </w:p>
    <w:p>
      <w:pPr>
        <w:pStyle w:val="Normal"/>
        <w:jc w:val="both"/>
        <w:rPr>
          <w:sz w:val="28"/>
        </w:rPr>
      </w:pPr>
      <w:r>
        <w:rPr>
          <w:sz w:val="28"/>
        </w:rPr>
        <w:t>Das bisherige Verfahren hat sich im wesentlichen bewährt.</w:t>
      </w:r>
    </w:p>
    <w:p>
      <w:pPr>
        <w:pStyle w:val="Normal"/>
        <w:jc w:val="both"/>
        <w:rPr>
          <w:sz w:val="28"/>
        </w:rPr>
      </w:pPr>
      <w:r>
        <w:rPr>
          <w:sz w:val="28"/>
        </w:rPr>
      </w:r>
    </w:p>
    <w:p>
      <w:pPr>
        <w:pStyle w:val="Normal"/>
        <w:jc w:val="both"/>
        <w:rPr>
          <w:sz w:val="28"/>
          <w:u w:val="single"/>
        </w:rPr>
      </w:pPr>
      <w:r>
        <w:rPr>
          <w:sz w:val="28"/>
          <w:u w:val="single"/>
        </w:rPr>
        <w:t>Gründe:</w:t>
      </w:r>
    </w:p>
    <w:p>
      <w:pPr>
        <w:pStyle w:val="Normal"/>
        <w:jc w:val="both"/>
        <w:rPr/>
      </w:pPr>
      <w:r>
        <w:rPr>
          <w:sz w:val="28"/>
        </w:rPr>
        <w:t>Die Personalräte haben sich intensiv mit der Bewährung des geltenden Verfahrens auseinandergesetzt. Die Beantwortung dieser Frage steht in einem engen Zusammenhang mit der Frage, ob sich Arbeit der von uns vertretenen Beschäftigten (in den Seeämtern) bewährt hat. Beides ist nach Einschätzung des Hauptpersonalrates positiv zu bewerten: Die zahlreichen Stellungnahmen von Fachverbänden, Umweltverbänden und Sportverbänden (</w:t>
      </w:r>
      <w:r>
        <w:rPr>
          <w:b/>
          <w:sz w:val="28"/>
        </w:rPr>
        <w:t>Deutscher Nautischer Verein</w:t>
      </w:r>
      <w:r>
        <w:rPr>
          <w:sz w:val="28"/>
        </w:rPr>
        <w:t xml:space="preserve">, </w:t>
      </w:r>
      <w:r>
        <w:rPr>
          <w:b/>
          <w:sz w:val="28"/>
        </w:rPr>
        <w:t>Verband Deutscher Reeder</w:t>
      </w:r>
      <w:r>
        <w:rPr>
          <w:sz w:val="28"/>
        </w:rPr>
        <w:t xml:space="preserve">, </w:t>
      </w:r>
      <w:r>
        <w:rPr>
          <w:b/>
          <w:sz w:val="28"/>
        </w:rPr>
        <w:t>Germanischer Lloyd, Vereinigung Deutscher Schiffsingenieure</w:t>
      </w:r>
      <w:r>
        <w:rPr>
          <w:sz w:val="28"/>
        </w:rPr>
        <w:t xml:space="preserve">, </w:t>
      </w:r>
      <w:r>
        <w:rPr>
          <w:b/>
          <w:sz w:val="28"/>
        </w:rPr>
        <w:t>Greenpeace</w:t>
      </w:r>
      <w:r>
        <w:rPr>
          <w:sz w:val="28"/>
        </w:rPr>
        <w:t xml:space="preserve">, </w:t>
      </w:r>
      <w:r>
        <w:rPr>
          <w:b/>
          <w:sz w:val="28"/>
        </w:rPr>
        <w:t>Schutzgemeinschaft Deutsche Nordseeküste, Aktionskonferenz Nordsee, Bundeslotsenkammer, Bundesverband der See- und Hafenlotsen, Nautischer Verein zu Kiel, Nautischer Verein Brunsbüttel, Nautischer Verein zu Emden, Nautischer Verein Niedersachsen, Deutscher Verein für Internationales Seerecht, Deutscher Fischerei Verband, Union der Berufs- und Sportfischer, Deutscher Hochseefischereiverband,  die mitgliederstärksten Seglerverbände in Deutschland: Hamburger Seglerverband und Seglerverband Nordrhein-Westfalen, Deutscher Motoryachtverband, Deutsche Angestellten Gewerkschaft, Fachverband der WSV im Deutschen Beamten Bund)</w:t>
      </w:r>
      <w:r>
        <w:rPr>
          <w:sz w:val="28"/>
        </w:rPr>
        <w:t xml:space="preserve"> bestätigen das. Vor allem aber die </w:t>
      </w:r>
      <w:r>
        <w:rPr>
          <w:b/>
          <w:sz w:val="28"/>
        </w:rPr>
        <w:t>Wasserschutzpolizeien der Küstenländer</w:t>
      </w:r>
      <w:r>
        <w:rPr>
          <w:sz w:val="28"/>
        </w:rPr>
        <w:t>, die tagtäglich mit den von uns vertretenen Beschäftigten zusammenarbeiten, bescheinigen die Bewährung des bestehenden Seeunfalluntersuchungssystem.</w:t>
      </w:r>
    </w:p>
    <w:p>
      <w:pPr>
        <w:pStyle w:val="Normal"/>
        <w:jc w:val="both"/>
        <w:rPr/>
      </w:pPr>
      <w:r>
        <w:rPr>
          <w:sz w:val="28"/>
        </w:rPr>
        <w:t xml:space="preserve">Auch der </w:t>
      </w:r>
      <w:r>
        <w:rPr>
          <w:b/>
          <w:sz w:val="28"/>
        </w:rPr>
        <w:t>Schleswig-Holsteinische Journalistenverband</w:t>
      </w:r>
      <w:r>
        <w:rPr>
          <w:sz w:val="28"/>
        </w:rPr>
        <w:t xml:space="preserve"> kritisierte den Gesetzentwurf und forderte die Beibehaltung des „bewährten Verfahrens der Seeunfalluntersuchung“.</w:t>
      </w:r>
    </w:p>
    <w:p>
      <w:pPr>
        <w:pStyle w:val="Normal"/>
        <w:jc w:val="both"/>
        <w:rPr>
          <w:sz w:val="28"/>
        </w:rPr>
      </w:pPr>
      <w:r>
        <w:rPr>
          <w:sz w:val="28"/>
        </w:rPr>
      </w:r>
    </w:p>
    <w:p>
      <w:pPr>
        <w:pStyle w:val="Normal"/>
        <w:jc w:val="both"/>
        <w:rPr/>
      </w:pPr>
      <w:r>
        <w:rPr>
          <w:sz w:val="28"/>
        </w:rPr>
        <w:t xml:space="preserve">Eine </w:t>
      </w:r>
      <w:r>
        <w:rPr>
          <w:b/>
          <w:sz w:val="28"/>
        </w:rPr>
        <w:t>andere Meinung</w:t>
      </w:r>
      <w:r>
        <w:rPr>
          <w:sz w:val="28"/>
        </w:rPr>
        <w:t xml:space="preserve"> vertrat bislang der </w:t>
      </w:r>
      <w:r>
        <w:rPr>
          <w:b/>
          <w:sz w:val="28"/>
        </w:rPr>
        <w:t>Verband der Kapitäne und Schiffsoffiziere ( VDKS ) ,</w:t>
      </w:r>
      <w:r>
        <w:rPr>
          <w:sz w:val="28"/>
        </w:rPr>
        <w:t xml:space="preserve"> der dem Regierungsentwurf im großen und ganzen zustimmte. Das Bundesverkehrsministerium hat gerade der Meinung dieser Interessenorganisation eine besondere Bedeutung zugeschrieben, weil die nautischen Offiziere  "zu 90 % " die Betroffenen im Seeamtsverfahren seien.</w:t>
      </w:r>
    </w:p>
    <w:p>
      <w:pPr>
        <w:pStyle w:val="Normal"/>
        <w:jc w:val="both"/>
        <w:rPr>
          <w:b/>
          <w:b/>
          <w:sz w:val="28"/>
        </w:rPr>
      </w:pPr>
      <w:r>
        <w:rPr>
          <w:b/>
          <w:sz w:val="28"/>
        </w:rPr>
        <w:t>Die Bedeutung des VDKS relativiert sich doch erheblich, wenn man deren Mitgliederbestand in Relation zur Gesamtzahl der aktiven Nautiker setzt.</w:t>
      </w:r>
    </w:p>
    <w:p>
      <w:pPr>
        <w:pStyle w:val="Normal"/>
        <w:jc w:val="both"/>
        <w:rPr>
          <w:b/>
          <w:b/>
          <w:sz w:val="28"/>
        </w:rPr>
      </w:pPr>
      <w:r>
        <w:rPr>
          <w:b/>
          <w:sz w:val="28"/>
        </w:rPr>
        <w:t>Die Statistik beweist, dass der VDKS kein Alleininteressenvertretungsorgan des deutschen Nautikers ist.</w:t>
      </w:r>
    </w:p>
    <w:p>
      <w:pPr>
        <w:pStyle w:val="Normal"/>
        <w:jc w:val="both"/>
        <w:rPr/>
      </w:pPr>
      <w:r>
        <w:rPr>
          <w:sz w:val="28"/>
        </w:rPr>
        <w:t xml:space="preserve">Es gibt rund </w:t>
      </w:r>
      <w:r>
        <w:rPr>
          <w:b/>
          <w:sz w:val="28"/>
        </w:rPr>
        <w:t>6000 aktive deutsche Nautiker</w:t>
      </w:r>
      <w:r>
        <w:rPr>
          <w:sz w:val="28"/>
        </w:rPr>
        <w:t xml:space="preserve"> ( 2800 auf deutschflaggigen Schiffen, ca. 1600 auf ausgeflaggten Schiffen, ca. 1600 als Landpersonal ( Reedereien etc ) ) Die ca. 58.000 Rentner bleiben außer Betracht, weil sie nicht mehr von dem Gesetz betroffenen sein können.</w:t>
      </w:r>
    </w:p>
    <w:p>
      <w:pPr>
        <w:pStyle w:val="Normal"/>
        <w:jc w:val="both"/>
        <w:rPr/>
      </w:pPr>
      <w:r>
        <w:rPr>
          <w:sz w:val="28"/>
        </w:rPr>
        <w:t xml:space="preserve">Der </w:t>
      </w:r>
      <w:r>
        <w:rPr>
          <w:b/>
          <w:sz w:val="28"/>
        </w:rPr>
        <w:t>VDKS hat nur rund 550 Einzelmitglieder</w:t>
      </w:r>
      <w:r>
        <w:rPr>
          <w:sz w:val="28"/>
        </w:rPr>
        <w:t xml:space="preserve"> ( wie viele davon Rentner sind, ist dem Verfasser nicht bekannt ). Darüber hinaus hat der VDKS natürlich auch wichtige kooperative Mitglieder ( z.B. DNV, Bundeslotsenkammer, Lotsenbrüderschaften ). Die kooperativen Mitglieder haben im VDKS aber kein Stimmrecht bei der Verabschiedung von Stellungnahmen. Im übrigen haben sich die wichtigsten kooperativen Mitglieder ( DNV, Bundeslotsenkammer ) mit eigenen Stellungnahmen und öffentlichen Erklärungen von der Position des VDKS ausdrücklich distanziert ( z.B. Expertenanhörung des DNV in Hamburg, Expertenanhörung der SPD in Cuxhaven ).</w:t>
      </w:r>
    </w:p>
    <w:p>
      <w:pPr>
        <w:pStyle w:val="Normal"/>
        <w:jc w:val="both"/>
        <w:rPr>
          <w:sz w:val="28"/>
        </w:rPr>
      </w:pPr>
      <w:r>
        <w:rPr>
          <w:sz w:val="28"/>
        </w:rPr>
        <w:t>Darüber hinaus spricht der VDKS auch nicht für die Nautiker der Fischereiverbände und die ca. 1850 technischen Schiffsoffiziere der VDSI ( Einzelmitglieder zuzüglich 350 kooperative Mitglieder ) und auch nicht für alle Nautiker der Wasser- und Schiffahrtsverwaltung.</w:t>
      </w:r>
    </w:p>
    <w:p>
      <w:pPr>
        <w:pStyle w:val="Normal"/>
        <w:jc w:val="both"/>
        <w:rPr>
          <w:sz w:val="28"/>
        </w:rPr>
      </w:pPr>
      <w:r>
        <w:rPr>
          <w:sz w:val="28"/>
        </w:rPr>
      </w:r>
    </w:p>
    <w:p>
      <w:pPr>
        <w:pStyle w:val="Normal"/>
        <w:jc w:val="both"/>
        <w:rPr>
          <w:sz w:val="28"/>
        </w:rPr>
      </w:pPr>
      <w:r>
        <w:rPr>
          <w:sz w:val="28"/>
        </w:rPr>
        <w:t>In diesem Zusammenhang wird vom BMVBW und vom VDKS gern die These aufgestellt, dass technische Schiffsoffiziere ( und auch Reeder ) fast nie von Seeamtsverhandlungen betroffen seien ( vgl. z.B. Gegenäußerung der Bundesregierung zur Stellungnahme des Bundesrates ). Die These ist unzutreffend. Allein in den Seeämtern Kiel, Hamburg und Rostock lag in den Jahren 2000/2001 der Anteil der beteiligten Reeder bei ca. 20% und der Anteil der Schiffsingenieure bei ca. 35%. ( Tendenz bei Reedern weiter steigend durch Geltung des ISM-Codes ). Die von der Bundesregierung verwendeten Zahlen ( 3% Schiffsingenieure, 5% Reeder ) sind längst überhol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lle vorgenannten  Verbände und Institutionen und Vereine hatten  die Gelegenheit, entweder durch Mitwirkung als ehrenamtliche Sachverständige oder beauftragte Gutachter, oder durch die Mitwirkung als Verfahrensbeteiligte, oder durch die Teilnahme an öffentlichen Seeamtsverhandlungen oder durch die Lektüre veröffentlichter Seeamtssprüche sich ein Bild über die Effektivität des Systems und die Arbeit der Beschäftigten der Seeämter und des Bundesoberseeamtes zu machen.</w:t>
      </w:r>
    </w:p>
    <w:p>
      <w:pPr>
        <w:pStyle w:val="Normal"/>
        <w:jc w:val="both"/>
        <w:rPr/>
      </w:pPr>
      <w:r>
        <w:rPr>
          <w:sz w:val="28"/>
        </w:rPr>
        <w:t xml:space="preserve">Vor diesem Hintergrund mussten die diskreditierenden Äußerungen schon im Referentenentwurf, aber auch anlässlich der SPD-Anhörung in Cuxhaven (z.B.: </w:t>
      </w:r>
      <w:r>
        <w:rPr>
          <w:b/>
          <w:sz w:val="28"/>
        </w:rPr>
        <w:t>Staatssekretärin Mertens:</w:t>
      </w:r>
      <w:r>
        <w:rPr>
          <w:sz w:val="28"/>
        </w:rPr>
        <w:t xml:space="preserve"> </w:t>
      </w:r>
      <w:r>
        <w:rPr>
          <w:b/>
          <w:sz w:val="28"/>
        </w:rPr>
        <w:t>„Seeämter arbeiten rückwärtsgewandt</w:t>
      </w:r>
      <w:r>
        <w:rPr>
          <w:sz w:val="28"/>
        </w:rPr>
        <w:t xml:space="preserve"> ...“) für die Beschäftigten der Seeämter wie ein Schlag ins Gesicht wirken.</w:t>
      </w:r>
    </w:p>
    <w:p>
      <w:pPr>
        <w:pStyle w:val="Normal"/>
        <w:jc w:val="both"/>
        <w:rPr>
          <w:sz w:val="28"/>
        </w:rPr>
      </w:pPr>
      <w:r>
        <w:rPr>
          <w:sz w:val="28"/>
        </w:rPr>
      </w:r>
    </w:p>
    <w:p>
      <w:pPr>
        <w:pStyle w:val="Normal"/>
        <w:jc w:val="both"/>
        <w:rPr>
          <w:sz w:val="28"/>
        </w:rPr>
      </w:pPr>
      <w:r>
        <w:rPr>
          <w:sz w:val="28"/>
        </w:rPr>
        <w:t>Die Hauptgründe für die überwiegend „guten Noten“ lassen sich zusammenfassen wie folgt:</w:t>
      </w:r>
    </w:p>
    <w:p>
      <w:pPr>
        <w:pStyle w:val="Normal"/>
        <w:jc w:val="both"/>
        <w:rPr>
          <w:sz w:val="28"/>
        </w:rPr>
      </w:pPr>
      <w:r>
        <w:rPr>
          <w:sz w:val="28"/>
        </w:rPr>
      </w:r>
    </w:p>
    <w:p>
      <w:pPr>
        <w:pStyle w:val="Normal"/>
        <w:numPr>
          <w:ilvl w:val="0"/>
          <w:numId w:val="5"/>
        </w:numPr>
        <w:jc w:val="both"/>
        <w:rPr>
          <w:sz w:val="28"/>
        </w:rPr>
      </w:pPr>
      <w:r>
        <w:rPr>
          <w:sz w:val="28"/>
        </w:rPr>
        <w:t>Die Untersuchungsergebnisse der Seeämter weisen regelmäßig sicherheitsrelevante Erkenntnisse auf, die als Grundlage für die Verbesserung von Sicherheitsvorschriften und Sicherheitssystemen geeignet sind. Das entspricht dem Hauptziel der Seeunfalluntersuchung, wie es § 3 SeeUG festgelegt ist.</w:t>
      </w:r>
    </w:p>
    <w:p>
      <w:pPr>
        <w:pStyle w:val="Normal"/>
        <w:jc w:val="both"/>
        <w:rPr>
          <w:sz w:val="28"/>
        </w:rPr>
      </w:pPr>
      <w:r>
        <w:rPr>
          <w:sz w:val="28"/>
        </w:rPr>
      </w:r>
    </w:p>
    <w:p>
      <w:pPr>
        <w:pStyle w:val="Normal"/>
        <w:jc w:val="both"/>
        <w:rPr/>
      </w:pPr>
      <w:r>
        <w:rPr>
          <w:sz w:val="28"/>
          <w:u w:val="single"/>
        </w:rPr>
        <w:t>Beispiele:</w:t>
      </w:r>
      <w:r>
        <w:rPr>
          <w:sz w:val="28"/>
        </w:rPr>
        <w:t xml:space="preserve"> Allein für die Jahre 1986 – 1990 gibt es eine tabellarische Auswertung des BMV, in der zahlreiche sicherheitsrelevante Erkenntnisse von Seeamtssprüchen und deren konkrete Umsetzungen durch Maßnahmen und Sicherheitsvorschriften aufgelistet sind. Aus dieser Auflistung wird auch erkennbar, wer diese Umsetzungen durchgeführt hat (BMV, WSD`en, Seeberufsgenossenschaft, Germanischer Lloyd). Die tabellarische Darstellung ist diesem Fragenkatalog als Anlage beigefügt. Leider hat es das zuständige Fachreferat im BMV unterlassen, solche systematischen Auswertungen fortzuführen. Jedenfalls sind den Mitarbeitern in den Seeämtern keine weiteren Auswertungen bekannt. Die Mängel bei der weiteren systematischen Auswertung der Seeamtsprüche sind vom Deutschen Nautischen Verein, der Schutzgemeinschaft Deutsche Nordseeküste und anderen Fachverbänden zu recht kritisiert worden. Die Verantwortung dafür liegt nicht bei den Seeämtern, sondern beim BMV. </w:t>
      </w:r>
    </w:p>
    <w:p>
      <w:pPr>
        <w:pStyle w:val="Textkrper2"/>
        <w:rPr/>
      </w:pPr>
      <w:r>
        <w:rPr/>
        <w:t>Im übrigen ist es bemerkenswert, dass ausgerechnet die technischen Experten wie der Germanische Lloyd und die Vereinigung Deutscher Schiffsingenieure den Seeamtssprüchen sicherheitsrelevante Erkenntnisse im Bereich der Technik zuschreiben. Gerade im technischen Bereich sahen das Bundesverkehrsministerium und der Verband der Kapitäne und Schiffsoffiziere doch die besonderen Defizite.</w:t>
      </w:r>
    </w:p>
    <w:p>
      <w:pPr>
        <w:pStyle w:val="Textkrper2"/>
        <w:rPr/>
      </w:pPr>
      <w:r>
        <w:rPr/>
      </w:r>
    </w:p>
    <w:p>
      <w:pPr>
        <w:pStyle w:val="Normal"/>
        <w:jc w:val="both"/>
        <w:rPr>
          <w:b/>
          <w:b/>
          <w:sz w:val="28"/>
          <w:u w:val="single"/>
        </w:rPr>
      </w:pPr>
      <w:r>
        <w:rPr>
          <w:b/>
          <w:sz w:val="28"/>
          <w:u w:val="single"/>
        </w:rPr>
        <w:t>Beispiele</w:t>
      </w:r>
    </w:p>
    <w:p>
      <w:pPr>
        <w:pStyle w:val="Normal"/>
        <w:jc w:val="both"/>
        <w:rPr>
          <w:b/>
          <w:b/>
          <w:sz w:val="28"/>
          <w:u w:val="single"/>
        </w:rPr>
      </w:pPr>
      <w:r>
        <w:rPr>
          <w:b/>
          <w:sz w:val="28"/>
          <w:u w:val="single"/>
        </w:rPr>
      </w:r>
    </w:p>
    <w:p>
      <w:pPr>
        <w:pStyle w:val="Normal"/>
        <w:jc w:val="both"/>
        <w:rPr>
          <w:sz w:val="28"/>
        </w:rPr>
      </w:pPr>
      <w:r>
        <w:rPr>
          <w:sz w:val="28"/>
        </w:rPr>
        <w:t xml:space="preserve">So haben z.B. Erkenntnisse und Empfehlungen der Seeämter und des Bundesoberseeamtes zu mehrfachen Überarbeitungen der Verwaltungsvorschrift „Betrieb der Revierzentralen“ geführt, neue Sicherheitsregeln wie die sog. „Traditionsschiffsrichtlinien“ wurden geschaffen (beides sind umfangreiche Regelungsmaterien). </w:t>
      </w:r>
    </w:p>
    <w:p>
      <w:pPr>
        <w:pStyle w:val="Normal"/>
        <w:jc w:val="both"/>
        <w:rPr>
          <w:sz w:val="28"/>
        </w:rPr>
      </w:pPr>
      <w:r>
        <w:rPr>
          <w:sz w:val="28"/>
        </w:rPr>
        <w:t>Des weiteren sind als Beispiele zu nennen:</w:t>
      </w:r>
    </w:p>
    <w:p>
      <w:pPr>
        <w:pStyle w:val="Normal"/>
        <w:numPr>
          <w:ilvl w:val="0"/>
          <w:numId w:val="2"/>
        </w:numPr>
        <w:jc w:val="both"/>
        <w:rPr>
          <w:sz w:val="28"/>
        </w:rPr>
      </w:pPr>
      <w:r>
        <w:rPr>
          <w:sz w:val="28"/>
        </w:rPr>
        <w:t>Installation von Druckschaltern in Seewasserdrucktanks,</w:t>
      </w:r>
    </w:p>
    <w:p>
      <w:pPr>
        <w:pStyle w:val="Normal"/>
        <w:numPr>
          <w:ilvl w:val="0"/>
          <w:numId w:val="2"/>
        </w:numPr>
        <w:jc w:val="both"/>
        <w:rPr>
          <w:sz w:val="28"/>
        </w:rPr>
      </w:pPr>
      <w:r>
        <w:rPr>
          <w:sz w:val="28"/>
        </w:rPr>
        <w:t>Ausrüstung von Hafenschleppern mit eigenen Schleppdrähten,</w:t>
      </w:r>
    </w:p>
    <w:p>
      <w:pPr>
        <w:pStyle w:val="Normal"/>
        <w:numPr>
          <w:ilvl w:val="0"/>
          <w:numId w:val="2"/>
        </w:numPr>
        <w:jc w:val="both"/>
        <w:rPr>
          <w:sz w:val="28"/>
        </w:rPr>
      </w:pPr>
      <w:r>
        <w:rPr>
          <w:sz w:val="28"/>
        </w:rPr>
        <w:t>Verbesserung der Datenübermittlung zwischen den Revierzentralen Cuxhaven und Wilhelmshaven,</w:t>
      </w:r>
    </w:p>
    <w:p>
      <w:pPr>
        <w:pStyle w:val="Normal"/>
        <w:numPr>
          <w:ilvl w:val="0"/>
          <w:numId w:val="2"/>
        </w:numPr>
        <w:jc w:val="both"/>
        <w:rPr>
          <w:sz w:val="28"/>
        </w:rPr>
      </w:pPr>
      <w:r>
        <w:rPr>
          <w:sz w:val="28"/>
        </w:rPr>
        <w:t>Änderung des German Bight Passage Planning Guide,</w:t>
      </w:r>
    </w:p>
    <w:p>
      <w:pPr>
        <w:pStyle w:val="Normal"/>
        <w:numPr>
          <w:ilvl w:val="0"/>
          <w:numId w:val="2"/>
        </w:numPr>
        <w:jc w:val="both"/>
        <w:rPr>
          <w:sz w:val="28"/>
        </w:rPr>
      </w:pPr>
      <w:r>
        <w:rPr>
          <w:sz w:val="28"/>
        </w:rPr>
        <w:t>Einführung (1994) eines „Automatischen Pegel Daten Systems (APDS) zu genaueren Wasserstandsangaben,</w:t>
      </w:r>
    </w:p>
    <w:p>
      <w:pPr>
        <w:pStyle w:val="Normal"/>
        <w:numPr>
          <w:ilvl w:val="0"/>
          <w:numId w:val="2"/>
        </w:numPr>
        <w:jc w:val="both"/>
        <w:rPr>
          <w:sz w:val="28"/>
        </w:rPr>
      </w:pPr>
      <w:r>
        <w:rPr>
          <w:sz w:val="28"/>
        </w:rPr>
        <w:t>Prüfung von Solas-Ergänzungen (Betrieb und Kraftversorgung der Ruderanlage),</w:t>
      </w:r>
    </w:p>
    <w:p>
      <w:pPr>
        <w:pStyle w:val="Normal"/>
        <w:numPr>
          <w:ilvl w:val="0"/>
          <w:numId w:val="2"/>
        </w:numPr>
        <w:jc w:val="both"/>
        <w:rPr>
          <w:sz w:val="28"/>
        </w:rPr>
      </w:pPr>
      <w:r>
        <w:rPr>
          <w:sz w:val="28"/>
        </w:rPr>
        <w:t>Aufnahme von Empfehlungen über das Kreuzen von Segelfahrzeugen im Fahrwasser der Elbe (Sicherheitsrichtlinien der Sportschifffahrt) und Erlass einer neuen Dienstanweisung VV WSV 2408,</w:t>
      </w:r>
    </w:p>
    <w:p>
      <w:pPr>
        <w:pStyle w:val="Normal"/>
        <w:numPr>
          <w:ilvl w:val="0"/>
          <w:numId w:val="2"/>
        </w:numPr>
        <w:jc w:val="both"/>
        <w:rPr>
          <w:sz w:val="28"/>
        </w:rPr>
      </w:pPr>
      <w:r>
        <w:rPr>
          <w:sz w:val="28"/>
        </w:rPr>
        <w:t>Ausrüstung von Schiffen mit einer Wachalarmanlage ab 1.1.1988; Erlass von Prüfungs- und Zulassungsvoraussetzungen durch die SeeBG,</w:t>
      </w:r>
    </w:p>
    <w:p>
      <w:pPr>
        <w:pStyle w:val="Normal"/>
        <w:numPr>
          <w:ilvl w:val="0"/>
          <w:numId w:val="2"/>
        </w:numPr>
        <w:jc w:val="both"/>
        <w:rPr>
          <w:sz w:val="28"/>
        </w:rPr>
      </w:pPr>
      <w:r>
        <w:rPr>
          <w:sz w:val="28"/>
        </w:rPr>
        <w:t>Vereinbarung über die Zusammenarbeit bei Schiffunfällen (WSD Nordwest und 7 Schlepperunternehmen),</w:t>
      </w:r>
    </w:p>
    <w:p>
      <w:pPr>
        <w:pStyle w:val="Normal"/>
        <w:numPr>
          <w:ilvl w:val="0"/>
          <w:numId w:val="2"/>
        </w:numPr>
        <w:jc w:val="both"/>
        <w:rPr>
          <w:sz w:val="28"/>
        </w:rPr>
      </w:pPr>
      <w:r>
        <w:rPr>
          <w:sz w:val="28"/>
        </w:rPr>
        <w:t>Sicherheitsanweisungen der WSD Nord an WSÄ Holtenau und Brunsbüttel für Schiffe mit Schottelantrieb im NOK (Seeamt Kiel 1998),</w:t>
      </w:r>
    </w:p>
    <w:p>
      <w:pPr>
        <w:pStyle w:val="Normal"/>
        <w:numPr>
          <w:ilvl w:val="0"/>
          <w:numId w:val="2"/>
        </w:numPr>
        <w:jc w:val="both"/>
        <w:rPr>
          <w:sz w:val="28"/>
        </w:rPr>
      </w:pPr>
      <w:r>
        <w:rPr>
          <w:sz w:val="28"/>
        </w:rPr>
        <w:t>Sicherheitsverbesserungen zum Schiffssicherheitsgesetz durch Aufforderung zur Bekanntmachung der eintragungspflichtigen Tagebuchtatbestände im Verkehrsblatt; Vollzug durch BMVBW im Okt. 2001 unter ausdrücklicher Berufung auf Spruch des Seeamtes Hamburg.</w:t>
      </w:r>
    </w:p>
    <w:p>
      <w:pPr>
        <w:pStyle w:val="Normal"/>
        <w:numPr>
          <w:ilvl w:val="0"/>
          <w:numId w:val="2"/>
        </w:numPr>
        <w:jc w:val="both"/>
        <w:rPr>
          <w:sz w:val="28"/>
        </w:rPr>
      </w:pPr>
      <w:r>
        <w:rPr>
          <w:sz w:val="28"/>
        </w:rPr>
        <w:t>Die im Fall „Pallas“ festgestellten Mängel an den Lüfterklappensystemen, die maßgeblich mitursächlich waren für die erfolglose Brandbekämpfung, führten 1999 zu einer umfangreichen Sicherheitsüberprüfung bei zahlreichen großen Reedereien und Behörden-Schiffen im In- und Ausland, wobei häufig Sicherheitsmängel festgestellt und behoben wurden (lt. Informationen GL).</w:t>
      </w:r>
    </w:p>
    <w:p>
      <w:pPr>
        <w:pStyle w:val="Normal"/>
        <w:numPr>
          <w:ilvl w:val="0"/>
          <w:numId w:val="2"/>
        </w:numPr>
        <w:jc w:val="both"/>
        <w:rPr>
          <w:sz w:val="28"/>
        </w:rPr>
      </w:pPr>
      <w:r>
        <w:rPr>
          <w:sz w:val="28"/>
        </w:rPr>
        <w:t>Zur „ Sicherheits-Hafenproblematik“ hat der Seeamtsspruch „Pallas“ auf die bislang ungelöste Problematik hingewiesen, die z.B. in einem grundlegenden Expertengutachten des Landes M-V („Vorbeugung und Bekämpfung von Schiffsunfällen, Verbesserung der Schiffssicherheit, Sicherheit von Seestraßen, Verbesserung der internationalen Zusammenarbeit“ Ausschussdrucksache 3/70 Umweltausschuss M-V) durch den juristischen Gutachter Dr. Uwe Jenisch aufgegriffen und zu weitergehenden Sicherheits- Forderungen des Landtages beigetragen haben (entsprechende Bezugnahmen gab es schon beim Verkehrsgerichtstag 2001, Arbeitsgruppe Schifffahrt).</w:t>
      </w:r>
    </w:p>
    <w:p>
      <w:pPr>
        <w:pStyle w:val="Normal"/>
        <w:numPr>
          <w:ilvl w:val="0"/>
          <w:numId w:val="2"/>
        </w:numPr>
        <w:jc w:val="both"/>
        <w:rPr>
          <w:sz w:val="28"/>
        </w:rPr>
      </w:pPr>
      <w:r>
        <w:rPr>
          <w:sz w:val="28"/>
        </w:rPr>
        <w:t>Die Sicherheitsempfehlungen des Seeamtes Kiel im Fall „Lucky Fortune“ führten zu einer grundlegenden Verbesserung des ISM-Systems der chinesischen Reederei in bezug auf das bordseitige Unfallmanagement und die technische Einweisung im Umgang mit elektronischen Reglern (1999).</w:t>
      </w:r>
    </w:p>
    <w:p>
      <w:pPr>
        <w:pStyle w:val="Normal"/>
        <w:numPr>
          <w:ilvl w:val="0"/>
          <w:numId w:val="2"/>
        </w:numPr>
        <w:jc w:val="both"/>
        <w:rPr>
          <w:sz w:val="28"/>
        </w:rPr>
      </w:pPr>
      <w:r>
        <w:rPr>
          <w:sz w:val="28"/>
        </w:rPr>
        <w:t xml:space="preserve">deutsch-schwedische Sicherheitsempfehlungen vom 8.November 2001 im </w:t>
      </w:r>
    </w:p>
    <w:p>
      <w:pPr>
        <w:pStyle w:val="Normal"/>
        <w:ind w:left="360" w:hanging="0"/>
        <w:jc w:val="both"/>
        <w:rPr>
          <w:sz w:val="28"/>
        </w:rPr>
      </w:pPr>
      <w:r>
        <w:rPr>
          <w:sz w:val="28"/>
        </w:rPr>
        <w:t>Fall des Fährunglück "Sassnitz": Reederei begrüßt die Sicherheitsempfehlungen und wird sie so schnell wie möglich umsetzen.</w:t>
      </w:r>
    </w:p>
    <w:p>
      <w:pPr>
        <w:pStyle w:val="Normal"/>
        <w:ind w:left="360" w:hanging="0"/>
        <w:jc w:val="both"/>
        <w:rPr>
          <w:sz w:val="28"/>
        </w:rPr>
      </w:pPr>
      <w:r>
        <w:rPr>
          <w:sz w:val="28"/>
        </w:rPr>
      </w:r>
    </w:p>
    <w:p>
      <w:pPr>
        <w:pStyle w:val="Normal"/>
        <w:numPr>
          <w:ilvl w:val="0"/>
          <w:numId w:val="5"/>
        </w:numPr>
        <w:jc w:val="both"/>
        <w:rPr/>
      </w:pPr>
      <w:r>
        <w:rPr>
          <w:sz w:val="28"/>
        </w:rPr>
        <w:t xml:space="preserve">Die Seeämter haben auch die </w:t>
      </w:r>
      <w:r>
        <w:rPr>
          <w:b/>
          <w:sz w:val="28"/>
          <w:u w:val="single"/>
        </w:rPr>
        <w:t>ersten Bewährungsproben unter den neuen Herausforderungen des IMO-Codes</w:t>
      </w:r>
      <w:r>
        <w:rPr>
          <w:sz w:val="28"/>
        </w:rPr>
        <w:t xml:space="preserve"> für die Untersuchung von Unfällen und Vorfällen auf See (IMO A20/Res. 849) und der EG-Richtlinie 1999/35/EG des Rates über ein System verbindlicher Überprüfungen im Hinblick auf den sicheren Betrieb von RoRo-Fahrgastschiffen und Fahrgasthochgeschwindigkeitsfahrzeugen vom 29. April 1999 bestanden. </w:t>
      </w:r>
    </w:p>
    <w:p>
      <w:pPr>
        <w:pStyle w:val="Normal"/>
        <w:jc w:val="both"/>
        <w:rPr>
          <w:sz w:val="28"/>
        </w:rPr>
      </w:pPr>
      <w:r>
        <w:rPr>
          <w:sz w:val="28"/>
        </w:rPr>
      </w:r>
    </w:p>
    <w:p>
      <w:pPr>
        <w:pStyle w:val="Normal"/>
        <w:ind w:left="390" w:hanging="0"/>
        <w:jc w:val="both"/>
        <w:rPr/>
      </w:pPr>
      <w:r>
        <w:rPr>
          <w:sz w:val="28"/>
        </w:rPr>
        <w:t xml:space="preserve">Für den </w:t>
      </w:r>
      <w:r>
        <w:rPr>
          <w:b/>
          <w:sz w:val="28"/>
        </w:rPr>
        <w:t>Seeunfall des deutschen MS „Janra“ in finnischen Gewässern</w:t>
      </w:r>
      <w:r>
        <w:rPr>
          <w:sz w:val="28"/>
        </w:rPr>
        <w:t xml:space="preserve"> im Dez. 2001 vereinbarten das Seeamt Hamburg und die finnische MAIB eine Zusammenarbeit auf der Grundlage des IMO-Codes und führten gemeinsam eine umfangreiche technische  Beweissicherung an Bord der später gehobenen „Janra“  und die Auswertung gemeinsam durch. Die Untersuchungsstrategie wurde in einer gemeinsamen deutsch-finnischen Kommission vorher festgelegt. Ein gemeinsamer Untersuchungsbericht nach internationalem Standard wurde beschlossen. In beiden Ländern existierte zum Zeitpunkt der Vereinbarungen keine gesetzliche oder sonstige Implementierung des IMO-Codes. Rechtliche Bedenken in der Anwendung des IMO-Codes wurden weder von dem Leiter der finnischen Untersuchungsbehörde (Jurist, langjähriger Referatsleiter im finnischen Justizministerium) noch von dem Leiter des Seeamtes Hamburg (Jurist) gesehen. </w:t>
      </w:r>
    </w:p>
    <w:p>
      <w:pPr>
        <w:pStyle w:val="Normal"/>
        <w:ind w:left="390" w:hanging="0"/>
        <w:jc w:val="both"/>
        <w:rPr/>
      </w:pPr>
      <w:r>
        <w:rPr>
          <w:sz w:val="28"/>
        </w:rPr>
        <w:t xml:space="preserve">Eine vergleichbare Zusammenarbeit fand im Fall des </w:t>
      </w:r>
      <w:r>
        <w:rPr>
          <w:b/>
          <w:sz w:val="28"/>
        </w:rPr>
        <w:t>Flugzeugunglücks „Concorde“,</w:t>
      </w:r>
      <w:r>
        <w:rPr>
          <w:sz w:val="28"/>
        </w:rPr>
        <w:t xml:space="preserve"> </w:t>
      </w:r>
      <w:r>
        <w:rPr>
          <w:b/>
          <w:sz w:val="28"/>
        </w:rPr>
        <w:t>in dem zahlreiche deutsche Touristen starben</w:t>
      </w:r>
      <w:r>
        <w:rPr>
          <w:sz w:val="28"/>
        </w:rPr>
        <w:t xml:space="preserve">, nicht statt. Das bestätigte auf Nachfrage der Leiter der Flugunfalluntersuchungsstelle, Peter Schlegel, anlässlich einer Expertenanhörung der SPD-Fraktion in Cuxhaven. Der Fall „Concorde“ werde ausschließlich von Frankreich untersucht, Deutschland habe aber mit Rücksicht auf die zahlreichen toten deutschen Touristen Informationsrechte. </w:t>
      </w:r>
      <w:r>
        <w:rPr>
          <w:b/>
          <w:sz w:val="28"/>
        </w:rPr>
        <w:t>Der Fall „Concorde“ war im Rahmen der Diskussion um den Gesetzentwurf SUG mehrfach als Musterbeispiel für die künftige Seeunfalluntersuchung von der Bundesregierung und einer SPD-Bundestagsabgeordneten öffentlich angepriesen</w:t>
      </w:r>
      <w:r>
        <w:rPr>
          <w:sz w:val="28"/>
        </w:rPr>
        <w:t xml:space="preserve"> </w:t>
      </w:r>
      <w:r>
        <w:rPr>
          <w:b/>
          <w:sz w:val="28"/>
        </w:rPr>
        <w:t>worden.</w:t>
      </w:r>
    </w:p>
    <w:p>
      <w:pPr>
        <w:pStyle w:val="Normal"/>
        <w:ind w:left="390" w:hanging="0"/>
        <w:jc w:val="both"/>
        <w:rPr>
          <w:b/>
          <w:b/>
          <w:sz w:val="28"/>
        </w:rPr>
      </w:pPr>
      <w:r>
        <w:rPr>
          <w:b/>
          <w:sz w:val="28"/>
        </w:rPr>
      </w:r>
    </w:p>
    <w:p>
      <w:pPr>
        <w:pStyle w:val="Normal"/>
        <w:ind w:left="390" w:hanging="0"/>
        <w:jc w:val="both"/>
        <w:rPr>
          <w:sz w:val="28"/>
        </w:rPr>
      </w:pPr>
      <w:r>
        <w:rPr>
          <w:sz w:val="28"/>
        </w:rPr>
        <w:t xml:space="preserve">Die bestandene „Bewährungsprobe“ für internationale Zusammenarbeit im Fall „Janra“ wurde im übrigen auch im Anschluss an eine öffentliche Seeamtverhandlungsverhandlung durch das DNV-Vorstandsmitglied, Kapitän Garrit Leemreijze, in der Fachzeitschrift „Schiffahrt International“ bestätigt. Dem Hauptpersonalrat liegt darüber hinaus auch ein persönlicher Brief des Kapitäns der „Janra“ vor, in dem er dem Seeamt Hamburg eine sehr faire und fachlich fundierte Untersuchung bescheinigte und betonte, das die breite Anteilnahme der Öffentlichkeit ihn während der Verhandlung nicht gestört habe. </w:t>
      </w:r>
    </w:p>
    <w:p>
      <w:pPr>
        <w:pStyle w:val="Normal"/>
        <w:ind w:left="390" w:hanging="0"/>
        <w:jc w:val="both"/>
        <w:rPr>
          <w:sz w:val="28"/>
        </w:rPr>
      </w:pPr>
      <w:r>
        <w:rPr>
          <w:sz w:val="28"/>
        </w:rPr>
      </w:r>
    </w:p>
    <w:p>
      <w:pPr>
        <w:pStyle w:val="Normal"/>
        <w:ind w:left="390" w:hanging="0"/>
        <w:jc w:val="both"/>
        <w:rPr/>
      </w:pPr>
      <w:r>
        <w:rPr>
          <w:sz w:val="28"/>
        </w:rPr>
        <w:t xml:space="preserve">Weitere  Beispiele internationaler Zusammenarbeit sind die jüngsten </w:t>
      </w:r>
      <w:r>
        <w:rPr>
          <w:b/>
          <w:sz w:val="28"/>
        </w:rPr>
        <w:t xml:space="preserve">Fährschiffunglücke </w:t>
      </w:r>
      <w:r>
        <w:rPr>
          <w:sz w:val="28"/>
        </w:rPr>
        <w:t>im Juni/Juli 2001 in der Ostsee ( „</w:t>
      </w:r>
      <w:r>
        <w:rPr>
          <w:b/>
          <w:sz w:val="28"/>
        </w:rPr>
        <w:t xml:space="preserve">Prins Richard“, „Rügen“ und „Sassnitz“ ). </w:t>
      </w:r>
      <w:r>
        <w:rPr>
          <w:sz w:val="28"/>
        </w:rPr>
        <w:t xml:space="preserve">In diesen Fällen gab es sofortige „Vor-Ort-Untersuchungen“ und Vereinbarungen mit den jeweils interessierten Staaten Dänemark und Schweden zur internationalen Zusammenarbeit auf der Grundlage des IMO-Codes und der o.g. EG-Richtlinie. </w:t>
      </w:r>
      <w:r>
        <w:rPr>
          <w:b/>
          <w:sz w:val="28"/>
        </w:rPr>
        <w:t>Für den Seeunfall „Sassnitz“ gibt es sogar eine schriftliche Genehmigung des BMV zur Zusammenarbeit auf der Grundlage des IMO-Codes, was ohne eine Rechtsgrundlage wohl kaum denkbar gewesen wäre.</w:t>
      </w:r>
      <w:r>
        <w:rPr>
          <w:sz w:val="28"/>
        </w:rPr>
        <w:t xml:space="preserve"> In den genannten Fällen wird es gemeinsame Untersuchungsberichte und Sicherheitsempfehlungen geben. Die Untersuchungen werden voraussichtlich noch in diesem Jahr abgeschlossen sein. Im Fall „Sassnitz“ fand unter schwedischer Beteiligung eine abschließende Seeamtsverhandlung am 8. November 2001 in Rostock statt ( vgl. deutsch-schwedische Sicherheitsempfehlungen vom 8.November 2001, Anlage zu diesem Gutachten ).</w:t>
      </w:r>
    </w:p>
    <w:p>
      <w:pPr>
        <w:pStyle w:val="Normal"/>
        <w:ind w:left="390" w:hanging="0"/>
        <w:jc w:val="both"/>
        <w:rPr>
          <w:sz w:val="28"/>
        </w:rPr>
      </w:pPr>
      <w:r>
        <w:rPr>
          <w:sz w:val="28"/>
        </w:rPr>
      </w:r>
    </w:p>
    <w:p>
      <w:pPr>
        <w:pStyle w:val="Normal"/>
        <w:jc w:val="both"/>
        <w:rPr>
          <w:sz w:val="28"/>
        </w:rPr>
      </w:pPr>
      <w:r>
        <w:rPr>
          <w:sz w:val="28"/>
        </w:rPr>
      </w:r>
    </w:p>
    <w:p>
      <w:pPr>
        <w:pStyle w:val="Normal"/>
        <w:ind w:left="426" w:hanging="426"/>
        <w:jc w:val="both"/>
        <w:rPr/>
      </w:pPr>
      <w:r>
        <w:rPr>
          <w:sz w:val="28"/>
        </w:rPr>
        <w:t xml:space="preserve">(3) Die Seeämter haben den jüngsten </w:t>
      </w:r>
      <w:r>
        <w:rPr>
          <w:b/>
          <w:sz w:val="28"/>
          <w:u w:val="single"/>
        </w:rPr>
        <w:t>Forderungen nach einer</w:t>
      </w:r>
      <w:r>
        <w:rPr>
          <w:sz w:val="28"/>
          <w:u w:val="single"/>
        </w:rPr>
        <w:t xml:space="preserve"> </w:t>
      </w:r>
      <w:r>
        <w:rPr>
          <w:b/>
          <w:sz w:val="28"/>
          <w:u w:val="single"/>
        </w:rPr>
        <w:t>frühzeitigen Information (Zwischenberichte)</w:t>
      </w:r>
      <w:r>
        <w:rPr>
          <w:b/>
          <w:sz w:val="28"/>
        </w:rPr>
        <w:t xml:space="preserve"> </w:t>
      </w:r>
      <w:r>
        <w:rPr>
          <w:sz w:val="28"/>
        </w:rPr>
        <w:t>entsprochen. Solche Forderungen wurden vom Bundesverkehrsministerium und der Bundestagsabgeordneten Annette Faße unter Bezugnahme auf den Flugunfall „Concorde“ im vergangenen Jahr mehrfach erhoben.</w:t>
      </w:r>
    </w:p>
    <w:p>
      <w:pPr>
        <w:pStyle w:val="Normal"/>
        <w:ind w:left="390" w:hanging="0"/>
        <w:jc w:val="both"/>
        <w:rPr>
          <w:sz w:val="28"/>
        </w:rPr>
      </w:pPr>
      <w:r>
        <w:rPr>
          <w:sz w:val="28"/>
        </w:rPr>
        <w:t>Zwischenberichte und umfassende Presseinformationen über die vorläufigen Untersuchungsergebnisse gab es inbesondere in den Fällen mit starkem Öffentlichkeitsinteresse wie „Lucky Fortune“, „Prins Richard“ und „Sassnitz“, entweder am Unfalltag oder ein bis zwei Tage danach. Der NDR-Redakteur  Alexander Tomasow ( S.-H. ) gegenüber dem Seeamt Kiel: „Ich kann mich an keinen Fall im Bereich der Flug- oder Bahnunfälle erinnern, in dem wir so schnell und umfassend über die Ursachen unterrichtet wurden wie bei den Fährschiffunglücken  „Sassnitz“ oder „Prins Richard“. (Noch ausführlicher mit Hintergrund-Infos wurde der BMV unterrichtet.)</w:t>
      </w:r>
    </w:p>
    <w:p>
      <w:pPr>
        <w:pStyle w:val="Normal"/>
        <w:ind w:left="390" w:hanging="0"/>
        <w:jc w:val="both"/>
        <w:rPr>
          <w:sz w:val="28"/>
        </w:rPr>
      </w:pPr>
      <w:r>
        <w:rPr>
          <w:sz w:val="28"/>
        </w:rPr>
      </w:r>
    </w:p>
    <w:p>
      <w:pPr>
        <w:pStyle w:val="Normal"/>
        <w:ind w:left="390" w:hanging="0"/>
        <w:jc w:val="both"/>
        <w:rPr>
          <w:sz w:val="28"/>
        </w:rPr>
      </w:pPr>
      <w:r>
        <w:rPr>
          <w:sz w:val="28"/>
        </w:rPr>
        <w:t xml:space="preserve">In der Vergangenheit entsprach es der regelmäßigen Praxis, sich über die Unfallursachen erst dann zu äußern, wenn der seeamtliche Spruchkörper seine Entscheidung nach der mündlichen Verhandlung getroffen hatte.  Diese Praxis wurde auch von der Fachaufsicht des BMV stets mitgetragen und für richtig befunden. </w:t>
      </w:r>
    </w:p>
    <w:p>
      <w:pPr>
        <w:pStyle w:val="Normal"/>
        <w:ind w:left="390" w:hanging="0"/>
        <w:jc w:val="both"/>
        <w:rPr>
          <w:sz w:val="28"/>
        </w:rPr>
      </w:pPr>
      <w:r>
        <w:rPr>
          <w:sz w:val="28"/>
        </w:rPr>
      </w:r>
    </w:p>
    <w:p>
      <w:pPr>
        <w:pStyle w:val="Normal"/>
        <w:numPr>
          <w:ilvl w:val="0"/>
          <w:numId w:val="9"/>
        </w:numPr>
        <w:jc w:val="both"/>
        <w:rPr/>
      </w:pPr>
      <w:r>
        <w:rPr>
          <w:sz w:val="28"/>
        </w:rPr>
        <w:t>Die maximale</w:t>
      </w:r>
      <w:r>
        <w:rPr>
          <w:b/>
          <w:sz w:val="28"/>
        </w:rPr>
        <w:t xml:space="preserve"> Verfahrensdauer der Seeunfallverfahren</w:t>
      </w:r>
      <w:r>
        <w:rPr>
          <w:sz w:val="28"/>
        </w:rPr>
        <w:t xml:space="preserve"> liegt bei ca. einem Jahr, in den meisten Fällen ist sie noch kürzer.</w:t>
      </w:r>
    </w:p>
    <w:p>
      <w:pPr>
        <w:pStyle w:val="Normal"/>
        <w:ind w:left="426" w:hanging="0"/>
        <w:jc w:val="both"/>
        <w:rPr>
          <w:sz w:val="28"/>
          <w:u w:val="single"/>
        </w:rPr>
      </w:pPr>
      <w:r>
        <w:rPr>
          <w:sz w:val="28"/>
          <w:u w:val="single"/>
        </w:rPr>
        <w:t xml:space="preserve">Beispiele dafür: </w:t>
      </w:r>
    </w:p>
    <w:p>
      <w:pPr>
        <w:pStyle w:val="Normal"/>
        <w:ind w:left="426" w:hanging="0"/>
        <w:jc w:val="both"/>
        <w:rPr>
          <w:sz w:val="28"/>
        </w:rPr>
      </w:pPr>
      <w:r>
        <w:rPr>
          <w:sz w:val="28"/>
        </w:rPr>
        <w:t xml:space="preserve">Tödlicher Unfall an Bord der SY "Merlin" am 9.7.2001 vor Langeland/Dänemark: Verhandlung am 20.11.2001; tödlicher Unfall eines Festmachers durch Leinenbruch an Bord der MS "Veersedijk" am 22.8.01: Verhandlung am 18.12.2001; Kollision des MS Baltic Skipper" mit dem MS "Saline" am 10.02.2001, Verhandlung am 10.05.2001; Kollision Süderfeld mit einer Gasförderplattform vor der niederländischen Küste am 8. März 2001, Verhandlung am 25.09.2001;  Maschinenraumbrand auf dem deutschen Fährschiff "Sassnitz" in der Ostsee am 01.07.2001, Verhandlung am 8. November 2001. </w:t>
      </w:r>
    </w:p>
    <w:p>
      <w:pPr>
        <w:pStyle w:val="Normal"/>
        <w:ind w:left="426" w:hanging="0"/>
        <w:jc w:val="both"/>
        <w:rPr/>
      </w:pPr>
      <w:r>
        <w:rPr>
          <w:sz w:val="28"/>
        </w:rPr>
        <w:t xml:space="preserve">Eine kürzere Verfahrensdauer gibt es in der Flugunfalluntersuchung nicht, weder national noch international. Der Fachpresse und Berichten des Nachrichtenmagazins „Der Spiegel“ ist zu entnehmen, dass zahlreiche Untersuchungen von Flugunfällen sich über mehrere Jahre hingezogen haben, trotz einer Personalausstattung der Flugunfalluntersuchungsbehörden, von der die jetzigen Seeämter und auch die künftige Bundesstelle (vgl. Stellenkonzept für Haushaltsanmeldung Bundesstelle vom März 2000) nur träumen können. Die Untersuchung des Flugunfalls Concorde durch Frankreich dauerte mehr als ein Jahr Die Feststellungen wurden im übrigen auch durch Auskünfte der finnischen, der dänischen, der schwedischen und der polnischen Seeunfalluntersuchungsbehörden bestätigt. So dauerte die Aufklärung des polnischen Fährunglücks „Jan Heweliusz“ durch die Seekammer in Stettin  bis zur Spruchbegründung etwas über ein Jahr, bis zur Urteilsbegründung  ein weiteres halbes Jahr. Ein weiteres Jahr verging durch die Berufungsverhandlung. Der Deputy Chairman der MAIF (Maritime Accident  Investigators International Forum), Martti Heikkilä, hat gegenüber dem Vorsitzenden der Seeämter Kiel, Hamburg und Rostock am 5.Oktober 2001 bestätigt, dass es keinen internationalen Standard gebe, der unter der durchschnittlichen Dauer von einem Jahr liege. Ihm sei auch nicht bekannt, dass die deutschen Seeämter diesbezüglich langsamer arbeiten als andere Staaten. Tatsache ist, dass die Untersuchungsdauer bei jedem Seeunfall von dem besonderen Umständen des Einzelfalls abhängt und entsprechend stark variiert. </w:t>
      </w:r>
      <w:r>
        <w:rPr>
          <w:b/>
          <w:sz w:val="28"/>
        </w:rPr>
        <w:t>Es gilt der allgemeine Maßstabe in Abschnitt 12.3 des IMO-Codes, wonach Berichte oder die einschlägigen Teile von Berichten über die Umstände und Ursachen eines Seeunfalls so rasch wie möglich fertiggestellt und der Öffentlichkeit sowie der Schifffahrt zugänglich gemacht werden</w:t>
      </w:r>
      <w:r>
        <w:rPr>
          <w:sz w:val="28"/>
        </w:rPr>
        <w:t xml:space="preserve"> sollen.</w:t>
      </w:r>
    </w:p>
    <w:p>
      <w:pPr>
        <w:pStyle w:val="Normal"/>
        <w:ind w:left="390" w:hanging="0"/>
        <w:jc w:val="both"/>
        <w:rPr>
          <w:sz w:val="28"/>
        </w:rPr>
      </w:pPr>
      <w:r>
        <w:rPr>
          <w:sz w:val="28"/>
        </w:rPr>
      </w:r>
    </w:p>
    <w:p>
      <w:pPr>
        <w:pStyle w:val="Normal"/>
        <w:jc w:val="both"/>
        <w:rPr>
          <w:sz w:val="28"/>
        </w:rPr>
      </w:pPr>
      <w:r>
        <w:rPr>
          <w:sz w:val="28"/>
        </w:rPr>
        <w:t xml:space="preserve">      </w:t>
      </w:r>
      <w:r>
        <w:rPr>
          <w:sz w:val="28"/>
        </w:rPr>
        <w:t xml:space="preserve">Die Behauptungen des Bundesverkehrsministeriums, die insbesondere im </w:t>
      </w:r>
    </w:p>
    <w:p>
      <w:pPr>
        <w:pStyle w:val="Normal"/>
        <w:jc w:val="both"/>
        <w:rPr>
          <w:sz w:val="28"/>
        </w:rPr>
      </w:pPr>
      <w:r>
        <w:rPr>
          <w:sz w:val="28"/>
        </w:rPr>
        <w:t xml:space="preserve">      </w:t>
      </w:r>
      <w:r>
        <w:rPr>
          <w:sz w:val="28"/>
        </w:rPr>
        <w:t xml:space="preserve">Referentenentwurf zum SUG, aber auch in Presseerklärungen zur angeblich </w:t>
      </w:r>
    </w:p>
    <w:p>
      <w:pPr>
        <w:pStyle w:val="Normal"/>
        <w:jc w:val="both"/>
        <w:rPr>
          <w:sz w:val="28"/>
        </w:rPr>
      </w:pPr>
      <w:r>
        <w:rPr>
          <w:sz w:val="28"/>
        </w:rPr>
        <w:t xml:space="preserve">      </w:t>
      </w:r>
      <w:r>
        <w:rPr>
          <w:sz w:val="28"/>
        </w:rPr>
        <w:t xml:space="preserve">zu langen Verfahrensdauer aufgestellt wurden, sind unzutreffend. Die  </w:t>
      </w:r>
    </w:p>
    <w:p>
      <w:pPr>
        <w:pStyle w:val="Normal"/>
        <w:jc w:val="both"/>
        <w:rPr>
          <w:sz w:val="28"/>
        </w:rPr>
      </w:pPr>
      <w:r>
        <w:rPr>
          <w:sz w:val="28"/>
        </w:rPr>
        <w:t xml:space="preserve">      </w:t>
      </w:r>
      <w:r>
        <w:rPr>
          <w:sz w:val="28"/>
        </w:rPr>
        <w:t xml:space="preserve">Diskussion um die Verfahrensdauer ist folglich eine Phantom-Diskussion, </w:t>
      </w:r>
    </w:p>
    <w:p>
      <w:pPr>
        <w:pStyle w:val="Normal"/>
        <w:jc w:val="both"/>
        <w:rPr>
          <w:sz w:val="28"/>
        </w:rPr>
      </w:pPr>
      <w:r>
        <w:rPr>
          <w:sz w:val="28"/>
        </w:rPr>
        <w:t xml:space="preserve">      </w:t>
      </w:r>
      <w:r>
        <w:rPr>
          <w:sz w:val="28"/>
        </w:rPr>
        <w:t>die künstlich erzeugt wurde ( aus welchen Gründen auch immer ).</w:t>
      </w:r>
    </w:p>
    <w:p>
      <w:pPr>
        <w:pStyle w:val="Normal"/>
        <w:jc w:val="both"/>
        <w:rPr>
          <w:sz w:val="28"/>
        </w:rPr>
      </w:pPr>
      <w:r>
        <w:rPr>
          <w:sz w:val="28"/>
        </w:rPr>
      </w:r>
    </w:p>
    <w:p>
      <w:pPr>
        <w:pStyle w:val="Normal"/>
        <w:ind w:left="426" w:hanging="426"/>
        <w:jc w:val="both"/>
        <w:rPr/>
      </w:pPr>
      <w:r>
        <w:rPr>
          <w:sz w:val="28"/>
        </w:rPr>
        <w:t xml:space="preserve">(5) Die </w:t>
      </w:r>
      <w:r>
        <w:rPr>
          <w:b/>
          <w:sz w:val="28"/>
        </w:rPr>
        <w:t>schnelle Beweissicherung am Unfallort</w:t>
      </w:r>
      <w:r>
        <w:rPr>
          <w:sz w:val="28"/>
        </w:rPr>
        <w:t xml:space="preserve">, wie sie unter Berufung auf die Empfehlung Nr. 24 der sog. „Grobecker- Untersuchungskommission“ (= Unabhängige Expertenkommission Havarie „Pallas“) durch den neuen Gesetzentwurf erreicht werden soll, gehört seit dem Inkrafttreten des SeeUG (und auch in den rund 120 Jahren Seeunfalluntersuchungspraxis davor) zur normalen Praxis der Seeunfalluntersuchung. Es ist zunächst festzuhalten, dass die schnelle Beweissicherung maßgeblich durch die Wasserschutzpolizeien der Länder und – außerhalb der Hoheitsgewässer – durch den Bundesgrenzschutz wahrgenommen wird. Die Forderung der Grobecker-Kommission nach Maßnahmen wie „unmittelbaren Augenschein, Fotografien, erste Vernehmungen, Probeentnahmen, usw.“ hat in zahlreichen Fachkreisen an der Küste, insbesondere aber bei den Wasserschutzpolizeien der Länder, Erstaunen ausgelöst. Gehören doch solche und tiefergehende Untersuchungsmaßnahmen zum „täglichen Brot“ dieser Behörden. Darüber hinaus verfügen die Wasserschutzpolizeien und der Bundesgrenzschutz über spezielle technische Ermittlungsgruppen, die bei Bedarf gemeinsam mit den Ermittlern der Seeämter oder auch allein, aber stets in enger Abstimmung mit den Seeämtern am Unfallort Beweissicherungen durchführen. </w:t>
      </w:r>
    </w:p>
    <w:p>
      <w:pPr>
        <w:pStyle w:val="Normal"/>
        <w:ind w:left="426" w:hanging="0"/>
        <w:jc w:val="both"/>
        <w:rPr>
          <w:sz w:val="28"/>
        </w:rPr>
      </w:pPr>
      <w:r>
        <w:rPr>
          <w:sz w:val="28"/>
        </w:rPr>
      </w:r>
    </w:p>
    <w:p>
      <w:pPr>
        <w:pStyle w:val="Normal"/>
        <w:ind w:left="426" w:hanging="0"/>
        <w:jc w:val="both"/>
        <w:rPr/>
      </w:pPr>
      <w:r>
        <w:rPr>
          <w:sz w:val="28"/>
        </w:rPr>
        <w:t xml:space="preserve">Besonders der </w:t>
      </w:r>
      <w:r>
        <w:rPr>
          <w:b/>
          <w:sz w:val="28"/>
        </w:rPr>
        <w:t>Fall „Pallas“</w:t>
      </w:r>
      <w:r>
        <w:rPr>
          <w:sz w:val="28"/>
        </w:rPr>
        <w:t xml:space="preserve"> ist ein einziger Beweis </w:t>
      </w:r>
      <w:r>
        <w:rPr>
          <w:b/>
          <w:sz w:val="28"/>
        </w:rPr>
        <w:t xml:space="preserve">umfassender Vor-Ort-Ermittlungen zur Aufklärung der Seeunfallursachen. </w:t>
      </w:r>
      <w:r>
        <w:rPr>
          <w:sz w:val="28"/>
        </w:rPr>
        <w:t>WSP Husum, hauptamtliche und ehrenamtliche Ermittler des Seeamtes Kiel, Brandexperten des Landeskriminalamtes sowie Gutachter des Germanischen Lloyds waren zum frühestmöglichen Zeitpunkt auf dem Wrack der „Pallas“.</w:t>
      </w:r>
    </w:p>
    <w:p>
      <w:pPr>
        <w:pStyle w:val="Normal"/>
        <w:ind w:left="426" w:hanging="0"/>
        <w:jc w:val="both"/>
        <w:rPr>
          <w:sz w:val="28"/>
        </w:rPr>
      </w:pPr>
      <w:r>
        <w:rPr>
          <w:sz w:val="28"/>
        </w:rPr>
        <w:t xml:space="preserve">Es wurden Lichtbilder gefertigt, Sicherstellungen von Beweisstücken durchgeführt, Laborproben gezogen, Tauchgänge  und mögliche Ereignis-Szenarien an Bord rekonstruiert, Vermessungen durchgeführt usw. Darüber hinaus führten Ermittler des Seeamtes Hamburg im Auftrag des Seeamtes Kiel Ermittlungen in den fünf schwedischen Ausgangshäfen durch, um weitere Hinweise auf die Brandursache zu erhalten. </w:t>
      </w:r>
    </w:p>
    <w:p>
      <w:pPr>
        <w:pStyle w:val="Normal"/>
        <w:ind w:left="426" w:hanging="0"/>
        <w:jc w:val="both"/>
        <w:rPr>
          <w:sz w:val="28"/>
        </w:rPr>
      </w:pPr>
      <w:r>
        <w:rPr>
          <w:sz w:val="28"/>
        </w:rPr>
      </w:r>
    </w:p>
    <w:p>
      <w:pPr>
        <w:pStyle w:val="Normal"/>
        <w:ind w:left="426" w:hanging="0"/>
        <w:jc w:val="both"/>
        <w:rPr>
          <w:sz w:val="28"/>
        </w:rPr>
      </w:pPr>
      <w:r>
        <w:rPr>
          <w:sz w:val="28"/>
        </w:rPr>
        <w:t>Vor diesem Hintergrund musste  zwangläufig für die Ermittler des Seeamtes Kiel und der Wasserschutzpolizei Husum die Empfehlung der Grobecker-Kommission  - gelinde formuliert – irritierend wirken. Die Äußerung des BMVBW-Beamten RD Gerd-Jürgen Scholz anlässlich der SPD-Expertenanhörung in Cuxhaven, nach der ein neues Gesetz u.a. erforderlich sei, weil es dem Seeamt Kiel nicht gelungen sei, die Brandursache im Fall „Pallas“ zu klären, ist angesichts des größtmöglichen professionellen Ermittlungsaufwandes bei diesem Seeunfall nicht nur unseriös, sondern auch diskreditierend für unsere Beschäftigten und die Kollegen des  Wasserschutzpolizeireviers Husum.</w:t>
      </w:r>
    </w:p>
    <w:p>
      <w:pPr>
        <w:pStyle w:val="Normal"/>
        <w:ind w:left="426" w:hanging="0"/>
        <w:jc w:val="both"/>
        <w:rPr>
          <w:sz w:val="28"/>
        </w:rPr>
      </w:pPr>
      <w:r>
        <w:rPr>
          <w:sz w:val="28"/>
        </w:rPr>
      </w:r>
    </w:p>
    <w:p>
      <w:pPr>
        <w:pStyle w:val="Normal"/>
        <w:ind w:left="426" w:hanging="0"/>
        <w:jc w:val="both"/>
        <w:rPr>
          <w:sz w:val="28"/>
        </w:rPr>
      </w:pPr>
      <w:r>
        <w:rPr>
          <w:sz w:val="28"/>
        </w:rPr>
        <w:t xml:space="preserve">Eine frühere oder gründlichere Ermittlungstätigkeit als unmittelbar nach dem Brand wäre auch einer internationalen Untersuchungskommission nicht möglich gewesen. Wer die Bilder der brennenden „Pallas“ gesehen hat, dem leuchtet das unmittelbar ein, und zwar auch ohne Expertenwissen. </w:t>
      </w:r>
    </w:p>
    <w:p>
      <w:pPr>
        <w:pStyle w:val="Normal"/>
        <w:ind w:left="426" w:hanging="0"/>
        <w:jc w:val="both"/>
        <w:rPr>
          <w:sz w:val="28"/>
        </w:rPr>
      </w:pPr>
      <w:r>
        <w:rPr>
          <w:sz w:val="28"/>
        </w:rPr>
        <w:t xml:space="preserve"> </w:t>
      </w:r>
    </w:p>
    <w:p>
      <w:pPr>
        <w:pStyle w:val="Normal"/>
        <w:ind w:left="426" w:hanging="0"/>
        <w:jc w:val="both"/>
        <w:rPr>
          <w:sz w:val="28"/>
        </w:rPr>
      </w:pPr>
      <w:r>
        <w:rPr>
          <w:sz w:val="28"/>
        </w:rPr>
        <w:t>Der Deutsche Nautische Verein hat mit der Stellungnahme seines Ständigen Fachausschusses vom 5. Mai 2000  einige bekannte Seeunfälle (z.B. „Pallas“, „Lucky Fortune“, Beinahestrandung 1999 vor Sylt ) zitiert, in denen die Seeämter direkt am Unfallort ermittelt haben. Die Schutzgemeinschaft Deutsche Nordseeküste hat in ihrer Stellungnahme an Minister Klimmt diesbezüglich weitere aktuelle Beispiele genannt: MS „Europa“-„Inchon Glory“, BMS „Hydra“, MS „Apollo“, FSK „Beluga“, MS „Flinterdam“-„Baltic Carrier“, MS „Merkur“, MY „Popeye“ usw.</w:t>
      </w:r>
    </w:p>
    <w:p>
      <w:pPr>
        <w:pStyle w:val="Normal"/>
        <w:ind w:left="426" w:hanging="0"/>
        <w:jc w:val="both"/>
        <w:rPr>
          <w:sz w:val="28"/>
        </w:rPr>
      </w:pPr>
      <w:r>
        <w:rPr>
          <w:sz w:val="28"/>
        </w:rPr>
        <w:t xml:space="preserve">  </w:t>
      </w:r>
    </w:p>
    <w:p>
      <w:pPr>
        <w:pStyle w:val="Normal"/>
        <w:ind w:left="426" w:hanging="0"/>
        <w:jc w:val="both"/>
        <w:rPr>
          <w:sz w:val="28"/>
        </w:rPr>
      </w:pPr>
      <w:r>
        <w:rPr>
          <w:sz w:val="28"/>
        </w:rPr>
        <w:t>Besonders in den vergangenen drei Jahren waren die Seeämter bei  fast allen Unfällen mit besonderer Bedeutung oder besonderem öffentlichen Interesse</w:t>
      </w:r>
    </w:p>
    <w:p>
      <w:pPr>
        <w:pStyle w:val="Normal"/>
        <w:ind w:left="426" w:hanging="0"/>
        <w:jc w:val="both"/>
        <w:rPr/>
      </w:pPr>
      <w:r>
        <w:rPr>
          <w:sz w:val="28"/>
        </w:rPr>
        <w:t xml:space="preserve">mit eigenen haupt- und ehrenamtlichen Ermittlern am Unfallort. Trotz der inzwischen stark reduzierten Personalstärke in den Seeämter liegt der Anteil der Eigenermittlungen inzwischen bei ca. 35 %. </w:t>
      </w:r>
      <w:r>
        <w:rPr>
          <w:b/>
          <w:sz w:val="28"/>
        </w:rPr>
        <w:t>Gemessen an den Fällen, die mit einer mündlichen Seeamtsverhandlung oder mit einem internationalen Untersuchungsbericht abgeschlossen haben oder noch   abschließen, liegt z.B. der Eigenermittlungsanteil der Seeämter Kiel, Hamburg und Rostock zur Zeit (bezogen auf 2000/2001) bei 60</w:t>
      </w:r>
      <w:r>
        <w:rPr>
          <w:sz w:val="28"/>
        </w:rPr>
        <w:t xml:space="preserve"> </w:t>
      </w:r>
      <w:r>
        <w:rPr>
          <w:b/>
          <w:sz w:val="28"/>
        </w:rPr>
        <w:t>%.</w:t>
      </w:r>
    </w:p>
    <w:p>
      <w:pPr>
        <w:pStyle w:val="Normal"/>
        <w:ind w:left="426" w:hanging="0"/>
        <w:jc w:val="both"/>
        <w:rPr>
          <w:b/>
          <w:b/>
          <w:sz w:val="28"/>
        </w:rPr>
      </w:pPr>
      <w:r>
        <w:rPr>
          <w:b/>
          <w:sz w:val="28"/>
        </w:rPr>
      </w:r>
    </w:p>
    <w:p>
      <w:pPr>
        <w:pStyle w:val="TextBodyIndent"/>
        <w:rPr/>
      </w:pPr>
      <w:r>
        <w:rPr/>
        <w:t xml:space="preserve">Diese Eigenermittlungen könnten noch verstärkt werden, wenn nicht der </w:t>
      </w:r>
      <w:r>
        <w:rPr>
          <w:b/>
        </w:rPr>
        <w:t xml:space="preserve">Personalbestand in den Seeämtern seit Oktober 1997 fast permanent unter dem Soll </w:t>
      </w:r>
      <w:r>
        <w:rPr/>
        <w:t xml:space="preserve">liegen würde, was angesichts der ohnehin knappen Soll-Bemessung der Seeämter sich zwangsläufig nachteilig auswirken musste. So wird z.B. die </w:t>
      </w:r>
      <w:r>
        <w:rPr>
          <w:b/>
        </w:rPr>
        <w:t>Strandung des deutschen Containerschiffes „Vikartindur“am 5. März 1997 vor der isländischen Küste</w:t>
      </w:r>
      <w:r>
        <w:rPr/>
        <w:t xml:space="preserve"> vom Präsidenten des VDKS gern als Musterbeispiel mangelnder Sofort-Ermittlungen am Unfallort zitiert. Dabei verschweigt er geflissentlich, dass  sich zum Unfallzeit kein ständiger Beisitzer im Seeamt befand. Von Okt. 1996 bis Okt. 1997 wurde das Seeamt Hamburg nämlich personell nur notdürftig mitversorgt durch 2 Stellvertreter, die von ihrer Hauptaufgabe nicht befreit waren und allenfalls die notwendigsten Routineaufgaben erledigen konnten. Von Oktober 1997 bis Oktober 1998 gab es auch keinen hauptamtlichen Vorsitzenden (lediglich kommissarische Besetzung durch einen Juristen, der hauptamtlich für Aufgaben im Personaldezernat eingesetzt war.) Nachvollziehbare Gründe für diese Personalpolitik gab es nicht. Es wurde einfach auf eine damals laufende Kienbaum-Untersuchung verwiesen. Man hoffte damals im Fachreferat BMV, Kienbaum werde eine Zentralisierung vorschlagen, so dass die Planstellen vorsorglich unbesetzt blieben. Die Absurdität einer solchen Argumentation wird deutlich, wenn man sich das zeitaufwendige Gesetzgebungsverfahren vor Augen hält, dass zur Umsetzung erforderlich ist (das  damals nicht einmal in der hausinternen Vorbereitungsphase existierte). Die Seeämter sind eben keine Organisationseinheiten, die der beliebigen Organisationsfreiheit des BMVBW unterliegen (anders als Referate, Dezernate oder Sachbereiche). Würde man in allen sicherheitsrelevanten Aufgabenbereiches des öffentlichen Dienstes so großzügig – über Jahre vorausschauend – wichtige Dienstposten nicht nach besetzen, wäre es um die Sicherheit in Deutschland schlecht bestellt.</w:t>
      </w:r>
    </w:p>
    <w:p>
      <w:pPr>
        <w:pStyle w:val="Normal"/>
        <w:ind w:left="426" w:hanging="0"/>
        <w:jc w:val="both"/>
        <w:rPr>
          <w:sz w:val="28"/>
        </w:rPr>
      </w:pPr>
      <w:r>
        <w:rPr>
          <w:sz w:val="28"/>
        </w:rPr>
      </w:r>
    </w:p>
    <w:p>
      <w:pPr>
        <w:pStyle w:val="Normal"/>
        <w:ind w:firstLine="426"/>
        <w:jc w:val="both"/>
        <w:rPr/>
      </w:pPr>
      <w:r>
        <w:rPr>
          <w:sz w:val="28"/>
        </w:rPr>
        <w:t xml:space="preserve">Für die  </w:t>
      </w:r>
      <w:r>
        <w:rPr>
          <w:b/>
          <w:sz w:val="28"/>
        </w:rPr>
        <w:t xml:space="preserve">Eigenermittlungen </w:t>
      </w:r>
      <w:r>
        <w:rPr>
          <w:b/>
          <w:sz w:val="28"/>
          <w:u w:val="single"/>
        </w:rPr>
        <w:t>außerhalb deutscher Hoheitsgewässer</w:t>
      </w:r>
      <w:r>
        <w:rPr>
          <w:sz w:val="28"/>
        </w:rPr>
        <w:t xml:space="preserve"> </w:t>
      </w:r>
    </w:p>
    <w:p>
      <w:pPr>
        <w:pStyle w:val="Normal"/>
        <w:ind w:left="426" w:hanging="0"/>
        <w:jc w:val="both"/>
        <w:rPr/>
      </w:pPr>
      <w:r>
        <w:rPr>
          <w:sz w:val="28"/>
        </w:rPr>
        <w:t xml:space="preserve">verweise ich auf den </w:t>
      </w:r>
      <w:r>
        <w:rPr>
          <w:b/>
          <w:sz w:val="28"/>
        </w:rPr>
        <w:t>Seeunfall „Janra“ (Dez. 2000).</w:t>
      </w:r>
      <w:r>
        <w:rPr>
          <w:sz w:val="28"/>
        </w:rPr>
        <w:t xml:space="preserve"> 8 Tage lang ermittelten deutsche hauptamtliche und ehrenamtliche  Unfallexperten  gemeinsam mit finnischen Unfallexperten in Finnland am Unfallort und führten eine umfassende technische Beweissicherung (z.B. Radartechnik) durch. Eine Vernehmung der Beteiligten war erst in einer späteren Seeamtsverhandlung möglich, weil die Betroffenen von ihrem Aussageverweigerungsrecht Gebrauch machten und zunächst nur schriftlich ein Statement abgaben.</w:t>
      </w:r>
    </w:p>
    <w:p>
      <w:pPr>
        <w:pStyle w:val="Normal"/>
        <w:ind w:left="426" w:hanging="0"/>
        <w:jc w:val="both"/>
        <w:rPr/>
      </w:pPr>
      <w:r>
        <w:rPr>
          <w:sz w:val="28"/>
        </w:rPr>
        <w:t>Abgesehen vom Fall der „Estonia“ ( gemeinsame Ermittlungen, aber nicht auf der Basis IMO-Code, den es 1994 noch nicht gab ) gibt es gegenwärtig weltweit nur 4-5 Fälle, in denen Seeunfallbehörden mit einer gemeinsamen Ermittlungsstrategie nach den Regeln des IMO-Codes vor Ort ermittelt haben</w:t>
      </w:r>
      <w:r>
        <w:rPr/>
        <w:t xml:space="preserve"> </w:t>
      </w:r>
      <w:r>
        <w:rPr>
          <w:sz w:val="28"/>
        </w:rPr>
        <w:t>(Aussage Martti Heikkilä, Deputy Chairman MAIF im Februar 2001 gegenüber dem Ständigen Beisitzer des Seeamtes Hamburg; Heikkilä hat sich im übrigen bei dem diesjährigen MAIF-Treffen gegenüber dem BMVBW-Vertreter Dr. Dietrich Steinicke sehr anerkennend über die gute deutsch-finnische Zusammenarbeit im Fall "Janra" geäußert ).</w:t>
      </w:r>
    </w:p>
    <w:p>
      <w:pPr>
        <w:pStyle w:val="Normal"/>
        <w:ind w:left="426" w:hanging="0"/>
        <w:jc w:val="both"/>
        <w:rPr>
          <w:sz w:val="28"/>
        </w:rPr>
      </w:pPr>
      <w:r>
        <w:rPr>
          <w:sz w:val="28"/>
        </w:rPr>
      </w:r>
    </w:p>
    <w:p>
      <w:pPr>
        <w:pStyle w:val="Normal"/>
        <w:ind w:left="426" w:hanging="0"/>
        <w:jc w:val="both"/>
        <w:rPr/>
      </w:pPr>
      <w:r>
        <w:rPr>
          <w:sz w:val="28"/>
        </w:rPr>
        <w:t xml:space="preserve">Auch der </w:t>
      </w:r>
      <w:r>
        <w:rPr>
          <w:b/>
          <w:sz w:val="28"/>
        </w:rPr>
        <w:t>Seeunfall der „Prins Richard</w:t>
      </w:r>
      <w:r>
        <w:rPr>
          <w:sz w:val="28"/>
        </w:rPr>
        <w:t>“ (Kollision einer dänischen Fähre mit der Hafenmole Puttgarden) im Juni 2001 ist ein internationales Beispiel, in dem dänische und deutsche Unfallexperten gemeinsam am Unfallort ermittelt haben, und zwar unter Anwendung des IMO-Codes.</w:t>
      </w:r>
    </w:p>
    <w:p>
      <w:pPr>
        <w:pStyle w:val="Normal"/>
        <w:ind w:left="426" w:hanging="0"/>
        <w:jc w:val="both"/>
        <w:rPr>
          <w:sz w:val="28"/>
        </w:rPr>
      </w:pPr>
      <w:r>
        <w:rPr>
          <w:sz w:val="28"/>
        </w:rPr>
      </w:r>
    </w:p>
    <w:p>
      <w:pPr>
        <w:pStyle w:val="Normal"/>
        <w:ind w:left="426" w:hanging="0"/>
        <w:jc w:val="both"/>
        <w:rPr/>
      </w:pPr>
      <w:r>
        <w:rPr>
          <w:sz w:val="28"/>
        </w:rPr>
        <w:t xml:space="preserve">Die </w:t>
      </w:r>
      <w:r>
        <w:rPr>
          <w:b/>
          <w:sz w:val="28"/>
        </w:rPr>
        <w:t>Kollision des deutschen MS „Merkur“ mit dem britischen Fischerboot „Silvery Sea“ 1998 in dänischen Gewässern</w:t>
      </w:r>
      <w:r>
        <w:rPr>
          <w:sz w:val="28"/>
        </w:rPr>
        <w:t xml:space="preserve"> führte übrigens auch ohne IMO-Code zu einer gemeinsamen technischen Beweissicherung durch britische und deutsche Ermittler (BGS-See im Auftrag des Seeamtes Hamburg) mit Genehmigung der dänischen Verwaltung.</w:t>
      </w:r>
    </w:p>
    <w:p>
      <w:pPr>
        <w:pStyle w:val="Normal"/>
        <w:ind w:left="426" w:hanging="0"/>
        <w:jc w:val="both"/>
        <w:rPr>
          <w:sz w:val="28"/>
        </w:rPr>
      </w:pPr>
      <w:r>
        <w:rPr>
          <w:sz w:val="28"/>
        </w:rPr>
      </w:r>
    </w:p>
    <w:p>
      <w:pPr>
        <w:pStyle w:val="Normal"/>
        <w:ind w:left="426" w:hanging="0"/>
        <w:jc w:val="both"/>
        <w:rPr>
          <w:sz w:val="28"/>
          <w:u w:val="single"/>
        </w:rPr>
      </w:pPr>
      <w:r>
        <w:rPr>
          <w:sz w:val="28"/>
          <w:u w:val="single"/>
        </w:rPr>
        <w:t>Ein Gegenbeispiel zum Vergleich:</w:t>
      </w:r>
    </w:p>
    <w:p>
      <w:pPr>
        <w:pStyle w:val="Normal"/>
        <w:ind w:left="426" w:hanging="0"/>
        <w:jc w:val="both"/>
        <w:rPr>
          <w:sz w:val="28"/>
        </w:rPr>
      </w:pPr>
      <w:r>
        <w:rPr>
          <w:sz w:val="28"/>
        </w:rPr>
        <w:t xml:space="preserve">Der Deputy Chief Inspector, Captain S. Harwood, leitender Mitarbeiter der britischen Untersuchungsbehörde MAIB (Maritime Accident Investigation Branch) berichtete 1999 anlässlich der gemeinsamen deutsch-britischen Untersuchung des Seeunfalls „Merkur“-„Silvery Sea“ von einem kurz zuvor havarierten englischen Schiff in französischen Gewässern; dieses Schiff lag nach der Havarie in einem französischen Hafen und durfte von britischen Ermittlern, die sich vor Ort befanden,  noch nicht einmal betreten werden! Soviel zur Realität des internationalen Standards. </w:t>
      </w:r>
    </w:p>
    <w:p>
      <w:pPr>
        <w:pStyle w:val="Normal"/>
        <w:ind w:left="426" w:hanging="0"/>
        <w:jc w:val="both"/>
        <w:rPr>
          <w:sz w:val="28"/>
        </w:rPr>
      </w:pPr>
      <w:r>
        <w:rPr>
          <w:sz w:val="28"/>
        </w:rPr>
      </w:r>
    </w:p>
    <w:p>
      <w:pPr>
        <w:pStyle w:val="Normal"/>
        <w:ind w:firstLine="426"/>
        <w:jc w:val="both"/>
        <w:rPr>
          <w:sz w:val="28"/>
        </w:rPr>
      </w:pPr>
      <w:r>
        <w:rPr>
          <w:sz w:val="28"/>
        </w:rPr>
      </w:r>
    </w:p>
    <w:p>
      <w:pPr>
        <w:pStyle w:val="Normal"/>
        <w:ind w:left="426" w:hanging="426"/>
        <w:jc w:val="both"/>
        <w:rPr/>
      </w:pPr>
      <w:r>
        <w:rPr>
          <w:sz w:val="28"/>
        </w:rPr>
        <w:t>(6) Letztlich</w:t>
      </w:r>
      <w:r>
        <w:rPr/>
        <w:t xml:space="preserve"> </w:t>
      </w:r>
      <w:r>
        <w:rPr>
          <w:sz w:val="28"/>
        </w:rPr>
        <w:t xml:space="preserve">hat auch das </w:t>
      </w:r>
      <w:r>
        <w:rPr>
          <w:b/>
          <w:sz w:val="28"/>
        </w:rPr>
        <w:t xml:space="preserve">Vertrauen der Öffentlichkeit und der einschlägigen Fachkreise in die Objektivität und Unabhängigkeit </w:t>
      </w:r>
      <w:r>
        <w:rPr>
          <w:sz w:val="28"/>
        </w:rPr>
        <w:t xml:space="preserve">der Arbeit der Seeämter maßgeblich dazu beigetragen, dass die meisten Fachverbände und Umweltverbände heute der Ansicht sind, dass sich das jetzige Seeunfallsystem im wesentlichen bewährt hat. Noch vor 15 Jahren, vor Verabschiedung des jetzt geltenden SeeUG, wurde im Hinblick auf die Eingliederung der Seeämter in die Wasser- und Schifffahrtsdirektionen  vom DNV und anderen Fachkreisen Bedenken im Hinblick auf die Unabhängigkeit geäußert. Dieses Misstrauen besteht – das belegen die zahlreichen Stellungnahmen – heute nicht mehr. </w:t>
      </w:r>
    </w:p>
    <w:p>
      <w:pPr>
        <w:pStyle w:val="Normal"/>
        <w:ind w:left="426" w:hanging="0"/>
        <w:jc w:val="both"/>
        <w:rPr>
          <w:sz w:val="28"/>
        </w:rPr>
      </w:pPr>
      <w:r>
        <w:rPr>
          <w:sz w:val="28"/>
        </w:rPr>
      </w:r>
    </w:p>
    <w:p>
      <w:pPr>
        <w:pStyle w:val="Normal"/>
        <w:ind w:left="426" w:hanging="0"/>
        <w:jc w:val="both"/>
        <w:rPr/>
      </w:pPr>
      <w:r>
        <w:rPr>
          <w:sz w:val="28"/>
        </w:rPr>
        <w:t xml:space="preserve">Das Vertrauen und die hohe Akzeptanz hängt nicht zuletzt maßgeblich mit der Tatsache zusammen, dass die Seeämter in Analogie zum Gerichtsverfahren öffentliche Seeamtsverhandlungen durchführen  und dass sie es gegenüber dem Bundesverkehrsministerium – trotz erheblicher Widerstände – durchgesetzt haben, dass auch Behörden-Angehörige als Beteiligte in einem öffentlichen Verfahren eingebunden werden können. Das Bewusstsein, dass vor dem Seeamt </w:t>
      </w:r>
      <w:r>
        <w:rPr>
          <w:sz w:val="28"/>
          <w:u w:val="single"/>
        </w:rPr>
        <w:t>alle Beteiligten gleich</w:t>
      </w:r>
      <w:r>
        <w:rPr>
          <w:sz w:val="28"/>
        </w:rPr>
        <w:t xml:space="preserve"> sind und es weder für BMVBW-Beamte oder sonstige Behördenvertreter eine Sonderrolle gibt, hat das Vertrauen der Öffentlichkeit maßgeblich gestärkt. Gerade dieses Bewusstsein stärkt auch das Ansehen der WSV und unserer Beschäftigten, die – wie der Fall „Pallas“ gezeigt hat – schnell auch ungerechtfertigten Medienvorwürfen oder Politikervorwürfen ausgesetzt werden.</w:t>
      </w:r>
    </w:p>
    <w:p>
      <w:pPr>
        <w:pStyle w:val="Normal"/>
        <w:ind w:left="426" w:hanging="0"/>
        <w:jc w:val="both"/>
        <w:rPr>
          <w:sz w:val="28"/>
        </w:rPr>
      </w:pPr>
      <w:r>
        <w:rPr>
          <w:sz w:val="28"/>
        </w:rPr>
      </w:r>
    </w:p>
    <w:p>
      <w:pPr>
        <w:pStyle w:val="Normal"/>
        <w:ind w:left="426" w:hanging="0"/>
        <w:jc w:val="both"/>
        <w:rPr/>
      </w:pPr>
      <w:r>
        <w:rPr>
          <w:sz w:val="28"/>
        </w:rPr>
        <w:t xml:space="preserve">Besonders </w:t>
      </w:r>
      <w:r>
        <w:rPr>
          <w:b/>
          <w:sz w:val="28"/>
        </w:rPr>
        <w:t>Baudirektor a.D. Karl-Otto Zacher</w:t>
      </w:r>
      <w:r>
        <w:rPr>
          <w:sz w:val="28"/>
        </w:rPr>
        <w:t xml:space="preserve"> (ehem. Amtsvorstand WSA Cuxhaven und „Beteiligter“ im Seeamtsverfahren „Pallas“) hatte als damals verantwortlicher Amtsvorstand unter solchen Vorwürfen und Unterstellungen zu leiden, wie kaum ein anderer. In einem </w:t>
      </w:r>
      <w:r>
        <w:rPr>
          <w:b/>
          <w:sz w:val="28"/>
        </w:rPr>
        <w:t>Brief an die Bundestagsabgeordnete Annette Faße vom 29. Mai 2001</w:t>
      </w:r>
      <w:r>
        <w:rPr>
          <w:sz w:val="28"/>
        </w:rPr>
        <w:t xml:space="preserve"> (also nur wenige Tage nach der SPD-Experten-Anhörung am 22. Mai, an der er teilgenommen hatte) plädierte er für die Beibehaltung der öffentlichen Seeamtsverhandlung. Er betonte in seinem Schreiben, dass nach seinen persönlichen Erfahrungen im Fall „Pallas“ die </w:t>
      </w:r>
      <w:r>
        <w:rPr>
          <w:sz w:val="28"/>
          <w:u w:val="single"/>
        </w:rPr>
        <w:t>Abschaffung des öffentlichen Seeamtsverfahrens schwerwiegende Nachteile für die Beteiligten haben werden</w:t>
      </w:r>
      <w:r>
        <w:rPr>
          <w:sz w:val="28"/>
        </w:rPr>
        <w:t xml:space="preserve"> und untermauerte seine These mit konkreten Beispielen (Rehabilitationsfunktion der öffentlichen Seeamtsverhandlung).</w:t>
      </w:r>
    </w:p>
    <w:p>
      <w:pPr>
        <w:pStyle w:val="Normal"/>
        <w:ind w:left="426" w:hanging="0"/>
        <w:jc w:val="both"/>
        <w:rPr>
          <w:sz w:val="28"/>
        </w:rPr>
      </w:pPr>
      <w:r>
        <w:rPr>
          <w:sz w:val="28"/>
        </w:rPr>
        <w:t>Das Schreiben an Frau MdB Faße ist diesem Gutachten als Anlage beigefügt. Ich rege an, es zu lesen. )</w:t>
      </w:r>
    </w:p>
    <w:p>
      <w:pPr>
        <w:pStyle w:val="Normal"/>
        <w:ind w:left="426"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67" w:hanging="567"/>
        <w:jc w:val="both"/>
        <w:rPr/>
      </w:pPr>
      <w:r>
        <w:rPr>
          <w:b/>
          <w:sz w:val="28"/>
        </w:rPr>
        <w:t>1b)</w:t>
      </w:r>
      <w:r>
        <w:rPr>
          <w:sz w:val="28"/>
        </w:rPr>
        <w:t xml:space="preserve"> </w:t>
      </w:r>
      <w:r>
        <w:rPr>
          <w:b/>
          <w:sz w:val="28"/>
        </w:rPr>
        <w:t xml:space="preserve">Gibt es aus der Sicht der Praxis Wünsche zur Verbesserung des Verfahrens?  </w:t>
      </w:r>
    </w:p>
    <w:p>
      <w:pPr>
        <w:pStyle w:val="Normal"/>
        <w:jc w:val="both"/>
        <w:rPr>
          <w:b/>
          <w:b/>
          <w:sz w:val="28"/>
        </w:rPr>
      </w:pPr>
      <w:r>
        <w:rPr>
          <w:b/>
          <w:sz w:val="28"/>
        </w:rPr>
      </w:r>
    </w:p>
    <w:p>
      <w:pPr>
        <w:pStyle w:val="Normal"/>
        <w:jc w:val="both"/>
        <w:rPr/>
      </w:pPr>
      <w:r>
        <w:rPr>
          <w:sz w:val="28"/>
          <w:u w:val="single"/>
        </w:rPr>
        <w:t>Antwort des HPR:</w:t>
      </w:r>
      <w:r>
        <w:rPr>
          <w:sz w:val="28"/>
        </w:rPr>
        <w:t xml:space="preserve"> </w:t>
      </w:r>
    </w:p>
    <w:p>
      <w:pPr>
        <w:pStyle w:val="Normal"/>
        <w:jc w:val="both"/>
        <w:rPr>
          <w:sz w:val="28"/>
        </w:rPr>
      </w:pPr>
      <w:r>
        <w:rPr>
          <w:sz w:val="28"/>
        </w:rPr>
        <w:t>Es gibt zahlreiche Verbesserungswünsche aus Sicht der Praxis. Leider wurden sie im Gesetzentwurf kaum berücksichtigt.</w:t>
      </w:r>
    </w:p>
    <w:p>
      <w:pPr>
        <w:pStyle w:val="Normal"/>
        <w:jc w:val="both"/>
        <w:rPr>
          <w:sz w:val="28"/>
        </w:rPr>
      </w:pPr>
      <w:r>
        <w:rPr>
          <w:sz w:val="28"/>
        </w:rPr>
      </w:r>
    </w:p>
    <w:p>
      <w:pPr>
        <w:pStyle w:val="Normal"/>
        <w:jc w:val="both"/>
        <w:rPr>
          <w:sz w:val="28"/>
          <w:u w:val="single"/>
        </w:rPr>
      </w:pPr>
      <w:r>
        <w:rPr>
          <w:sz w:val="28"/>
          <w:u w:val="single"/>
        </w:rPr>
        <w:t xml:space="preserve">Gründe:     </w:t>
      </w:r>
    </w:p>
    <w:p>
      <w:pPr>
        <w:pStyle w:val="TextBody"/>
        <w:rPr/>
      </w:pPr>
      <w:r>
        <w:rPr/>
        <w:t>Die grundsätzliche Bewährung des Systems bedeutet nicht, dass das Seeunfalluntersuchungssystem nicht verbesserungsfähig wäre (und auch nicht, dass die Seeämter in der Vergangenheit keine Fehler gemacht hätten).</w:t>
      </w:r>
    </w:p>
    <w:p>
      <w:pPr>
        <w:pStyle w:val="TextBody"/>
        <w:rPr/>
      </w:pPr>
      <w:r>
        <w:rPr/>
        <w:t>Dazu haben die Beschäftigten der Seeämter, die Personalräte der Wasser- und Schifffahrtsdirektionen Nord und Nordwest und zahlreiche Fachverbände Vorschläge gemacht. Leider fanden diese Verbesserungsvorschläge im Gesetzentwurf der Bundesregierung im wesentlichen kaum Berücksichtigung.</w:t>
      </w:r>
    </w:p>
    <w:p>
      <w:pPr>
        <w:pStyle w:val="TextBody"/>
        <w:rPr/>
      </w:pPr>
      <w:r>
        <w:rPr/>
      </w:r>
    </w:p>
    <w:p>
      <w:pPr>
        <w:pStyle w:val="TextBody"/>
        <w:rPr>
          <w:u w:val="single"/>
        </w:rPr>
      </w:pPr>
      <w:r>
        <w:rPr>
          <w:u w:val="single"/>
        </w:rPr>
        <w:t>Zu den Verbesserungsvorschlägen zählen folgende Punkte:</w:t>
      </w:r>
    </w:p>
    <w:p>
      <w:pPr>
        <w:pStyle w:val="TextBody"/>
        <w:rPr>
          <w:u w:val="single"/>
        </w:rPr>
      </w:pPr>
      <w:r>
        <w:rPr>
          <w:u w:val="single"/>
        </w:rPr>
      </w:r>
    </w:p>
    <w:p>
      <w:pPr>
        <w:pStyle w:val="TextBody"/>
        <w:numPr>
          <w:ilvl w:val="0"/>
          <w:numId w:val="2"/>
        </w:numPr>
        <w:rPr/>
      </w:pPr>
      <w:r>
        <w:rPr>
          <w:b/>
        </w:rPr>
        <w:t>Wiedereinführung der Sicherheitsempfehlungen</w:t>
      </w:r>
      <w:r>
        <w:rPr/>
        <w:t>, wie sie früher unter dem alten SUG obligatorisch waren (ist im neuen Entwurf SUG enthalten);</w:t>
      </w:r>
    </w:p>
    <w:p>
      <w:pPr>
        <w:pStyle w:val="TextBody"/>
        <w:ind w:left="360" w:hanging="0"/>
        <w:rPr/>
      </w:pPr>
      <w:r>
        <w:rPr/>
        <w:t xml:space="preserve">die Seeämter haben die </w:t>
      </w:r>
      <w:r>
        <w:rPr>
          <w:b/>
          <w:u w:val="single"/>
        </w:rPr>
        <w:t>öffentlichen Sicherheitsempfehlungen</w:t>
      </w:r>
      <w:r>
        <w:rPr/>
        <w:t xml:space="preserve"> bereits 1999</w:t>
      </w:r>
    </w:p>
    <w:p>
      <w:pPr>
        <w:pStyle w:val="TextBody"/>
        <w:ind w:left="360" w:hanging="0"/>
        <w:rPr/>
      </w:pPr>
      <w:r>
        <w:rPr/>
        <w:t>selbstständig wieder eingeführt, weil es das SeeUG nicht ausdrücklich verbietet. Rechtliche Rügen seitens des BMV gab es interessanterweise nicht. Bis dahin galt 12 Jahre lang die Rechtsauffassung der Fachaufsicht des BMV, nach der Sicherheitsempfehlungen allenfalls intern als Anregung an den BMV gegeben werden dürfen (wovon auch häufig Gebrauch gemacht wurde, s.o. 1a) (1) ). Deshalb hatte das Seeamt Kiel im August auch davon abgesehen, ausdrückliche Sicherheitsempfehlungen im Fall „Pallas“ auszusprechen (stattdessen: Kurzdarstellung der sicherheitsrelevanten Erkenntnisse in der amtlichen Spruchsammlung, vgl. Anlage zu diesem Gutachten).</w:t>
      </w:r>
    </w:p>
    <w:p>
      <w:pPr>
        <w:pStyle w:val="TextBody"/>
        <w:rPr/>
      </w:pPr>
      <w:r>
        <w:rPr/>
      </w:r>
    </w:p>
    <w:p>
      <w:pPr>
        <w:pStyle w:val="TextBody"/>
        <w:numPr>
          <w:ilvl w:val="0"/>
          <w:numId w:val="2"/>
        </w:numPr>
        <w:rPr/>
      </w:pPr>
      <w:r>
        <w:rPr>
          <w:b/>
          <w:u w:val="single"/>
        </w:rPr>
        <w:t xml:space="preserve">Übernahme der Unabhängigkeitsregelung aus dem     Flugunfalluntersuchungsgesetz </w:t>
      </w:r>
      <w:r>
        <w:rPr>
          <w:b/>
        </w:rPr>
        <w:t xml:space="preserve">(FLUUG , § 4 Abs. 3) </w:t>
      </w:r>
      <w:r>
        <w:rPr>
          <w:b/>
          <w:u w:val="single"/>
        </w:rPr>
        <w:t>für das gesamte Seeamtsverfahren</w:t>
      </w:r>
      <w:r>
        <w:rPr>
          <w:b/>
        </w:rPr>
        <w:t xml:space="preserve"> </w:t>
      </w:r>
      <w:r>
        <w:rPr/>
        <w:t xml:space="preserve">(vgl. Stellungnahme des DNV vom 5. Mai 2000 zur Empfehlung der Grobecker-Kommission, wobei der DNV die grundsätzliche Bewährung der bestehenden Unabhängigkeitsregelung bestätigt, es aber für wünschenswert hält, die Unabhängigkeit auch auf die Einleitung des Verfahrens zu erstrecken); tatsächlich sieht der Gesetzentwurf eine entsprechende Regelung nur für die Arbeit der künftigen Bundesstelle vor, für die Seeämter ist der </w:t>
      </w:r>
      <w:r>
        <w:rPr>
          <w:u w:val="single"/>
        </w:rPr>
        <w:t>alte Gesetzeswortlaut sogar noch weiter eingeschränkt worden,</w:t>
      </w:r>
      <w:r>
        <w:rPr/>
        <w:t xml:space="preserve"> so dass eine Unabhängigkeit für weitere Ermittlungsbeschlüsse oder Presseerklärungen nicht mehr gewährleistet ist. Außerdem wurde die Unabhängigkeit der künftigen Seeämter durch die Einführung einer „Vorprüfung“ durch die WSD Nordwest beschnitten. </w:t>
      </w:r>
    </w:p>
    <w:p>
      <w:pPr>
        <w:pStyle w:val="TextBody"/>
        <w:ind w:left="360" w:hanging="0"/>
        <w:rPr/>
      </w:pPr>
      <w:r>
        <w:rPr/>
        <w:t>Die Einführung einer solchen Regelung für das gesamte Verfahren (Ursachenuntersuchung und Patententziehung/Fahrverbote) schützt die Beschäftigten vor Eingriffen in das Verfahren durch die Fachaufsicht (z.B. auch bei Prüfung der Befähigungsnachweise von Schiffsoffizieren der Wasser- und Schifffahrtsverwaltung; dass letzteres zum Problem werden könnte, hat der BMVBW indirekt eingeräumt, in dem er in solchen Fällen eine besondere Berichtspflicht für die WSD Nordwest im Gesetzentwurf geregelt hat).</w:t>
      </w:r>
    </w:p>
    <w:p>
      <w:pPr>
        <w:pStyle w:val="TextBody"/>
        <w:rPr/>
      </w:pPr>
      <w:r>
        <w:rPr/>
      </w:r>
    </w:p>
    <w:p>
      <w:pPr>
        <w:pStyle w:val="TextBody"/>
        <w:ind w:left="426" w:hanging="426"/>
        <w:rPr/>
      </w:pPr>
      <w:r>
        <w:rPr/>
        <w:t xml:space="preserve">-    </w:t>
      </w:r>
      <w:r>
        <w:rPr>
          <w:b/>
          <w:u w:val="single"/>
        </w:rPr>
        <w:t>Schaffung von Reisekostenregelungen für ausländische Beteiligte:</w:t>
      </w:r>
      <w:r>
        <w:rPr/>
        <w:t xml:space="preserve"> Die SDN hat in ihrer Stellungnahme vom 21.12.2000 auf das Problem aufmerksam gemacht. Der Hinweis ist zutreffend. Ausländische Verfahrensbeteiligte sind nach den Erfahrungen der Seeämter durchaus bereit, freiwillig an öffentlichen Seeamtsverhandlungen teilzunehmen, scheuen aber manchmal wegen der hohen Anreisekosten die Teilnahme. Die Seeämter können zwar in solchen Fällen gemäß § 12 SeeUG vorgehen und die ausländischen Beteiligten an ihrem Heimatort vernehmen (z.B. Kapitän der „Pallas“, Vernehmung in Stettin) oder aber eine kurzfristig anberaumte öffentliche Seeamtsverhandlung anordnen, in der die ausländischen Beteiligten noch während ihres Aufenthaltes am Unfallort bzw. in einem deutschen Hafen ihre Rechte wahrnehmen können (z.B. „Lucky Fortune“ 1999, erste Vernehmungen der chinesischen Besatzung am Unfalltag und zusätzlich wenige Tage nach dem Unfall in einer Seeamtsverhandlung). Trotzdem wäre eine entsprechende Kostenregelung für Anreise, Hotel und ggf. Verdienstausfall hilfreich für die Arbeit der Seeämter. Dadurch könnten auch Reisekosten der Seeämter, die mit mehreren Personen ermitteln und dann entsprechend hohe Auslandsreisekosten hätten, gespart werden.</w:t>
      </w:r>
    </w:p>
    <w:p>
      <w:pPr>
        <w:pStyle w:val="TextBody"/>
        <w:ind w:left="284" w:hanging="284"/>
        <w:rPr/>
      </w:pPr>
      <w:r>
        <w:rPr/>
        <w:t xml:space="preserve">     </w:t>
      </w:r>
    </w:p>
    <w:p>
      <w:pPr>
        <w:pStyle w:val="TextBody"/>
        <w:numPr>
          <w:ilvl w:val="0"/>
          <w:numId w:val="2"/>
        </w:numPr>
        <w:rPr/>
      </w:pPr>
      <w:r>
        <w:rPr>
          <w:b/>
          <w:u w:val="single"/>
        </w:rPr>
        <w:t>Dringend notwendig ist eine Änderung der Dienst- und Fachaufsicht</w:t>
      </w:r>
      <w:r>
        <w:rPr/>
        <w:t>. Darauf haben unterschiedliche Fachverbände (z.B. Schutzgemeinschaft Deutsche Nordseeküste, Nautischer Verein zu Emden, Bundesverband der See- und Hafenlotsen, Vereinigung Deutscher Schiffsingenieure) zu recht hingewiesen. Auch der Hauptpersonalrat ist der Auffassung, dass die Dienst- und Fachaufsicht über die Seeämter (oder Bundesstelle) künftig nicht mehr in den Händen des BMV liegen darf, und zwar aus folgenden Gründen:</w:t>
      </w:r>
    </w:p>
    <w:p>
      <w:pPr>
        <w:pStyle w:val="TextBody"/>
        <w:ind w:left="360" w:hanging="0"/>
        <w:rPr/>
      </w:pPr>
      <w:r>
        <w:rPr/>
        <w:t>Vor allem bei der Untersuchung „Pallas“, wo die Verantwortung für das Seesicherheitssystem beim BMV lag und von allen Seiten deutlich hinterfragt wurde, wurde in der Öffentlichkeit oft die Frage gestellt, warum das verantwortliche Bundesverkehrsministerium  (Abteilung LS)  gleichzeitig die Aufsicht über die Seeunfalluntersuchung hat. Die dadurch bedingte potentielle Gefahr der Interessenkollision muss beseitigt werden. Es reicht nicht aus, auf die künftige Unabhängigkeitsregelung im Entwurf SUG zu verweisen, nach der Weisungen des Ministeriums nicht befolgt werden dürfen. Ein Ministerium kann schon aus verfassungsrechtlichen Gründen auf die Fachaufsicht nicht vollständig verzichten. Darauf hatte der Leiter des Rechtsreferates in der Abteilung EW, Herr MR Dr. Reinhardt, schon unter Berufung auf den Rechtsstandpunkt des Bundesinnenministeriums 1999 anlässlich eines bundesweiten WSV-Juristen-Treffens im Bundesverkehrsministerium hingewiesen (es ging um die künftige Regelung der Fachaufsicht in der WSV).</w:t>
      </w:r>
    </w:p>
    <w:p>
      <w:pPr>
        <w:pStyle w:val="TextBody"/>
        <w:ind w:left="360" w:hanging="0"/>
        <w:rPr/>
      </w:pPr>
      <w:r>
        <w:rPr/>
      </w:r>
    </w:p>
    <w:p>
      <w:pPr>
        <w:pStyle w:val="TextBody"/>
        <w:ind w:left="360" w:hanging="0"/>
        <w:rPr/>
      </w:pPr>
      <w:r>
        <w:rPr/>
        <w:t>Was ist zum Beispiel, wenn der Leiter der künftigen Bundesstelle nach Überzeugung seiner obersten Dienstbehörde seine rechtlichen Kompetenzen überschreitet oder seinen gesetzlichen Verpflichtungen nicht nachkommt? Die dienst- und fachaufsichtführende oberste Dienstbehörde ist dann verpflichtet, einzugreifen, sei es mit dem Instrument des Disziplinarrechtes (Missbilligung, Amtsenthebung, Gehaltskürzung), sei es im Falle von Verstößen gegen die BHO auch mit Etat-Kürzungen, sei es mit dem Instrument der dienstlichen Beurteilung oder der Versetzung aus dienstlichen Gründen oder ggf. mit einer Feststellungsklage. Die Exekutive ist an Recht und Gesetz gebunden. Das schreibt Art. 20 Abs. 3 Grundgesetz ausdrücklich vor.  Deshalb kann in einer Behördenhierarchie weder die Dienst- noch die Fachaufsicht gänzlich aufgegeben werden. Lediglich der Grad der Dienst- und Fachaufsicht ist einschränkbar.</w:t>
      </w:r>
    </w:p>
    <w:p>
      <w:pPr>
        <w:pStyle w:val="TextBody"/>
        <w:ind w:left="360" w:hanging="0"/>
        <w:rPr/>
      </w:pPr>
      <w:r>
        <w:rPr/>
      </w:r>
    </w:p>
    <w:p>
      <w:pPr>
        <w:pStyle w:val="TextBody"/>
        <w:ind w:left="360" w:hanging="0"/>
        <w:rPr/>
      </w:pPr>
      <w:r>
        <w:rPr/>
        <w:t xml:space="preserve">Wenn die Dienst- und Fachaufsicht zwar eingeschränkt werden kann, aber nicht verzichtbar ist, dann ist es schon zur Wahrung des Ansehens der Untersuchungsbehörde besser, die Dienst- und Fachaufsicht auf ein anderes Ressort zu delegieren. Ein Bundesverkehrsministerium, dem die Modernisierung der Seeunfalluntersuchung wirklich am Herzen liegt, darf sich dieser Forderung nicht etwa aus Gründen der Besitzstandswahrung verschließen. Das dient auch dem Interesse der in den Seeämtern (oder der Bundesstelle) Beschäftigten, weil sie so vor </w:t>
      </w:r>
      <w:r>
        <w:rPr>
          <w:b/>
          <w:u w:val="single"/>
        </w:rPr>
        <w:t>Versuchen der mittelbaren Einflussnahme auf das Verfahren</w:t>
      </w:r>
      <w:r>
        <w:rPr/>
        <w:t xml:space="preserve"> besser geschützt sind. Für solche Versuche sind dem Hauptpersonalrat konkrete Beispiele bekannt:</w:t>
      </w:r>
    </w:p>
    <w:p>
      <w:pPr>
        <w:pStyle w:val="TextBody"/>
        <w:ind w:left="360" w:hanging="0"/>
        <w:rPr>
          <w:u w:val="single"/>
        </w:rPr>
      </w:pPr>
      <w:r>
        <w:rPr>
          <w:u w:val="single"/>
        </w:rPr>
      </w:r>
    </w:p>
    <w:p>
      <w:pPr>
        <w:pStyle w:val="TextBody"/>
        <w:ind w:left="360" w:hanging="0"/>
        <w:rPr>
          <w:u w:val="single"/>
        </w:rPr>
      </w:pPr>
      <w:r>
        <w:rPr>
          <w:u w:val="single"/>
        </w:rPr>
        <w:t>1. Beispiel:</w:t>
      </w:r>
    </w:p>
    <w:p>
      <w:pPr>
        <w:pStyle w:val="TextBody"/>
        <w:ind w:left="360" w:hanging="0"/>
        <w:rPr/>
      </w:pPr>
      <w:r>
        <w:rPr/>
        <w:t>So wurde  der Vorsitzende des Seeamtes Kiel während des „Pallas“-Verfahrens durch einen Referatsleiter der Abteilung LS in einem „Gespräch, das offiziell nie stattgefunden hat“ (O-Ton Referatsleiter) darauf aufmerksam gemacht, dass die angekündigte Ladung des Bundesverkehrsministeriums dort Wellen schlagen werde und der Beschäftigte ja noch jung sei und seine Karriere noch vor sich habe. Überdies wurde dem Beschäftigten dann nahe gelegt, die Ladung – wenn sie denn erforderlich sei – so zu formulieren, dass sie sich inhaltlich nicht an die Abteilung Schifffahrt, sondern an die Abteilung Z richte, weil dort die Verantwortung für die Bordlisten liege (gemeint war die Stellen- und Personalverantwortung für die Behördenschiffe).</w:t>
      </w:r>
    </w:p>
    <w:p>
      <w:pPr>
        <w:pStyle w:val="TextBody"/>
        <w:ind w:left="360" w:hanging="0"/>
        <w:rPr/>
      </w:pPr>
      <w:r>
        <w:rPr/>
      </w:r>
    </w:p>
    <w:p>
      <w:pPr>
        <w:pStyle w:val="TextBody"/>
        <w:ind w:left="360" w:hanging="0"/>
        <w:rPr>
          <w:u w:val="single"/>
        </w:rPr>
      </w:pPr>
      <w:r>
        <w:rPr>
          <w:u w:val="single"/>
        </w:rPr>
        <w:t xml:space="preserve">2.Beispiel: </w:t>
      </w:r>
    </w:p>
    <w:p>
      <w:pPr>
        <w:pStyle w:val="TextBody"/>
        <w:ind w:left="360" w:hanging="0"/>
        <w:rPr/>
      </w:pPr>
      <w:r>
        <w:rPr/>
        <w:t>Ca. 14 Tage vor Beginn der mündlichen Seeamtsverhandlung „Pallas“ teilten die Unterabteilungsleiter LS und EW am Ende einer schriftlichen Stellungnahme dem Seeamt Kiel mit, dass sie nunmehr davon ausgingen, dass alle Fragen beantwortet seien und eine Teilnahme an der mündlichen Seeamtsverhandlung nicht erforderlich sei (trotz vorausgegangener schriftlicher Ladung an das BMV!). Die Formulierung ist elegant gewählt worden und ist nach ihrem Wortlaut  natürlich keine Verweigerung. Gleichwohl ist sie der Versuch, sich der mündlichen Seeamtverhandlung zu entziehen. Die Seeamtsakten „Pallas“ ( die dem HPR durch einen Beteiligten zur Verfügung gestellt wurden), enthalten zahlreiche schriftliche Stellungnahmen von geladenen Beteiligten, aber niemand ist auf den Gedanken gekommen,  die schriftliche Stellungnahme könne als Ersatz für die gesetzlich vorgeschriebene Teilnahme an der Seeamtsverhandlung dienen. Die vorausgegangene Ladung war unmissverständlich. Der Seeamtsakte ist zu entnehmen, dass der Vorsitzende dann in einem Antwortschreiben den BMV darauf hinwies, dass nach der amtlichen Begründung zum SeeUG die mündliche Verhandlung den Kern des Untersuchungsverfahrens bilde und gemäß § 14 Abs. 2 SeeUG auch geladene Behörden verpflichtet seien, einen Vertreter oder Beauftragten zu entsenden (eine Selbstverständlichkeit, die der fachaufsichtsführende Behörde natürlich bekannt war). Auch der damalige Präsident der WSD Nordwest ( die WSD Nordwest war ebenfalls geladen) ließ im Seeamt Kiel – fast zeitgleich zu dem Schreiben des BMV – ausrichten, dass von seiner Dienststelle niemand am Unfall beteiligt gewesen sei und deshalb auch niemand komme werde. Er ließ sich allerdings in einem persönlichen Telefonat überzeugen, doch einen Repräsentanten zu schicken.</w:t>
      </w:r>
    </w:p>
    <w:p>
      <w:pPr>
        <w:pStyle w:val="TextBody"/>
        <w:rPr/>
      </w:pPr>
      <w:r>
        <w:rPr/>
      </w:r>
    </w:p>
    <w:p>
      <w:pPr>
        <w:pStyle w:val="TextBody"/>
        <w:ind w:left="360" w:hanging="0"/>
        <w:rPr>
          <w:u w:val="single"/>
        </w:rPr>
      </w:pPr>
      <w:r>
        <w:rPr>
          <w:u w:val="single"/>
        </w:rPr>
        <w:t>3. Beispiel:</w:t>
      </w:r>
    </w:p>
    <w:p>
      <w:pPr>
        <w:pStyle w:val="TextBody"/>
        <w:ind w:left="360" w:hanging="0"/>
        <w:rPr/>
      </w:pPr>
      <w:r>
        <w:rPr/>
        <w:t>Ein Rechtsanwalt der WSD Nord rief ca. 6 Wochen vor der Seeamtsverhandlung bei dem Ständigen Beisitzer im Seeamt Kiel an und warnte davor, dass es bestimmt eine Untersuchung des Bundesrechnungshofes geben werde, wenn die Verhandlung nicht in Kiel, sondern in Cuxhaven stattfinde.</w:t>
      </w:r>
    </w:p>
    <w:p>
      <w:pPr>
        <w:pStyle w:val="TextBody"/>
        <w:ind w:left="360" w:hanging="0"/>
        <w:rPr/>
      </w:pPr>
      <w:r>
        <w:rPr/>
        <w:t>Überdies fragte er, ob es sich Herr Hinz auch gut überlegt habe, seine eigenen Vorgesetzten zu laden. Der Rechtsanwalt berichtete auch, dass er gerade ein paar Tage vorher mit seinen Mandanten ein Gespräch geführt hatte.</w:t>
      </w:r>
    </w:p>
    <w:p>
      <w:pPr>
        <w:pStyle w:val="TextBody"/>
        <w:ind w:left="360" w:hanging="0"/>
        <w:rPr/>
      </w:pPr>
      <w:r>
        <w:rPr/>
      </w:r>
    </w:p>
    <w:p>
      <w:pPr>
        <w:pStyle w:val="TextBody"/>
        <w:ind w:left="360" w:hanging="0"/>
        <w:rPr>
          <w:u w:val="single"/>
        </w:rPr>
      </w:pPr>
      <w:r>
        <w:rPr>
          <w:u w:val="single"/>
        </w:rPr>
        <w:t xml:space="preserve">4. Beispiel: </w:t>
      </w:r>
    </w:p>
    <w:p>
      <w:pPr>
        <w:pStyle w:val="TextBody"/>
        <w:ind w:left="360" w:hanging="0"/>
        <w:rPr/>
      </w:pPr>
      <w:r>
        <w:rPr/>
        <w:t xml:space="preserve">Bereits im Dezember 1999 kündigte der Vorsitzende des Seeamtes Rostock die </w:t>
      </w:r>
      <w:r>
        <w:rPr>
          <w:b/>
        </w:rPr>
        <w:t>Untersuchung von Unfällen im Bereich der Kadetrinne  (Ostsee</w:t>
      </w:r>
      <w:r>
        <w:rPr/>
        <w:t>) hausintern an und bat die WSD Nord, die Wasser- und Schifffahrtsämter Stralsund, Cuxhaven, Lübeck und das Bundesgrenzschutzamt-See in Neustadt darum, weitergehende Informationen über die Unfälle und deren Ursachen – soweit bekannt – zu liefern  (was dann durch zahlreiche Berichte auch geschehen ist). Hintergrund war damals der Grundauflieger des Tankschiffes „ Highland Faith“ am 21.11.1999, bei dem das Seeamt Rostock nach Rücksprache mit dem Vorsitzenden des Bundesoberseeamtes (§ 24a SeeUG) mit dem BGS in Amtshilfe ermittelte (originäre Zuständigkeit des Seeamtes bestand nicht). Das Seeamt stützte seine eigene Zuständigkeit auf zwei frühere Seeunfälle (MS „Kalliopi“ 1991, MS „Aerosmith“ 1998, Grundauflieger auf der Kadet-Bank, Deutsches Hoheitsgebiet, örtliche und sachliche Zuständigkeit des Seeamtes Rostock) und beabsichtigte, die zahlreichen weiteren Informationen über andere Seeunfälle in der Kadetrinne vergleichend zu verwerten. Im Februar 2001 kündigte das Seeamt in einer Pressemitteilung an, die Seeunfälle in und in der Nähe der Kadetrinne in einer öffentlichen Seeamtsverhandlung zu untersuchen und mögliche Sicherheitsempfehlungen zu beschließen. Auf Nachfrage teilte das Seeamt Rostock einem Vorstandsmitglied des HPR mit, dass die Untersuchung nicht stattfinden werde, weil das Bundesverkehrsministerium im Rahmen seiner Fachaufsicht unter Berufung auf § 1 der GOSeeÄ erhebliche Bedenken erhoben (Zuständigkeit und das öffentliche Interesse wurden bezweifelt) und deshalb die WSD um einen Bericht gebeten habe. Der Präsident der WSD habe darum gebeten, das Verfahren vorläufig ruhen zu lassen.  Dem HPR ist eine schriftliche Antwort des BMVBW an die Bundestagsabgeordnete Anke Hartnagel bekannt (Juni 2001), in dem das BMVBW pauschal auf die Unzuständigkeit des Seeamtes Rostock verweist, aber gleichzeitig auf die noch nicht erfolgte Auswertung des WSD-Berichtes hinweist (was bis heute nicht geschehen sein soll).</w:t>
      </w:r>
    </w:p>
    <w:p>
      <w:pPr>
        <w:pStyle w:val="TextBody"/>
        <w:ind w:left="360" w:hanging="0"/>
        <w:rPr/>
      </w:pPr>
      <w:r>
        <w:rPr/>
      </w:r>
    </w:p>
    <w:p>
      <w:pPr>
        <w:pStyle w:val="TextBody"/>
        <w:ind w:left="360" w:hanging="0"/>
        <w:rPr/>
      </w:pPr>
      <w:r>
        <w:rPr/>
        <w:t xml:space="preserve">Das Vorgehen des BMVBW im Fall der Kadetrinne mag grundsätzlich legal sein, weil § 1 der GOSeeÄ eine Eingriffsgrundlage dafür bietet. Ob es sinnvoll ist oder nicht, in das Verfahren einzugreifen, weil sich die Untersuchung lt. Pressemitteilung vornehmlich auf Fragen der Kennzeichnung des Fahrwassers, der Verkehrsüberwachung und der Lotsberatung, also klassische Verantwortungsbereiche des BMVBW und der WSD Nord erstreckt, will der HPR nicht bewerten. Unabhängig von der Frage, ob das fachaufsichtliche Eingreifen rechtmäßig oder auch nur zweckmäßig war, drängt sich natürlich die Frage auf, ob das BMVBW gleichzeitig ein Eigeninteresse verfolgte. Das will der HPR nicht unterstellen. Jedenfalls könnte dieser Eindruck aber in der Öffentlichkeit entstehen. Allein die Gefahr des „bösen Anscheins“ spricht für eine Änderung der Fachaufsicht. </w:t>
      </w:r>
    </w:p>
    <w:p>
      <w:pPr>
        <w:pStyle w:val="TextBody"/>
        <w:rPr/>
      </w:pPr>
      <w:r>
        <w:rPr/>
      </w:r>
    </w:p>
    <w:p>
      <w:pPr>
        <w:pStyle w:val="Normal"/>
        <w:jc w:val="both"/>
        <w:rPr>
          <w:sz w:val="28"/>
        </w:rPr>
      </w:pPr>
      <w:r>
        <w:rPr>
          <w:sz w:val="28"/>
        </w:rPr>
        <w:t xml:space="preserve">     </w:t>
      </w:r>
      <w:r>
        <w:rPr>
          <w:sz w:val="28"/>
        </w:rPr>
        <w:t xml:space="preserve">Versuche der Einflussnahme, das belegen die Erfahrungen auch der früheren </w:t>
      </w:r>
    </w:p>
    <w:p>
      <w:pPr>
        <w:pStyle w:val="TextkrperEinzug2"/>
        <w:rPr/>
      </w:pPr>
      <w:r>
        <w:rPr/>
        <w:t xml:space="preserve">      </w:t>
      </w:r>
      <w:r>
        <w:rPr/>
        <w:t xml:space="preserve">Seeamtsvorsitzenden und Ständigen Beisitzer, sind zwar eher selten, aber nicht ungewöhnlich. Sie verlaufen fast nie direkt mit dem Mittel der Weisung, sondern indirekt und subtil. Freilich müssen Leiter von unabhängigen Untersuchungsausschüssen so etwas auch aushalten und dürfen sich nicht davon beeindrucken lassen. Besser ist es aber, wenn die Möglichkeiten solcher Einflussnahmen durch Organisationsentscheidungen so gering wie möglich gehalten werden. Wenn ein Seeamt oder eine Bundesstelle seine Untersuchung auch auf die Organisationsverantwortung seiner obersten Dienststelle erstreckt, dann ist es bei menschlicher Betrachtung nur allzu verständlich, dass der eine oder andere höhere Beamte, der sich betroffen fühlt, der Versuchung nicht widerstehen kann. </w:t>
      </w:r>
    </w:p>
    <w:p>
      <w:pPr>
        <w:pStyle w:val="TextkrperEinzug2"/>
        <w:rPr/>
      </w:pPr>
      <w:r>
        <w:rPr/>
        <w:t xml:space="preserve">       </w:t>
      </w:r>
    </w:p>
    <w:p>
      <w:pPr>
        <w:pStyle w:val="TextkrperEinzug2"/>
        <w:rPr/>
      </w:pPr>
      <w:r>
        <w:rPr/>
        <w:t xml:space="preserve">      </w:t>
      </w:r>
      <w:r>
        <w:rPr>
          <w:b/>
        </w:rPr>
        <w:t xml:space="preserve">Der Hauptpersonalrat hält die Änderung der Dienst- und Fachaufsicht auch deshalb für erforderlich, weil sich nahezu alle Beschäftigten – auch diejenigen, die inzwischen nicht mehr aktiv sind – darüber einig sind, dass sie durch das zuständige Fachreferat wenig oder gar keine Unterstützung in den vergangenen Jahren hatten. </w:t>
      </w:r>
    </w:p>
    <w:p>
      <w:pPr>
        <w:pStyle w:val="TextkrperEinzug2"/>
        <w:rPr>
          <w:b/>
          <w:b/>
        </w:rPr>
      </w:pPr>
      <w:r>
        <w:rPr>
          <w:b/>
        </w:rPr>
      </w:r>
    </w:p>
    <w:p>
      <w:pPr>
        <w:pStyle w:val="TextkrperEinzug2"/>
        <w:rPr/>
      </w:pPr>
      <w:r>
        <w:rPr/>
        <w:t xml:space="preserve">       </w:t>
      </w:r>
      <w:r>
        <w:rPr>
          <w:u w:val="single"/>
        </w:rPr>
        <w:t>Ein langjähriger Mitarbeiter drückte das so aus:</w:t>
      </w:r>
    </w:p>
    <w:p>
      <w:pPr>
        <w:pStyle w:val="TextkrperEinzug2"/>
        <w:rPr/>
      </w:pPr>
      <w:r>
        <w:rPr/>
        <w:t xml:space="preserve">     „</w:t>
      </w:r>
      <w:r>
        <w:rPr/>
        <w:t>Ich hatte eigentlich immer das Gefühl, dass die Seeämter für das Referat nur schmückendes Beiwerk waren. Einmal im Jahr (in den letzten Jahren noch seltener) gab es eine Dienstbesprechung, bei der wir lange Monologe über Sachen hörten, die unsere Arbeit und Probleme oft nicht betrafen. Es wurden praxisferne Ratschläge ständig wiederholt (z.B. „Bauen Sie doch einfach die Radargeräte aus, meistens liegen dort die technischen Mängel“), die Zuständigkeit für die Auswertung von Seeamtssprüchen und die Schaffung einer Datenbank wurden ständig neu erörtert, obwohl dies nicht die gesetzliche Aufgabe der Seeämter war und das Personal dafür auch nicht bemessen war; über die jährlichen internationalen Treffen der MAIF, an denen immer nur der Referatsleiter, niemals aber die eigentlichen Ermittler aus den Seeämtern teilnehmen konnten, wurde so gut wie nichts berichtet. Statt dessen hörten wir das geflügelte Wort: "</w:t>
      </w:r>
      <w:r>
        <w:rPr>
          <w:i/>
        </w:rPr>
        <w:t xml:space="preserve">Im angelsächsischen Raum rümpft man schon die Nase über unser System. </w:t>
      </w:r>
      <w:r>
        <w:rPr/>
        <w:t>.“</w:t>
      </w:r>
    </w:p>
    <w:p>
      <w:pPr>
        <w:pStyle w:val="TextkrperEinzug2"/>
        <w:rPr/>
      </w:pPr>
      <w:r>
        <w:rPr/>
      </w:r>
    </w:p>
    <w:p>
      <w:pPr>
        <w:pStyle w:val="TextkrperEinzug2"/>
        <w:rPr/>
      </w:pPr>
      <w:r>
        <w:rPr/>
        <w:t xml:space="preserve">       </w:t>
      </w:r>
      <w:r>
        <w:rPr/>
        <w:t>In den meisten anderen Ländern ist es selbstverständlich, das die „Investigators“ an diesen MAIF-Treffen teilnehmen (z.B. Großbritannien, Finnland, Schweden, Dänemark, Japan). Zweck dieser Vereinigung, deren Mitbegründer der frühere Vorsitzende des Bundesoberseeamtes Herr MR a.D. Dr. Wilhelm Lampe war, ist der Erfahrungsaustausch der Seeunfallermittler (und nicht der Erfahrungsaustausch von Ministerialbeamten eines Ministeriums). Auch das ist eine Frage des internationalen Standards, der sich künftig ändern muss, wenn Deutschland nicht den Anschluss verlieren will.</w:t>
      </w:r>
    </w:p>
    <w:p>
      <w:pPr>
        <w:pStyle w:val="TextkrperEinzug2"/>
        <w:rPr/>
      </w:pPr>
      <w:r>
        <w:rPr/>
      </w:r>
    </w:p>
    <w:p>
      <w:pPr>
        <w:pStyle w:val="TextkrperEinzug2"/>
        <w:rPr/>
      </w:pPr>
      <w:r>
        <w:rPr/>
        <w:t xml:space="preserve">      </w:t>
      </w:r>
      <w:r>
        <w:rPr/>
        <w:t>Im übrigen hat es in den vergangenen 15 Jahren - abgesehen von 2-3 Ausnahmefällen - nie eine Anforderungen von abgeschlossenen Ermittlungsakten ( weder abgeschlossene noch eingestellte Verfahren ) gegeben- Die Fachaufsicht hatte also über die Qualität der Ermittlungstätigkeiten und über den Ermittlungsaufwand nie einen zuverlässigen Überblick. Man verließ  sich lediglich auf die Lektüre von Seeamtssprüchen, deren Inhalt sich aber regelmäßig auf die Ursachenanalyse beschränkt ).</w:t>
      </w:r>
    </w:p>
    <w:p>
      <w:pPr>
        <w:pStyle w:val="TextkrperEinzug2"/>
        <w:rPr/>
      </w:pPr>
      <w:r>
        <w:rPr/>
      </w:r>
    </w:p>
    <w:p>
      <w:pPr>
        <w:pStyle w:val="TextkrperEinzug2"/>
        <w:rPr/>
      </w:pPr>
      <w:r>
        <w:rPr/>
        <w:t xml:space="preserve">      </w:t>
      </w:r>
      <w:r>
        <w:rPr>
          <w:u w:val="single"/>
        </w:rPr>
        <w:t>Auch die katastrophale Personalpolitik  in den letzten Jahren spricht für eine konsequente Änderung der Fachaufsicht.</w:t>
      </w:r>
      <w:r>
        <w:rPr/>
        <w:t xml:space="preserve"> Auf die Personalvakanzen im Seeamt Hamburg hatte ich bereits hingewiesen (vgl. Ausführungen zu 1a) (5) am Ende). Seit 1. Januar 2000 ist das Seeamt Rostock auf Wunsch des zuständigen Referatsleiters ohne Ständigen Beisitzer und damit de facto unbesetzt.   Ein Seeamt besteht nach der Sollstärke nur aus einem Ständigen Beisitzer und 1 – 2 Bürosachbearbeiterinnen u. dem jeweiligen Vorsitzenden, der für 2 – 3 Seeämter zuständig ist, also nicht die Aufgaben des Ständigen Beisitzers erledigen kann. Der Ständige Beisitzer hat die Aufgabe des Geschäftsstellenleiters. Fehlt dieser Beamte, ist das Seeamt so gut wie arbeitsunfähig. Bemerkenswert ist, dass die Entscheidung, das Seeamt Rostock nicht nachzubesetzen, im Vorgriff auf ein Gesetzgebungsverfahren geschehen ist, für das zu diesem Zeitpunkt noch nicht einmal ein Referentenentwurf existierte (der wurde erst im August 2000 der Verwaltung und der Öffentlichkeit präsentiert).</w:t>
      </w:r>
    </w:p>
    <w:p>
      <w:pPr>
        <w:pStyle w:val="TextkrperEinzug2"/>
        <w:rPr/>
      </w:pPr>
      <w:r>
        <w:rPr/>
        <w:t xml:space="preserve">      </w:t>
      </w:r>
      <w:r>
        <w:rPr/>
        <w:t>Die Nachbesetzung im Seeamt Bremerhaven ist seit ca. einem Jahr durch den BMVBW blockiert. Im Seeamt Kiel wurde der Dienstposten des Ständigen Beisitzers nur kommissarisch – ohne Ausschreibung und Bestenauslese – besetzt. Es gab auch keine ausreichende Einarbeitungsphase für den neuen Mitarbeiter, der bislang noch keine Erfahrung in der Seeunfall-Ermittlung hatte. (Zum Vergleich: In Finnland werden Ermittler erst eingestellt, wenn sie ein Jahr lang eingearbeitet wurden und sich bewährt haben).</w:t>
      </w:r>
    </w:p>
    <w:p>
      <w:pPr>
        <w:pStyle w:val="TextkrperEinzug2"/>
        <w:ind w:left="426" w:hanging="0"/>
        <w:rPr/>
      </w:pPr>
      <w:r>
        <w:rPr/>
        <w:t>Der Vorsitzende der Seeämter Kiel, Hamburg und Rostock ist wegen seiner Tätigkeit als Personalratsvorsitzender seit März 2000 zu 50 % freigestellt. Einen juristischen Vertreter, der die anderen 50 % wahrnimmt, hatte er nur für wenige Monate (nachdem er fast ein dreiviertel Jahr darauf warten musste). Seit Mai 2001 gibt es wieder keinen Vertreter, weil der bisherige Vertreter zum BMVBW abgeordnet wurde.</w:t>
      </w:r>
    </w:p>
    <w:p>
      <w:pPr>
        <w:pStyle w:val="TextkrperEinzug2"/>
        <w:rPr/>
      </w:pPr>
      <w:r>
        <w:rPr/>
        <w:t xml:space="preserve">      </w:t>
      </w:r>
      <w:r>
        <w:rPr/>
        <w:t>Trotz eines eindeutigen BMV-Erlasses, nach der die Vertreter für die Ständigen Beisitzer, für die Vorsitzenden und Bürosachbearbeiterinnen von den WSD`en zu benennen sind, gibt es im Seeamt Hamburg schon seit Jahren keinen Vertreter des Ständigen Beisitzers. Auch die Seeämter Emden und Bremerhaven haben keinen stellvertretenen Beisitzer.</w:t>
      </w:r>
    </w:p>
    <w:p>
      <w:pPr>
        <w:pStyle w:val="TextkrperEinzug2"/>
        <w:rPr/>
      </w:pPr>
      <w:r>
        <w:rPr/>
        <w:t xml:space="preserve">      </w:t>
      </w:r>
      <w:r>
        <w:rPr/>
        <w:t>Die Wertigkeit der Dienstposten für die Ständigen Beisitzer, die mit Rücksicht auf die besondere Verantwortung, notwendige Erfahrung und Qualität auf diesem Dienstposten immer die für Nautiker höchste Stufe hatte (A13), wurde auf Anordnung des BMVBW im letzten Jahr ohne ersichtlichen Grund heruntergestuft (eine zuvor für die Reihung eingesetzte Arbeitsgruppe hatte die Herunterstufung nicht empfohlen).</w:t>
      </w:r>
    </w:p>
    <w:p>
      <w:pPr>
        <w:pStyle w:val="TextkrperEinzug2"/>
        <w:rPr/>
      </w:pPr>
      <w:r>
        <w:rPr/>
      </w:r>
    </w:p>
    <w:p>
      <w:pPr>
        <w:pStyle w:val="TextkrperEinzug2"/>
        <w:rPr/>
      </w:pPr>
      <w:r>
        <w:rPr/>
        <w:t xml:space="preserve">      </w:t>
      </w:r>
      <w:r>
        <w:rPr>
          <w:u w:val="single"/>
        </w:rPr>
        <w:t>Vorschlag zur Änderung der Dienst- und Fachaufsicht:</w:t>
      </w:r>
    </w:p>
    <w:p>
      <w:pPr>
        <w:pStyle w:val="TextkrperEinzug2"/>
        <w:rPr/>
      </w:pPr>
      <w:r>
        <w:rPr/>
        <w:t xml:space="preserve">      </w:t>
      </w:r>
      <w:r>
        <w:rPr/>
        <w:t xml:space="preserve">Die Seeämter könnten z.B. weiterhin dezentral organisatorisch in den WSD`en integriert sein. Unmittelbare Fach- oder Dienstaufsichtsmaßnahmen dürften aber dann nur der obersten Dienstbehörde (empfohlen wird. Justiz) zustehen. </w:t>
      </w:r>
    </w:p>
    <w:p>
      <w:pPr>
        <w:pStyle w:val="Normal"/>
        <w:ind w:left="426" w:hanging="426"/>
        <w:jc w:val="both"/>
        <w:rPr>
          <w:sz w:val="28"/>
        </w:rPr>
      </w:pPr>
      <w:r>
        <w:rPr>
          <w:sz w:val="28"/>
        </w:rPr>
      </w:r>
    </w:p>
    <w:p>
      <w:pPr>
        <w:pStyle w:val="Normal"/>
        <w:ind w:left="426" w:hanging="426"/>
        <w:jc w:val="both"/>
        <w:rPr/>
      </w:pPr>
      <w:r>
        <w:rPr>
          <w:sz w:val="28"/>
        </w:rPr>
        <w:t xml:space="preserve">-     </w:t>
      </w:r>
      <w:r>
        <w:rPr>
          <w:b/>
          <w:sz w:val="28"/>
        </w:rPr>
        <w:t>Änderung des § 1 der GO SeeÄ zur Fachaufsicht</w:t>
      </w:r>
      <w:r>
        <w:rPr>
          <w:sz w:val="28"/>
        </w:rPr>
        <w:t xml:space="preserve"> (analog zur Schaffung        einer für das geltende Seeamtsverfahren einzuführenden Unabhängigkeitsregelung, die auch für die Einleitung des Verfahrens gilt).</w:t>
      </w:r>
    </w:p>
    <w:p>
      <w:pPr>
        <w:pStyle w:val="Normal"/>
        <w:ind w:left="426" w:hanging="0"/>
        <w:jc w:val="both"/>
        <w:rPr>
          <w:sz w:val="28"/>
        </w:rPr>
      </w:pPr>
      <w:r>
        <w:rPr>
          <w:sz w:val="28"/>
        </w:rPr>
      </w:r>
    </w:p>
    <w:p>
      <w:pPr>
        <w:pStyle w:val="Normal"/>
        <w:ind w:left="426" w:hanging="0"/>
        <w:jc w:val="both"/>
        <w:rPr>
          <w:sz w:val="28"/>
        </w:rPr>
      </w:pPr>
      <w:r>
        <w:rPr>
          <w:sz w:val="28"/>
        </w:rPr>
      </w:r>
    </w:p>
    <w:p>
      <w:pPr>
        <w:pStyle w:val="Normal"/>
        <w:ind w:left="426" w:hanging="0"/>
        <w:jc w:val="both"/>
        <w:rPr>
          <w:sz w:val="28"/>
        </w:rPr>
      </w:pPr>
      <w:r>
        <w:rPr>
          <w:sz w:val="28"/>
        </w:rPr>
      </w:r>
    </w:p>
    <w:p>
      <w:pPr>
        <w:pStyle w:val="TextkrperEinzug2"/>
        <w:numPr>
          <w:ilvl w:val="0"/>
          <w:numId w:val="2"/>
        </w:numPr>
        <w:rPr/>
      </w:pPr>
      <w:r>
        <w:rPr/>
        <w:t xml:space="preserve">Die Seeämter brauchen weiterhin den </w:t>
      </w:r>
      <w:r>
        <w:rPr>
          <w:b/>
        </w:rPr>
        <w:t>fachlichen Rat der WSD-eigenen Maschinenbauingenieure mit Praxiserfahrung</w:t>
      </w:r>
      <w:r>
        <w:rPr/>
        <w:t xml:space="preserve"> (d.h. langjährige Seefahrtserfahrung als technische Offiziere). Zwar gibt es diese Fachkräfte auch im Neubauamt Rendsburg und in den Fachschulen (Seefahrtsschulen) und bei den Klassifikationsgesellschaften und unter den ehrenamtlichen Beisitzern, die in der Regel auch kurzfristig Hilfe anbieten. Es hat sich aber in der Vergangenheit als sehr nützlich erwiesen, auch „hauseigene“ Techniker kurzfristig zu Rate ziehen zu können. Solche praxiserfahrenen Fachleute gab es bis vor kurzem in den technischen Dezernaten der WSD`en. Sie sind aber ohne Rücksicht auf die Belange der Seeämter „weggespart“ worden. </w:t>
      </w:r>
    </w:p>
    <w:p>
      <w:pPr>
        <w:pStyle w:val="Normal"/>
        <w:jc w:val="both"/>
        <w:rPr>
          <w:sz w:val="28"/>
        </w:rPr>
      </w:pPr>
      <w:r>
        <w:rPr>
          <w:sz w:val="28"/>
        </w:rPr>
      </w:r>
    </w:p>
    <w:p>
      <w:pPr>
        <w:pStyle w:val="Normal"/>
        <w:numPr>
          <w:ilvl w:val="0"/>
          <w:numId w:val="2"/>
        </w:numPr>
        <w:jc w:val="both"/>
        <w:rPr/>
      </w:pPr>
      <w:r>
        <w:rPr>
          <w:sz w:val="28"/>
        </w:rPr>
        <w:t xml:space="preserve">Die </w:t>
      </w:r>
      <w:r>
        <w:rPr>
          <w:b/>
          <w:sz w:val="28"/>
        </w:rPr>
        <w:t>Feststellung „Fehlerhaften Verhaltens“ in Fällen ohne Ursachenrelevanz sollte abgeschafft werden,</w:t>
      </w:r>
      <w:r>
        <w:rPr>
          <w:sz w:val="28"/>
        </w:rPr>
        <w:t xml:space="preserve"> weil den Betroffenen (und damit auch unseren Beschäftigten) nur ein begrenzter Lernerfolg (eben ohne Ursachenrelevanz) öffentlich vorgehalten wird. Entsprechende Feststellungen sollten aber nicht gänzlich ignoriert werden. Die Seeämter sollten die Möglichkeit haben, die Betroffenen wenigstens intern und vertraulich auf sicherheitsrelevante Normenverstöße hinzuweisen, damit wenigstens das Bewusstsein für die künftige Meidung solcher Fehler geschärft wird. Gleichzeitig sollten solche Feststellungen auch einer statistischen, anonymisierten Auswertung zugänglich sein.</w:t>
      </w:r>
    </w:p>
    <w:p>
      <w:pPr>
        <w:pStyle w:val="Normal"/>
        <w:jc w:val="both"/>
        <w:rPr>
          <w:sz w:val="28"/>
        </w:rPr>
      </w:pPr>
      <w:r>
        <w:rPr>
          <w:sz w:val="28"/>
        </w:rPr>
      </w:r>
    </w:p>
    <w:p>
      <w:pPr>
        <w:pStyle w:val="Normal"/>
        <w:jc w:val="both"/>
        <w:rPr>
          <w:sz w:val="28"/>
        </w:rPr>
      </w:pPr>
      <w:r>
        <w:rPr>
          <w:sz w:val="28"/>
        </w:rPr>
      </w:r>
    </w:p>
    <w:p>
      <w:pPr>
        <w:pStyle w:val="Normal"/>
        <w:ind w:left="360" w:hanging="0"/>
        <w:jc w:val="both"/>
        <w:rPr/>
      </w:pPr>
      <w:r>
        <w:rPr>
          <w:sz w:val="28"/>
        </w:rPr>
        <w:t xml:space="preserve">Die </w:t>
      </w:r>
      <w:r>
        <w:rPr>
          <w:b/>
          <w:sz w:val="28"/>
        </w:rPr>
        <w:t>Feststellung fehlerhaften Verhaltens mit Ursachenrelevanz</w:t>
      </w:r>
      <w:r>
        <w:rPr>
          <w:sz w:val="28"/>
        </w:rPr>
        <w:t xml:space="preserve"> muss erhalten bleiben, weil ohne sie eine vollständige Ursachenanalyse nicht möglich ist. Die Personalräte der WSD`en Nord und Nordwest haben bereits anlässlich der Diskussion des Themas in der SPD-Küstengang im Oktober 2000 mit Beispielen belegt, dass auch andere Schifffahrtsnationen auf solche Feststellungen nicht verzichten (US National Transportation Safety Board, polnische Seekammer, britische MAIB). Eine Lektüre der Unfallanalysen der MAIB lässt die Bemühungen erkennen, das Wort „failure“ zu vermeiden und statt dessen Formulieren wie „... der Kapitän hätte besser gehandelt wenn ...“ zu verwenden. Allerdings enthalten die Analysen dann an andere Stelle in der Analyse klare Hinweise auf Verstöße gegen die internationalen Kollisionsverhütungsregeln (die britische Ursachenanalyse in dem Seeunfall „Silvery Sea“ – „Merkur“ ist ein sehr schönes Beispiel dafür).</w:t>
      </w:r>
    </w:p>
    <w:p>
      <w:pPr>
        <w:pStyle w:val="Normal"/>
        <w:ind w:left="360" w:hanging="0"/>
        <w:jc w:val="both"/>
        <w:rPr>
          <w:sz w:val="28"/>
        </w:rPr>
      </w:pPr>
      <w:r>
        <w:rPr>
          <w:sz w:val="28"/>
        </w:rPr>
      </w:r>
    </w:p>
    <w:p>
      <w:pPr>
        <w:pStyle w:val="Normal"/>
        <w:ind w:left="360" w:hanging="0"/>
        <w:jc w:val="both"/>
        <w:rPr>
          <w:sz w:val="28"/>
        </w:rPr>
      </w:pPr>
      <w:r>
        <w:rPr>
          <w:sz w:val="28"/>
        </w:rPr>
        <w:t xml:space="preserve">Ausgehend von der Erkenntnis, dass rund 80 % der Ursachen auf menschliches Verhalten zurückzuführen sind, ist die Feststellung von Fehlern auch logisch zwingend. Wie sonst sollten etwa sicherheitsrelevante Schlussfolgerungen nach einem menschlichen Fehlverhalten möglich sein: z.B. verbessertes Sicherheitstraining für die Besatzung (Sicherheitsnorm existierte schon, wurde aber nicht befolgt) oder die Schaffung neuer Sicherheitsnormen. Die Frage, was richtig und was falsch war, ist also bei einer Ursachenanalyse unvermeidbar. </w:t>
      </w:r>
    </w:p>
    <w:p>
      <w:pPr>
        <w:pStyle w:val="Normal"/>
        <w:ind w:left="360" w:hanging="0"/>
        <w:jc w:val="both"/>
        <w:rPr>
          <w:sz w:val="28"/>
        </w:rPr>
      </w:pPr>
      <w:r>
        <w:rPr>
          <w:sz w:val="28"/>
        </w:rPr>
      </w:r>
    </w:p>
    <w:p>
      <w:pPr>
        <w:pStyle w:val="Normal"/>
        <w:ind w:left="360" w:hanging="0"/>
        <w:jc w:val="both"/>
        <w:rPr/>
      </w:pPr>
      <w:r>
        <w:rPr>
          <w:b/>
          <w:sz w:val="28"/>
        </w:rPr>
        <w:t xml:space="preserve">Eine ganz andere Frage ist, ob diese Feststellung künftig noch im öffentlichen Spruchtenor enthalten sein muss oder ob es nicht genügt, diese in den späteren Gründen festzuhalten. </w:t>
      </w:r>
      <w:r>
        <w:rPr>
          <w:sz w:val="28"/>
        </w:rPr>
        <w:t xml:space="preserve">Will man hier im Sinne der Vermeidung des </w:t>
      </w:r>
      <w:r>
        <w:rPr>
          <w:b/>
          <w:sz w:val="28"/>
        </w:rPr>
        <w:t>sog. Sündenbocksyndroms</w:t>
      </w:r>
      <w:r>
        <w:rPr>
          <w:sz w:val="28"/>
        </w:rPr>
        <w:t xml:space="preserve"> eine gesetzliche Besserung einführen, spricht nichts dagegen. Im Interesse der Beschäftigten muss aber dann durch eine ausdrückliche gesetzliche Regelung (gesetzliche Fiktion) sichergestellt sein, dass die Seeamtssprüche Verwaltungsakte im Sinne des Verwaltungsverfahrensgesetzes sind, damit weiterhin – ohne die bekannten Rechtsunsicherheiten der Allgemeinen Leistungsklage – eine klare Zulässigkeitsvoraussetzung für die Erhebung des Widerspruchs und der Anfechtungs- und Verpflichtungsklage vor dem Verwaltungsgericht sichergestellt ist (letzteres verfolgte auch die förmliche Feststellung „Fehlerhaftes Verhalten“, diente also dem Rechtsschutzinteresse der Beteiligten).</w:t>
      </w:r>
    </w:p>
    <w:p>
      <w:pPr>
        <w:pStyle w:val="Normal"/>
        <w:jc w:val="both"/>
        <w:rPr>
          <w:sz w:val="28"/>
        </w:rPr>
      </w:pPr>
      <w:r>
        <w:rPr>
          <w:sz w:val="28"/>
        </w:rPr>
        <w:t xml:space="preserve"> </w:t>
      </w:r>
    </w:p>
    <w:p>
      <w:pPr>
        <w:pStyle w:val="Normal"/>
        <w:jc w:val="both"/>
        <w:rPr/>
      </w:pPr>
      <w:r>
        <w:rPr>
          <w:sz w:val="28"/>
        </w:rPr>
        <w:t xml:space="preserve">  </w:t>
      </w:r>
      <w:r>
        <w:rPr>
          <w:sz w:val="28"/>
        </w:rPr>
        <w:t xml:space="preserve">-  Die </w:t>
      </w:r>
      <w:r>
        <w:rPr>
          <w:b/>
          <w:sz w:val="28"/>
        </w:rPr>
        <w:t>systematische Auswertung von Seeamtssprüchen</w:t>
      </w:r>
      <w:r>
        <w:rPr>
          <w:sz w:val="28"/>
        </w:rPr>
        <w:t xml:space="preserve"> einschließlich der </w:t>
      </w:r>
    </w:p>
    <w:p>
      <w:pPr>
        <w:pStyle w:val="TextkrperEinzug3"/>
        <w:ind w:left="284" w:hanging="0"/>
        <w:rPr/>
      </w:pPr>
      <w:r>
        <w:rPr/>
        <w:t xml:space="preserve">eingestellten Fälle und die </w:t>
      </w:r>
      <w:r>
        <w:rPr>
          <w:b/>
        </w:rPr>
        <w:t>Schaffung einer zentralen Datenbank</w:t>
      </w:r>
      <w:r>
        <w:rPr/>
        <w:t xml:space="preserve"> ist zur Sicherung des internationalen Standards erforderlich.  In dieser Frage mag es zutreffend sein, dass die deutsche Seeunfalluntersuchung hinter dem internationalen Standard „her hinkt“. Jedenfalls ist dem Hauptpersonalrat kein europäischer Küstenstaat bekannt, der sich zwar eine professionelle Seeunfalluntersuchung leistet, aber nicht das notwendige Personal  für die systematische Auswertung der Unfallanalysen zur Verfügung stellt. Zwar gibt es in den Wasser- und Schifffahrtsdirektionen (Schifffahrtsdezernate) die Aufgabe der Unfallauswertung. Die Ergebnisse dieser Auswertung sind jedoch nur sehr bedingt nutzbar und geben eigentlich nur statistische Grunddaten (z.B. wieviele Grundauflieger, wieviele Kollisionen etc.) wieder. Eine intensivere Auswertung ist aufgrund der vorgegebenen Personalbemessung auch nicht möglich. Die Seeämter selbst sind personell so eng bemessen, dass sie ausschließlich die Ursachenanalysen machen können. Auch der jahrelange Versuch des BMV, diese Aufgabe zusätzlich dem Bundesoberseeamt mit zeitweiliger Unterstützung durch einen Rechtsreferendar aufzubürden, hat kaum sichtbare Erfolge gezeigt. Das zuständige Fachreferat im Bundesverkehrsministerium hätte sich mit eigenem Personal der Sache annehmen müssen und hatte die Federführung – wie die erste Auswertung von 1986 – 1990 zeigt – zunächst auch übernommen, dann aber unter Hinweis auf Personalknappheit im Referat die Sache delegiert, ohne für das notwendige zusätzliche Personal zu sorgen.</w:t>
      </w:r>
    </w:p>
    <w:p>
      <w:pPr>
        <w:pStyle w:val="TextkrperEinzug3"/>
        <w:ind w:left="284" w:hanging="0"/>
        <w:rPr/>
      </w:pPr>
      <w:r>
        <w:rPr/>
      </w:r>
    </w:p>
    <w:p>
      <w:pPr>
        <w:pStyle w:val="TextkrperEinzug3"/>
        <w:ind w:left="284" w:hanging="0"/>
        <w:rPr/>
      </w:pPr>
      <w:r>
        <w:rPr/>
        <w:t xml:space="preserve">Der neue Gesetzentwurf regelt nach seinem Wortlaut die </w:t>
      </w:r>
      <w:r>
        <w:rPr>
          <w:b/>
        </w:rPr>
        <w:t>„Auswertung“</w:t>
      </w:r>
      <w:r>
        <w:rPr/>
        <w:t xml:space="preserve"> nur   im Abschnitt 2 (Untersuchung bei der Sicherheitsvorsorge durch verantwortliche Personen), also nicht in dem für die künftige Bundesstelle wichtigen Abschnitt 3 (Amtliche Untersuchungen). Im § 9 Abs. 1 Entwurf SUG heißt es lediglich: „... </w:t>
      </w:r>
      <w:r>
        <w:rPr>
          <w:i/>
        </w:rPr>
        <w:t>sowie für die Erhebung, Verarbeitung und Nutzung personenbezogener Daten, die in diesem Zusammenhang anfallen.“</w:t>
      </w:r>
    </w:p>
    <w:p>
      <w:pPr>
        <w:pStyle w:val="TextkrperEinzug3"/>
        <w:ind w:left="284" w:hanging="0"/>
        <w:rPr/>
      </w:pPr>
      <w:r>
        <w:rPr/>
        <w:t>Damit ist der eigentliche Ermittlungsprozess gemeint, nicht aber die systematische Auswertung der Seeamtssprüche. Eine andere Interpretation wäre nicht verständlich, weil der Entwurf an anderer Stelle den Begriff der „Auswertung“ verwendet, nur eben nicht für die amtliche Untersuchung.</w:t>
      </w:r>
    </w:p>
    <w:p>
      <w:pPr>
        <w:pStyle w:val="TextkrperEinzug3"/>
        <w:ind w:left="284" w:hanging="0"/>
        <w:rPr/>
      </w:pPr>
      <w:r>
        <w:rPr/>
        <w:t xml:space="preserve">Aber selbst wenn der Begriff „Auswertung“ vorläge, würde dies nichts an der Tatsache ändern, dass das eigentliche Problem des erforderlichen Personals nicht gelöst ist. Die dem Hauptpersonalrat vorgelegte Aufstellung der Voranschläge für das Haushaltsjahr 2001 vom 1. März 2000 enthält keine gesonderte Personalbedarfsankündigung für die systematische Auswertung von Ursachenanalysen. </w:t>
      </w:r>
      <w:r>
        <w:rPr>
          <w:b/>
        </w:rPr>
        <w:t>Auch ein Vergleich mit der Flugunfalluntersuchungsstelle, wo die Auswertung vom Personal mit erledigt wird, bringt keine Klarheit, weil dort die Personalausstattung insgesamt sehr viel großzügiger bemessen ist als in der künftigen Bundesstelle (insgesamt 34 Dienstposten, davon 18 Untersuchungsführer; das ist fast das 3fache der Personalausstattung ).</w:t>
      </w:r>
    </w:p>
    <w:p>
      <w:pPr>
        <w:pStyle w:val="TextkrperEinzug3"/>
        <w:ind w:left="284" w:hanging="0"/>
        <w:rPr>
          <w:b/>
          <w:b/>
        </w:rPr>
      </w:pPr>
      <w:r>
        <w:rPr>
          <w:b/>
        </w:rPr>
      </w:r>
    </w:p>
    <w:p>
      <w:pPr>
        <w:pStyle w:val="TextkrperEinzug3"/>
        <w:ind w:left="284" w:hanging="0"/>
        <w:rPr/>
      </w:pPr>
      <w:r>
        <w:rPr/>
      </w:r>
    </w:p>
    <w:p>
      <w:pPr>
        <w:pStyle w:val="Normal"/>
        <w:numPr>
          <w:ilvl w:val="0"/>
          <w:numId w:val="2"/>
        </w:numPr>
        <w:jc w:val="both"/>
        <w:rPr/>
      </w:pPr>
      <w:r>
        <w:rPr>
          <w:sz w:val="28"/>
        </w:rPr>
        <w:t xml:space="preserve">Erforderlich ist auch eine  </w:t>
      </w:r>
      <w:r>
        <w:rPr>
          <w:b/>
          <w:sz w:val="28"/>
          <w:u w:val="single"/>
        </w:rPr>
        <w:t>Delegation der Aufgaben des § 24a SeeUG vom Bundesoberseeamt auf die Seeämter</w:t>
      </w:r>
      <w:r>
        <w:rPr>
          <w:sz w:val="28"/>
          <w:u w:val="single"/>
        </w:rPr>
        <w:t xml:space="preserve">. </w:t>
      </w:r>
      <w:r>
        <w:rPr>
          <w:sz w:val="28"/>
        </w:rPr>
        <w:t>Die Seeämter sind die eigentlichen Ermittlungsbehörden, das Bundesoberseeamt ist die Widerspruchsbehörde. Diese klare Abgrenzung sollte auch im Falle des § 24a SeeUG geschaffen werden. Das Bundesoberseeamt verfügt mit seiner Personalausstattung nicht über die ausreichende Potenz, um solche internationalen Untersuchungen effektiv durchzuführen. Die Seeämter haben die Möglichkeit der schnellen Koordination, d.h., der Vorsitzende kann zwei oder drei hauptamtliche Beisitzer aus den Seeämtern für einen Sonderfall zur Untersuchung kurzfristig heranziehen (wie z.B. im Fall „Pallas“ geschehen ist). Zusätzlich kann er auch auf den gesamten technischen und nautischen Unterbau der Wasser- und Schifffahrtsdirektion einschließlich der Wasser- und Schifffahrtsämter zurückgreifen (ohne Amtshilfeersuchen).</w:t>
      </w:r>
    </w:p>
    <w:p>
      <w:pPr>
        <w:pStyle w:val="Normal"/>
        <w:jc w:val="both"/>
        <w:rPr>
          <w:sz w:val="28"/>
        </w:rPr>
      </w:pPr>
      <w:r>
        <w:rPr>
          <w:sz w:val="28"/>
        </w:rPr>
      </w:r>
    </w:p>
    <w:p>
      <w:pPr>
        <w:pStyle w:val="Normal"/>
        <w:numPr>
          <w:ilvl w:val="0"/>
          <w:numId w:val="2"/>
        </w:numPr>
        <w:jc w:val="both"/>
        <w:rPr/>
      </w:pPr>
      <w:r>
        <w:rPr>
          <w:b/>
          <w:sz w:val="28"/>
          <w:u w:val="single"/>
        </w:rPr>
        <w:t>§ 14 SeeUG (mündliche Verhandlung, vorläufige Maßnahmen) sollte in seinem Absatz 2 ergänzt werden</w:t>
      </w:r>
      <w:r>
        <w:rPr>
          <w:sz w:val="28"/>
        </w:rPr>
        <w:t xml:space="preserve">. Nach § 14 Abs. 2 SeeUG sind natürliche Personen als Beteiligte </w:t>
      </w:r>
      <w:r>
        <w:rPr>
          <w:b/>
          <w:sz w:val="28"/>
        </w:rPr>
        <w:t>verpflichtet, zur mündlichen Verhandlung persönlich</w:t>
      </w:r>
      <w:r>
        <w:rPr>
          <w:sz w:val="28"/>
        </w:rPr>
        <w:t xml:space="preserve"> </w:t>
      </w:r>
      <w:r>
        <w:rPr>
          <w:b/>
          <w:sz w:val="28"/>
        </w:rPr>
        <w:t>zu erscheinen</w:t>
      </w:r>
      <w:r>
        <w:rPr>
          <w:sz w:val="28"/>
        </w:rPr>
        <w:t xml:space="preserve">. </w:t>
      </w:r>
      <w:r>
        <w:rPr>
          <w:b/>
          <w:sz w:val="28"/>
        </w:rPr>
        <w:t>Für Zeugen</w:t>
      </w:r>
      <w:r>
        <w:rPr>
          <w:sz w:val="28"/>
        </w:rPr>
        <w:t xml:space="preserve"> gibt es eine solche ausdrückliche Regelung im SeeUG nicht.  Zwar regelt § 65 Abs. 1 VerwfG die Pflicht zur Aussage, jedoch nicht die Pflicht zum persönlichen Erscheinen vor dem Untersuchungsausschuss.  Hier ist zu überlegen, ob nicht im Interesse der Rechtsklarheit und der Rechtsvereinfachung eine ausdrückliche Pflicht zum Erscheinen in der Seeamtsverhandlung geregelt wird. Zwar hat es in der Vergangenheit bislang keine echten juristischen Kollisionsfälle gegeben, jedoch wies der zuständige Rechtsanwalt der Reederei in dem Seeunfallverfahren „Lucky Fortune“ vor Beginn der ersten Seeamtsverhandlung zu recht darauf hin, dass dem Seeamt keine direkten Zwangsrechte nach dem Verwaltungsvollstreckungsrecht gegenüber den Zeugen (die sich noch an Bord des auf Reede liegenden Schiffes befanden und zunächst nicht das Schiff verlassen wollten) zuständen. Zwar hat das Seeamt immer die Möglichkeit, diese Zeugenvernehmung direkt an Bord durchzuführen (was auch teilweise geschehen ist). Will es jedoch kurzfristig aufgrund der zahlreichen Zeugen und Beteiligten eine geordnete Beweiserhebung im Rahmen einer Seeamtsverhandlung durchführen,  wäre es im Verweigerungsfall notwendig, eine Pflicht zum Erscheinen – analog der Beteiligtenpflicht – zu haben. Die Seeämter werden bei ausländischen Besatzungen im deutschen Hoheitsgebiet in Zukunft häufiger von der kurzfristig anberaumten Seeamtsverhandlung Gebrauch machen, damit den Ausländern eine spätere weite Anreise aus dem Ausland erspart bleiben kann. </w:t>
      </w:r>
    </w:p>
    <w:p>
      <w:pPr>
        <w:pStyle w:val="Normal"/>
        <w:jc w:val="both"/>
        <w:rPr>
          <w:sz w:val="28"/>
        </w:rPr>
      </w:pPr>
      <w:r>
        <w:rPr>
          <w:sz w:val="28"/>
        </w:rPr>
      </w:r>
    </w:p>
    <w:p>
      <w:pPr>
        <w:pStyle w:val="Normal"/>
        <w:numPr>
          <w:ilvl w:val="0"/>
          <w:numId w:val="2"/>
        </w:numPr>
        <w:jc w:val="both"/>
        <w:rPr/>
      </w:pPr>
      <w:r>
        <w:rPr>
          <w:sz w:val="28"/>
        </w:rPr>
        <w:t xml:space="preserve">Sinnvoll wäre auch, dass das Seeamt künftig ein </w:t>
      </w:r>
      <w:r>
        <w:rPr>
          <w:b/>
          <w:sz w:val="28"/>
          <w:u w:val="single"/>
        </w:rPr>
        <w:t>eigenes Anordnungsrecht erhält, die Schiffe so lange festzuhalten</w:t>
      </w:r>
      <w:r>
        <w:rPr>
          <w:sz w:val="28"/>
          <w:u w:val="single"/>
        </w:rPr>
        <w:t>,</w:t>
      </w:r>
      <w:r>
        <w:rPr>
          <w:sz w:val="28"/>
        </w:rPr>
        <w:t xml:space="preserve"> bis die technische Erstuntersuchung vor Ort abgeschlossen ist (ein Betretungs- und Durchsuchungsrecht an Bord besteht nach § 8 Seeaufgabengesetz schon). Zwar respektieren die Reeder und die Kapitäne in aller Regel das seeamtliche Untersuchungsverfahren, andererseits stehen sie jedoch stets unter dem wirtschaftlichen Druck, dass das Schiff so schnell wie möglich wieder Fahrt aufnehmen muss. Im Falle des Seeunfalls „Lucky Fortune“ war das Schiff zunächst durch das Seeamt Kiel in Cuxhaven untersucht worden. Die technische Untersuchung konnte jedoch noch nicht abgeschlossen werden. Gleichwohl erhielt „Lucky Fortune“ von der zuständigen SeeBG die Genehmigung der Weiterreise (mit Auflagen). „Lucky Fortune“ steuerte dann den Hafen Rostock an, so dass das Seeamt seine Ermittlungen fortsetzen konnte. Denkbar wäre im vorliegenden Fall aber auch gewesen, dass „Lucky Fortune“ nach seinem Aufenthalt im Hafen Cuxhaven direkt die deutschen Hoheitsgewässer verlassen hätte, um einen ausländischen Hafen anzusteuern. </w:t>
      </w:r>
      <w:r>
        <w:rPr>
          <w:b/>
          <w:sz w:val="28"/>
        </w:rPr>
        <w:t>Ein vorübergehendes Festhalterecht des Seeamtes ist aber nur unter strenger Anwendung des Verhältnismäßigkeitsgrundsatzes, insbesondere unter Berücksichtigung der wirtschaftlichen Interessen des Reeders bzw. Eigentümers und unter Schaffung einer entsprechenden verschuldensunabhängigen Entschädigungsregelung, wie sie ursprünglich im Gesetzentwurf SUG (Art. 1 § 3 e des Kabinettsentwurfes) vorhanden war, vertretbar.</w:t>
      </w:r>
      <w:r>
        <w:rPr>
          <w:sz w:val="28"/>
        </w:rPr>
        <w:t xml:space="preserve"> Diese Entschädigungsregelung hatte die Bundesregierung aus dem Gesetzentwurf wieder entfernt, nachdem zuvor der Bundesrat die Zustimmungspflichtigkeit dieser Staatshaftungsklausel angemahnt hatte (vgl. Gegenäußerung der Bundesregierung vom 15. Juni 2001 zur Stellungnahme des Bundesrates).  Der Bundesrat hatte aber nicht die Regelung als solche kritisiert, sondern nur die Zustimmungsbedürftigkeit des Bundesrates für solche Regelungen geltend gemacht. Eine solche Entschädigungsregelung läge auch im Interesse der Seeamtsmitarbeiter, die an Bord ermitteln (Rechtsklarheit, Rechtssicherheit).</w:t>
      </w:r>
    </w:p>
    <w:p>
      <w:pPr>
        <w:pStyle w:val="Normal"/>
        <w:jc w:val="both"/>
        <w:rPr>
          <w:sz w:val="28"/>
        </w:rPr>
      </w:pPr>
      <w:r>
        <w:rPr>
          <w:sz w:val="28"/>
        </w:rPr>
      </w:r>
    </w:p>
    <w:p>
      <w:pPr>
        <w:pStyle w:val="Normal"/>
        <w:ind w:left="360" w:hanging="0"/>
        <w:jc w:val="both"/>
        <w:rPr/>
      </w:pPr>
      <w:r>
        <w:rPr>
          <w:sz w:val="28"/>
        </w:rPr>
        <w:t xml:space="preserve">Ein </w:t>
      </w:r>
      <w:r>
        <w:rPr>
          <w:sz w:val="28"/>
          <w:u w:val="single"/>
        </w:rPr>
        <w:t xml:space="preserve">Recht zur Durchsuchung der Geschäftsräume der Reeder (vgl. Gesetzentwurf) hält der HPR für nicht sachdienlich, </w:t>
      </w:r>
      <w:r>
        <w:rPr>
          <w:sz w:val="28"/>
        </w:rPr>
        <w:t>weil die gesuchten „Schwachstellen“ im Zweifel ohnehin schon vorher beseitigt sind. Im übrigen handelt es sich um einen weitreichenden, grundrechtsrelevanten Eingriff, der in keinem vernünftigen Verhältnis zu dem angestrebten Zweck steht und der die Beschäftigten in den Seeämter (oder in der Bundesstelle)  zu „Ersatzstaatsanwälten“ macht. Was ist zum Beispiel mit dem juristischen Problem der sog. „Zufallsfunde“ (für die Seeunfalluntersuchung nicht relevant, aber für die Steuerfahndung interessant). Sind nicht Staatsbedienstete dann verpflichtet, solche Hinweise weiterzugeben an die Staatsanwaltschaft?  Bei der Seeunfallaufklärung geht es schließlich nicht um die Aufklärung von Wirtschaftskriminalität. Insgesamt wird es nur unnötig eine juristische Verweigerungshaltung bei den Reedern erzeugen, die sich in der Seeunfalluntersuchung überwiegend bislang kooperativ gezeigt haben. Außerdem ist eine solche Regelung nicht gerade standortfördernd, weil die Reeder dann weitere Gründe haben, ihren Firmensitz ins Ausland auszugliedern. Bislang haben sich viele Reeder in Deutschland vor allem auch deshalb sehr kooperativ gezeigt, weil sie auch um das Ansehen ihres Firmennamens in Deutschland bemüht waren. Sind sie erst einmal im Ausland, besteht diese Motivation nicht mehr.</w:t>
      </w:r>
    </w:p>
    <w:p>
      <w:pPr>
        <w:pStyle w:val="Normal"/>
        <w:ind w:left="360" w:hanging="0"/>
        <w:jc w:val="both"/>
        <w:rPr>
          <w:sz w:val="28"/>
        </w:rPr>
      </w:pPr>
      <w:r>
        <w:rPr>
          <w:sz w:val="28"/>
        </w:rPr>
        <w:t>Abgesehen davon erfordern solche grundrechtrelevanten Maßnahmen auch eine juristische Kompetenz (Reeder werden alle Rechtsmittel gegen solche Maßnahmen nutzen), die in der Bundesstelle künftig fehlen wird.</w:t>
      </w:r>
    </w:p>
    <w:p>
      <w:pPr>
        <w:pStyle w:val="Normal"/>
        <w:ind w:left="360" w:hanging="0"/>
        <w:jc w:val="both"/>
        <w:rPr>
          <w:sz w:val="28"/>
        </w:rPr>
      </w:pPr>
      <w:r>
        <w:rPr>
          <w:sz w:val="28"/>
        </w:rPr>
      </w:r>
    </w:p>
    <w:p>
      <w:pPr>
        <w:pStyle w:val="Normal"/>
        <w:numPr>
          <w:ilvl w:val="0"/>
          <w:numId w:val="2"/>
        </w:numPr>
        <w:jc w:val="both"/>
        <w:rPr/>
      </w:pPr>
      <w:r>
        <w:rPr>
          <w:b/>
          <w:sz w:val="28"/>
        </w:rPr>
        <w:t>Schaffung einer verschuldensunabhängigen Entschädigungsregelung</w:t>
      </w:r>
      <w:r>
        <w:rPr>
          <w:sz w:val="28"/>
        </w:rPr>
        <w:t xml:space="preserve"> für betroffene Reeder/Eigentümer (vgl. Ausführungen zum Vorschlag „Festhalterecht“ s.o.)</w:t>
      </w:r>
    </w:p>
    <w:p>
      <w:pPr>
        <w:pStyle w:val="Normal"/>
        <w:jc w:val="both"/>
        <w:rPr>
          <w:sz w:val="28"/>
        </w:rPr>
      </w:pPr>
      <w:r>
        <w:rPr>
          <w:sz w:val="28"/>
        </w:rPr>
      </w:r>
    </w:p>
    <w:p>
      <w:pPr>
        <w:pStyle w:val="Normal"/>
        <w:numPr>
          <w:ilvl w:val="0"/>
          <w:numId w:val="2"/>
        </w:numPr>
        <w:jc w:val="both"/>
        <w:rPr/>
      </w:pPr>
      <w:r>
        <w:rPr>
          <w:b/>
          <w:sz w:val="28"/>
        </w:rPr>
        <w:t>Verbesserung des Meldesystems zur frühestmöglichen Information</w:t>
      </w:r>
      <w:r>
        <w:rPr>
          <w:sz w:val="28"/>
        </w:rPr>
        <w:t xml:space="preserve"> über </w:t>
      </w:r>
    </w:p>
    <w:p>
      <w:pPr>
        <w:pStyle w:val="Normal"/>
        <w:ind w:left="360" w:hanging="0"/>
        <w:jc w:val="both"/>
        <w:rPr>
          <w:sz w:val="28"/>
        </w:rPr>
      </w:pPr>
      <w:r>
        <w:rPr>
          <w:sz w:val="28"/>
        </w:rPr>
        <w:t xml:space="preserve">Seeunfälle: Seeämter sind gegenwärtig  nicht Bestandteil der Alarmpläne der WSV. Vor allem eine verbesserte Frühwarnung über ZMK und MRCC Bremen sollte geregelt werden. Gerade der MRCC erhält über internationale Unfälle oft viel früher Informationen, deren direkte Weitergabe an die Seeämter notwendig ist. Es ist schon häufiger vorgekommen, dass der Seeamtsvorsitzende am Wochenende erste Meldungen zufällig über den Rundfunk hörte und von dort auf Nachfrage die Auskunft bekam, die Informationen stammen vom MRCC Bremen. </w:t>
      </w:r>
    </w:p>
    <w:p>
      <w:pPr>
        <w:pStyle w:val="Normal"/>
        <w:jc w:val="both"/>
        <w:rPr>
          <w:sz w:val="28"/>
        </w:rPr>
      </w:pPr>
      <w:r>
        <w:rPr>
          <w:sz w:val="28"/>
        </w:rPr>
      </w:r>
    </w:p>
    <w:p>
      <w:pPr>
        <w:pStyle w:val="Normal"/>
        <w:numPr>
          <w:ilvl w:val="0"/>
          <w:numId w:val="2"/>
        </w:numPr>
        <w:jc w:val="both"/>
        <w:rPr/>
      </w:pPr>
      <w:r>
        <w:rPr>
          <w:b/>
          <w:sz w:val="28"/>
        </w:rPr>
        <w:t>Schaffung eines "Rund um die Uhr"-Bereitschaftsdienstes</w:t>
      </w:r>
      <w:r>
        <w:rPr>
          <w:sz w:val="28"/>
        </w:rPr>
        <w:t xml:space="preserve">: Hierzu hat der Vorsitzende der Seeämter Kiel, Hamburg und Rostock bereits im vergangenen Jahr einen Vorschlag zur Änderung der Geschäftsordnung gemacht. </w:t>
      </w:r>
    </w:p>
    <w:p>
      <w:pPr>
        <w:pStyle w:val="Normal"/>
        <w:jc w:val="both"/>
        <w:rPr>
          <w:b/>
          <w:b/>
          <w:sz w:val="28"/>
        </w:rPr>
      </w:pPr>
      <w:r>
        <w:rPr>
          <w:b/>
          <w:sz w:val="28"/>
        </w:rPr>
      </w:r>
    </w:p>
    <w:p>
      <w:pPr>
        <w:pStyle w:val="Normal"/>
        <w:numPr>
          <w:ilvl w:val="0"/>
          <w:numId w:val="2"/>
        </w:numPr>
        <w:jc w:val="both"/>
        <w:rPr/>
      </w:pPr>
      <w:r>
        <w:rPr>
          <w:sz w:val="28"/>
        </w:rPr>
        <w:t xml:space="preserve">Ausdrücklich Festschreibung in der GO SeeÄ für die </w:t>
      </w:r>
      <w:r>
        <w:rPr>
          <w:b/>
          <w:sz w:val="28"/>
        </w:rPr>
        <w:t>jährlichen Teilnahme</w:t>
      </w:r>
      <w:r>
        <w:rPr>
          <w:sz w:val="28"/>
        </w:rPr>
        <w:t xml:space="preserve"> von mindestens 2 Mitarbeitern der Seeämter (1 pro WSD-Bezirk ) an den </w:t>
      </w:r>
      <w:r>
        <w:rPr>
          <w:b/>
          <w:sz w:val="28"/>
        </w:rPr>
        <w:t>internationalen MAIF-Treffen</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w:t>
      </w:r>
      <w:r>
        <w:rPr>
          <w:b/>
          <w:sz w:val="28"/>
        </w:rPr>
        <w:t>1c) Ist es erforderlich, ein grundlegend neues Verfahren zu schaffen?</w:t>
      </w:r>
    </w:p>
    <w:p>
      <w:pPr>
        <w:pStyle w:val="Normal"/>
        <w:jc w:val="both"/>
        <w:rPr>
          <w:b/>
          <w:b/>
          <w:sz w:val="28"/>
        </w:rPr>
      </w:pPr>
      <w:r>
        <w:rPr>
          <w:b/>
          <w:sz w:val="28"/>
        </w:rPr>
      </w:r>
    </w:p>
    <w:p>
      <w:pPr>
        <w:pStyle w:val="Normal"/>
        <w:jc w:val="both"/>
        <w:rPr>
          <w:sz w:val="28"/>
          <w:u w:val="single"/>
        </w:rPr>
      </w:pPr>
      <w:r>
        <w:rPr>
          <w:sz w:val="28"/>
          <w:u w:val="single"/>
        </w:rPr>
        <w:t xml:space="preserve">Antwort des HPR: </w:t>
      </w:r>
    </w:p>
    <w:p>
      <w:pPr>
        <w:pStyle w:val="Normal"/>
        <w:jc w:val="both"/>
        <w:rPr>
          <w:sz w:val="28"/>
        </w:rPr>
      </w:pPr>
      <w:r>
        <w:rPr>
          <w:sz w:val="28"/>
        </w:rPr>
        <w:t>Es ist nicht erforderlich, ein grundlegend neues Verfahren zu schaffen.</w:t>
      </w:r>
    </w:p>
    <w:p>
      <w:pPr>
        <w:pStyle w:val="Normal"/>
        <w:jc w:val="both"/>
        <w:rPr>
          <w:sz w:val="28"/>
        </w:rPr>
      </w:pPr>
      <w:r>
        <w:rPr>
          <w:sz w:val="28"/>
        </w:rPr>
      </w:r>
    </w:p>
    <w:p>
      <w:pPr>
        <w:pStyle w:val="Normal"/>
        <w:jc w:val="both"/>
        <w:rPr>
          <w:sz w:val="28"/>
          <w:u w:val="single"/>
        </w:rPr>
      </w:pPr>
      <w:r>
        <w:rPr>
          <w:sz w:val="28"/>
          <w:u w:val="single"/>
        </w:rPr>
        <w:t>Gründe:</w:t>
      </w:r>
    </w:p>
    <w:p>
      <w:pPr>
        <w:pStyle w:val="Normal"/>
        <w:jc w:val="both"/>
        <w:rPr>
          <w:sz w:val="28"/>
        </w:rPr>
      </w:pPr>
      <w:r>
        <w:rPr>
          <w:sz w:val="28"/>
        </w:rPr>
        <w:t xml:space="preserve">Das vorliegende Verfahren schützt optimal die Rechtspositionen unserer Beschäftigten, die im Rahmen einer amtlichen Untersuchung durch ein Untersuchungsverfahren betroffen sein können. Das sind nicht nur die Nautiker in den Verkehrs- und Revierzentralen, sondern auch die eigentlichen Amtsnautiker, die Nautiker in den Wasser- und Schifffahrtsdirektionen und alle technischen und nichttechnischen Beamten, die im Rahmen eines Havariefalles fachlichen Rat oder Weisungen gegeben haben oder maßgeblich für organisatorische Grundentscheidungen verantwortlich waren. Die genannten Verbesserungswünsche lassen sich ohne Schwierigkeiten zügig in das bestehende Verfahren des SeeUG integrieren. Der Hauptpersonalrat zweifelt nicht daran, dass solche Verbesserungen auch eine grundlegende breite Zustimmung der nautischen und technischen Fachkreise sowie der Umweltverbände finden würden. </w:t>
      </w:r>
    </w:p>
    <w:p>
      <w:pPr>
        <w:pStyle w:val="Normal"/>
        <w:jc w:val="both"/>
        <w:rPr>
          <w:sz w:val="28"/>
        </w:rPr>
      </w:pPr>
      <w:r>
        <w:rPr>
          <w:sz w:val="28"/>
        </w:rPr>
        <w:t>Auch die Maßgaben des  EG-Rechtes lassen sich bedenkenlos in das bestehende Verfahrensrecht implementiere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6"/>
        </w:numPr>
        <w:jc w:val="both"/>
        <w:rPr>
          <w:b/>
          <w:b/>
          <w:sz w:val="28"/>
        </w:rPr>
      </w:pPr>
      <w:r>
        <w:rPr>
          <w:b/>
          <w:sz w:val="28"/>
        </w:rPr>
        <w:t>IMO-Code und Richtlinien</w:t>
      </w:r>
    </w:p>
    <w:p>
      <w:pPr>
        <w:pStyle w:val="Normal"/>
        <w:jc w:val="both"/>
        <w:rPr>
          <w:b/>
          <w:b/>
          <w:sz w:val="28"/>
        </w:rPr>
      </w:pPr>
      <w:r>
        <w:rPr>
          <w:b/>
          <w:sz w:val="28"/>
        </w:rPr>
      </w:r>
    </w:p>
    <w:p>
      <w:pPr>
        <w:pStyle w:val="Normal"/>
        <w:jc w:val="both"/>
        <w:rPr/>
      </w:pPr>
      <w:r>
        <w:rPr>
          <w:b/>
          <w:sz w:val="28"/>
        </w:rPr>
        <w:t>2a)</w:t>
      </w:r>
      <w:r>
        <w:rPr>
          <w:sz w:val="28"/>
        </w:rPr>
        <w:t xml:space="preserve"> </w:t>
      </w:r>
      <w:r>
        <w:rPr>
          <w:b/>
          <w:sz w:val="28"/>
        </w:rPr>
        <w:t xml:space="preserve">Gibt es einen europarechtlichen Zwang, den IMO-Code in nationales </w:t>
      </w:r>
    </w:p>
    <w:p>
      <w:pPr>
        <w:pStyle w:val="Normal"/>
        <w:jc w:val="both"/>
        <w:rPr>
          <w:b/>
          <w:b/>
          <w:sz w:val="28"/>
        </w:rPr>
      </w:pPr>
      <w:r>
        <w:rPr>
          <w:b/>
          <w:sz w:val="28"/>
        </w:rPr>
        <w:t xml:space="preserve">      </w:t>
      </w:r>
      <w:r>
        <w:rPr>
          <w:b/>
          <w:sz w:val="28"/>
        </w:rPr>
        <w:t>Recht bis zum 28. Februar 2002 umzusetzen?</w:t>
      </w:r>
    </w:p>
    <w:p>
      <w:pPr>
        <w:pStyle w:val="Normal"/>
        <w:jc w:val="both"/>
        <w:rPr>
          <w:b/>
          <w:b/>
          <w:sz w:val="28"/>
        </w:rPr>
      </w:pPr>
      <w:r>
        <w:rPr>
          <w:b/>
          <w:sz w:val="28"/>
        </w:rPr>
      </w:r>
    </w:p>
    <w:p>
      <w:pPr>
        <w:pStyle w:val="Normal"/>
        <w:jc w:val="both"/>
        <w:rPr>
          <w:sz w:val="28"/>
          <w:u w:val="single"/>
        </w:rPr>
      </w:pPr>
      <w:r>
        <w:rPr>
          <w:sz w:val="28"/>
          <w:u w:val="single"/>
        </w:rPr>
        <w:t>Antwort des HPR:</w:t>
      </w:r>
    </w:p>
    <w:p>
      <w:pPr>
        <w:pStyle w:val="Normal"/>
        <w:jc w:val="both"/>
        <w:rPr>
          <w:sz w:val="28"/>
        </w:rPr>
      </w:pPr>
      <w:r>
        <w:rPr>
          <w:sz w:val="28"/>
        </w:rPr>
        <w:t xml:space="preserve">Ein europarechtlicher Zwang zur Umsetzung bis zum 28. Februar 2002 ist weder den einschlägigen EG-Richtlinien noch dem IMO-Code zu entnehmen. Soweit es bei der genannten Frist um ein weiteres Aufforderungsschreiben der EU-Kommission gehen sollte, sind erhebliche Zweifel angebracht, ob dieses als „europarechtlicher Zwang“ zu verstehen ist. </w:t>
      </w:r>
    </w:p>
    <w:p>
      <w:pPr>
        <w:pStyle w:val="Normal"/>
        <w:jc w:val="both"/>
        <w:rPr>
          <w:sz w:val="28"/>
        </w:rPr>
      </w:pPr>
      <w:r>
        <w:rPr>
          <w:sz w:val="28"/>
        </w:rPr>
      </w:r>
    </w:p>
    <w:p>
      <w:pPr>
        <w:pStyle w:val="Normal"/>
        <w:jc w:val="both"/>
        <w:rPr>
          <w:sz w:val="28"/>
          <w:u w:val="single"/>
        </w:rPr>
      </w:pPr>
      <w:r>
        <w:rPr>
          <w:sz w:val="28"/>
          <w:u w:val="single"/>
        </w:rPr>
        <w:t>Gründe:</w:t>
      </w:r>
    </w:p>
    <w:p>
      <w:pPr>
        <w:pStyle w:val="Normal"/>
        <w:jc w:val="both"/>
        <w:rPr/>
      </w:pPr>
      <w:r>
        <w:rPr>
          <w:sz w:val="28"/>
        </w:rPr>
        <w:t xml:space="preserve">Zweifel ergeben sich daraus, dass der zuständige Vertreter des BMVBW bereits in der Sitzung des Innenausschusses des Bundesrates am 26.4.01 (Drucksache 248/01) gegenüber den Ausschussmitgliedern bekundete, </w:t>
      </w:r>
      <w:r>
        <w:rPr>
          <w:b/>
          <w:sz w:val="28"/>
        </w:rPr>
        <w:t>d</w:t>
      </w:r>
      <w:r>
        <w:rPr>
          <w:b/>
          <w:i/>
          <w:sz w:val="28"/>
        </w:rPr>
        <w:t>ie EU-Kommission habe die Umsetzung ultimativ angemahnt und ein Vertragsverletzungsverfahren angekündigt.</w:t>
      </w:r>
      <w:r>
        <w:rPr>
          <w:sz w:val="28"/>
        </w:rPr>
        <w:t xml:space="preserve"> Tatsache ist, dass es eine ultimative Mahnung oder gar die Ankündigung eines Vertragsverletzungsverfahrens damals nicht gab und auch heute nicht gibt. Dem Hauptpersonalrat ist ein Schreiben der Europäischen Kommission vom 5. April 2001 bekannt, in dem der zuständige Referatsleiter im BMVBW gebeten wird, die Kommission über die derzeit laufende Umsetzung des Artikel 12 der EG-Richtlinie zu informieren. </w:t>
      </w:r>
      <w:r>
        <w:rPr>
          <w:sz w:val="28"/>
          <w:u w:val="single"/>
        </w:rPr>
        <w:t>In einem Antwortschreiben des Bundesverkehrsministeriums vom 23.4.2001 (nachzulesen im Zusammenhang mit einer Presse-Info von Greenpeace: „Verkehrsministerium spielt mit falschen Karten“, vgl. Internet) wird der EU-Kommission mitgeteilt, dass mit dem derzeit geltenden § 24a SeeUG bereits im deutschen Recht eine Verfahrensvorschrift zur Verfügung stehe, die es im Prinzip erlaube, den Anforderungen des EU-Rechts nachzukommen.</w:t>
      </w:r>
      <w:r>
        <w:rPr>
          <w:sz w:val="28"/>
        </w:rPr>
        <w:t xml:space="preserve"> Andererseits hatte das BMVBW schon im Referentenentwurf die Behauptung aufgestellt, das EU-Recht erfordere eine Umgestaltung des Seeunfalluntersuchungsgesetzes fristgebunden bis zum 1.12.2000. </w:t>
      </w:r>
    </w:p>
    <w:p>
      <w:pPr>
        <w:pStyle w:val="Normal"/>
        <w:jc w:val="both"/>
        <w:rPr>
          <w:sz w:val="28"/>
        </w:rPr>
      </w:pPr>
      <w:r>
        <w:rPr>
          <w:sz w:val="28"/>
        </w:rPr>
        <w:t xml:space="preserve">Dem Hauptpersonalrat ist der Inhalt ein weiteres Schreibens der EU-Kommission vom 1.Oktober 2001 an das Büro einer Europaabgeordneten bekannt, in dem zur Frage des Vertragsverletzungsverfahrens mitgeteilt wird: </w:t>
      </w:r>
    </w:p>
    <w:p>
      <w:pPr>
        <w:pStyle w:val="Normal"/>
        <w:jc w:val="both"/>
        <w:rPr>
          <w:sz w:val="28"/>
        </w:rPr>
      </w:pPr>
      <w:r>
        <w:rPr>
          <w:sz w:val="28"/>
        </w:rPr>
        <w:t>"Presently we do not forseen any letter of formal notice" ( Unterzeichnet Beatrice Thomas )</w:t>
      </w:r>
    </w:p>
    <w:p>
      <w:pPr>
        <w:pStyle w:val="Normal"/>
        <w:jc w:val="both"/>
        <w:rPr>
          <w:sz w:val="28"/>
        </w:rPr>
      </w:pPr>
      <w:r>
        <w:rPr>
          <w:sz w:val="28"/>
        </w:rPr>
      </w:r>
    </w:p>
    <w:p>
      <w:pPr>
        <w:pStyle w:val="Normal"/>
        <w:jc w:val="both"/>
        <w:rPr>
          <w:sz w:val="28"/>
        </w:rPr>
      </w:pPr>
      <w:r>
        <w:rPr>
          <w:sz w:val="28"/>
        </w:rPr>
        <w:t>Solche Widersprüchlichkeiten sind dem Hauptpersonalrat unverständlich und tragen auch nicht gerade dazu bei, das Vertrauen in die Zuverlässigkeit von Aussagen der Verwaltung zu stärken. Deswegen wird auch die genannte Frist vom 28. Februar 2002 als rechtliche Umsetzungsfrist stark in Zweifel gezogen.</w:t>
      </w:r>
    </w:p>
    <w:p>
      <w:pPr>
        <w:pStyle w:val="Normal"/>
        <w:jc w:val="both"/>
        <w:rPr>
          <w:sz w:val="28"/>
        </w:rPr>
      </w:pPr>
      <w:r>
        <w:rPr>
          <w:sz w:val="28"/>
        </w:rPr>
      </w:r>
    </w:p>
    <w:p>
      <w:pPr>
        <w:pStyle w:val="Normal"/>
        <w:jc w:val="both"/>
        <w:rPr>
          <w:b/>
          <w:b/>
          <w:sz w:val="28"/>
        </w:rPr>
      </w:pPr>
      <w:r>
        <w:rPr>
          <w:sz w:val="28"/>
        </w:rPr>
        <w:t xml:space="preserve">Der Hauptpersonalrat fühlt sich in diesem Zusammenhang ein wenig an das bekannte Wort von </w:t>
      </w:r>
      <w:r>
        <w:rPr>
          <w:b/>
          <w:sz w:val="28"/>
        </w:rPr>
        <w:t>Reichskanzler Bismarck</w:t>
      </w:r>
      <w:r>
        <w:rPr>
          <w:sz w:val="28"/>
        </w:rPr>
        <w:t xml:space="preserve"> erinnert: "</w:t>
      </w:r>
      <w:r>
        <w:rPr>
          <w:b/>
          <w:i/>
          <w:sz w:val="28"/>
        </w:rPr>
        <w:t>Wer weiß, wie in Deutschland Wurst und Gesetze gemacht werden, der schläft keine Nacht mehr ruhig".</w:t>
      </w:r>
    </w:p>
    <w:p>
      <w:pPr>
        <w:pStyle w:val="Normal"/>
        <w:jc w:val="both"/>
        <w:rPr>
          <w:sz w:val="28"/>
        </w:rPr>
      </w:pPr>
      <w:r>
        <w:rPr>
          <w:sz w:val="28"/>
        </w:rPr>
        <w:t>Der Hauptpersonalrat vertraut aber weiterhin darauf, dass die Abgeordneten des Deutschen Bundestages die Behauptungen der Bundesregierung im Gesetzgebungsverfahren in einer  kritisch-distanzierten Weise zu würdigen wissen.</w:t>
      </w:r>
    </w:p>
    <w:p>
      <w:pPr>
        <w:pStyle w:val="Normal"/>
        <w:jc w:val="both"/>
        <w:rPr>
          <w:sz w:val="28"/>
        </w:rPr>
      </w:pPr>
      <w:r>
        <w:rPr>
          <w:sz w:val="28"/>
        </w:rPr>
      </w:r>
    </w:p>
    <w:p>
      <w:pPr>
        <w:pStyle w:val="Normal"/>
        <w:jc w:val="both"/>
        <w:rPr/>
      </w:pPr>
      <w:r>
        <w:rPr>
          <w:b/>
          <w:sz w:val="28"/>
        </w:rPr>
        <w:t>2b)</w:t>
      </w:r>
      <w:r>
        <w:rPr>
          <w:sz w:val="28"/>
        </w:rPr>
        <w:t xml:space="preserve"> </w:t>
      </w:r>
      <w:r>
        <w:rPr>
          <w:b/>
          <w:sz w:val="28"/>
        </w:rPr>
        <w:t xml:space="preserve">Wenn ja, wäre dies im Rahmen des geltenden </w:t>
      </w:r>
    </w:p>
    <w:p>
      <w:pPr>
        <w:pStyle w:val="Normal"/>
        <w:jc w:val="both"/>
        <w:rPr>
          <w:b/>
          <w:b/>
          <w:sz w:val="28"/>
        </w:rPr>
      </w:pPr>
      <w:r>
        <w:rPr>
          <w:b/>
          <w:sz w:val="28"/>
        </w:rPr>
        <w:t xml:space="preserve">        </w:t>
      </w:r>
      <w:r>
        <w:rPr>
          <w:b/>
          <w:sz w:val="28"/>
        </w:rPr>
        <w:t>Seeunfalluntersuchungsgesetzes möglich?</w:t>
      </w:r>
    </w:p>
    <w:p>
      <w:pPr>
        <w:pStyle w:val="Normal"/>
        <w:jc w:val="both"/>
        <w:rPr>
          <w:b/>
          <w:b/>
          <w:sz w:val="28"/>
        </w:rPr>
      </w:pPr>
      <w:r>
        <w:rPr>
          <w:b/>
          <w:sz w:val="28"/>
        </w:rPr>
      </w:r>
    </w:p>
    <w:p>
      <w:pPr>
        <w:pStyle w:val="Normal"/>
        <w:jc w:val="both"/>
        <w:rPr>
          <w:sz w:val="28"/>
          <w:u w:val="single"/>
        </w:rPr>
      </w:pPr>
      <w:r>
        <w:rPr>
          <w:sz w:val="28"/>
          <w:u w:val="single"/>
        </w:rPr>
        <w:t>Antwort des HPR:</w:t>
      </w:r>
    </w:p>
    <w:p>
      <w:pPr>
        <w:pStyle w:val="TextBody"/>
        <w:rPr/>
      </w:pPr>
      <w:r>
        <w:rPr/>
        <w:t>Ja, das wäre im Rahmen des geltenden Seeunfalluntersuchungsverfahrens durch eine kleine Ergänzung möglich.</w:t>
      </w:r>
    </w:p>
    <w:p>
      <w:pPr>
        <w:pStyle w:val="Normal"/>
        <w:jc w:val="both"/>
        <w:rPr>
          <w:sz w:val="28"/>
          <w:u w:val="single"/>
        </w:rPr>
      </w:pPr>
      <w:r>
        <w:rPr>
          <w:sz w:val="28"/>
          <w:u w:val="single"/>
        </w:rPr>
      </w:r>
    </w:p>
    <w:p>
      <w:pPr>
        <w:pStyle w:val="Normal"/>
        <w:jc w:val="both"/>
        <w:rPr>
          <w:sz w:val="28"/>
          <w:u w:val="single"/>
        </w:rPr>
      </w:pPr>
      <w:r>
        <w:rPr>
          <w:sz w:val="28"/>
          <w:u w:val="single"/>
        </w:rPr>
        <w:t>Gründe:</w:t>
      </w:r>
    </w:p>
    <w:p>
      <w:pPr>
        <w:pStyle w:val="Normal"/>
        <w:jc w:val="both"/>
        <w:rPr>
          <w:sz w:val="28"/>
        </w:rPr>
      </w:pPr>
      <w:r>
        <w:rPr>
          <w:sz w:val="28"/>
        </w:rPr>
        <w:t xml:space="preserve">Unter Berücksichtigung der Antwort zu 2a) ist mit § 24a SeeUG eine grundsätzlich geeignete Vorschrift vorhanden, die zumindest vor einem Vertragsverletzungsverfahren der EU-Kommission schützen würde (siehe auch Stellungnahme des BMVBW gegenüber EU-Kommission vom 23.04.2001). Da es diesen § 24a SeeUG schon seit einigen Jahren gibt, ist gleichzeitig festzustellen, dass Deutschland offensichtlich nicht dem internationalen Standard hinterher hinkt, sondern ihm vorausgeeilt war. </w:t>
      </w:r>
    </w:p>
    <w:p>
      <w:pPr>
        <w:pStyle w:val="Normal"/>
        <w:jc w:val="both"/>
        <w:rPr>
          <w:sz w:val="28"/>
        </w:rPr>
      </w:pPr>
      <w:r>
        <w:rPr>
          <w:sz w:val="28"/>
        </w:rPr>
      </w:r>
    </w:p>
    <w:p>
      <w:pPr>
        <w:pStyle w:val="Normal"/>
        <w:jc w:val="both"/>
        <w:rPr/>
      </w:pPr>
      <w:r>
        <w:rPr>
          <w:sz w:val="28"/>
        </w:rPr>
        <w:t>Entsprechend den Vorschlägen des Internationalen Vereins für Seerecht und den Vorschlägen zahlreicher Fachverbände hält auch der Hauptpersonalrat eine Ergänzung des § 24a zur generellen Anwendung des IMO-Codes für sinnvoll. Die Richtlinie 1999/35/EG des Rates vom 29. April 1999 verlangt in dem bekannten Artikel 12 (Untersuchung von Unfällen) lediglich, dass die Mitgliedsstaaten „</w:t>
      </w:r>
      <w:r>
        <w:rPr>
          <w:i/>
          <w:sz w:val="28"/>
        </w:rPr>
        <w:t>im Rahmen ihrer jeweiligen Rechtsordnung einen Rechtsstatus festlegen“.</w:t>
      </w:r>
      <w:r>
        <w:rPr>
          <w:sz w:val="28"/>
        </w:rPr>
        <w:t xml:space="preserve"> D.h., die Mitgliedsstaaten sind weitgehend frei bei der Frage, wie sie diesen Rechtsstatus gestalten. Um den Anforderungen des Artikel 12 zu genügen, würde es sogar ausreichen, mit einer Verwaltungsvorschrift die Verpflichtung der Seeämter zur Anwendung des IMO-Codes festzuschreiben. Da aber grundlegende Verfahrensregelungen, die auch Auswirkungen auf die Betroffenen haben können, im Interesse der Wesentlichkeitstheorie des Bundesverfassungsgerichtes und des allgemeinen Gesetzesvorbehaltes dem Parlament vorbehalten bleiben sollten, wird eine gesetzliche Implementierung im Rahmen des § 24a SeeUG vorgeschlagen. Dabei hätte eine Pauschalverweisung auf den IMO-Code den Vorteil, dass die juristisch geleiteten Seeämter auch Fragen des Datenschutzes unter Berücksichtigung des nationalen Rechtes berücksichtigen könnten. </w:t>
      </w:r>
    </w:p>
    <w:p>
      <w:pPr>
        <w:pStyle w:val="Normal"/>
        <w:jc w:val="both"/>
        <w:rPr>
          <w:sz w:val="28"/>
        </w:rPr>
      </w:pPr>
      <w:r>
        <w:rPr>
          <w:sz w:val="28"/>
        </w:rPr>
      </w:r>
    </w:p>
    <w:p>
      <w:pPr>
        <w:pStyle w:val="Normal"/>
        <w:jc w:val="both"/>
        <w:rPr>
          <w:sz w:val="28"/>
        </w:rPr>
      </w:pPr>
      <w:r>
        <w:rPr>
          <w:sz w:val="28"/>
        </w:rPr>
        <w:t>Dänemark hat in einer "Order concerning Investigation of Accidents at Sea vom 28. Februar 2001" pauschal auf Art.12 der  EG-Richtlinie 99/35/EG verwiesen. Eine generelle Implementierung des IMO-Codes für alle Schiffe ist bislang noch nicht geschehen.</w:t>
      </w:r>
    </w:p>
    <w:p>
      <w:pPr>
        <w:pStyle w:val="Normal"/>
        <w:jc w:val="both"/>
        <w:rPr>
          <w:sz w:val="28"/>
        </w:rPr>
      </w:pPr>
      <w:r>
        <w:rPr>
          <w:sz w:val="28"/>
        </w:rPr>
      </w:r>
    </w:p>
    <w:p>
      <w:pPr>
        <w:pStyle w:val="Normal"/>
        <w:jc w:val="both"/>
        <w:rPr/>
      </w:pPr>
      <w:r>
        <w:rPr>
          <w:sz w:val="28"/>
        </w:rPr>
        <w:t xml:space="preserve">Der Code für Untersuchung von Unfällen und Vorfällen auf See (IMO A20/Resolution 849) regelt in seinem Abschnitt 3 (Anwendungsbereich) ganz klar und unmissverständlich, </w:t>
      </w:r>
      <w:r>
        <w:rPr>
          <w:sz w:val="28"/>
          <w:u w:val="single"/>
        </w:rPr>
        <w:t>dass der Code in dem Umfang Anwendung findet,</w:t>
      </w:r>
      <w:r>
        <w:rPr>
          <w:sz w:val="28"/>
        </w:rPr>
        <w:t xml:space="preserve"> </w:t>
      </w:r>
      <w:r>
        <w:rPr>
          <w:sz w:val="28"/>
          <w:u w:val="single"/>
        </w:rPr>
        <w:t>wie dies die innerstaatliche Rechtslage zulässt.</w:t>
      </w:r>
      <w:r>
        <w:rPr>
          <w:sz w:val="28"/>
        </w:rPr>
        <w:t xml:space="preserve"> D.h., die Vertragsstaaten der IMO wollten sich diesbezüglich nicht als übergeordneter Gesetzgeber gerieren, sondern die Vertragsstaaten legten Wert darauf, dass die Anwendung der IMO-Richtlinie, die nach ihrem Wortlaut an vielen Stellen sehr offen und allgemein formuliert ist, Rücksicht auf das jeweils geltende nationale Recht nimmt. </w:t>
      </w:r>
      <w:r>
        <w:rPr>
          <w:b/>
          <w:sz w:val="28"/>
        </w:rPr>
        <w:t xml:space="preserve">IMO-Codes werden deshalb unter Seevölkerrechtlern rechtstechnisch als "Soft-Law" </w:t>
      </w:r>
      <w:r>
        <w:rPr>
          <w:sz w:val="28"/>
        </w:rPr>
        <w:t xml:space="preserve">eingestuft, was anlässlich der 9. Rostocker Seerechtsgespräche am 5. November 2001 durch Professor Dr. Vitzhum betont wurde. Auch die in Artikel 12 der EG-Richtlinie gewählte Formulierung zeigt deutlich, dass die Vertragsstaaten (Mitgliedsstaaten) nicht die Intention hatten, mit ihren Regelungswerken das nationale Recht einzuengen. Diese Zurückhaltung macht auch Sinn, denn die IMO- und EG-Richtlinien werden durch Verwaltungsbeamte der Exekutive erarbeitet. Die Exekutive darf nicht ohne parlamentarische Kontrolle über die nationale Souveränität verfügen. Weder das Seerechtsübereinkommen noch das EG-Recht sehen vor, dass solche Richtlinien den Gesetzgeber zur wortwörtlichen Übernahme bzw. Anwendung dieser Richtlinien ohne Rücksicht auf das nationale Recht zwing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2c)</w:t>
      </w:r>
      <w:r>
        <w:rPr>
          <w:sz w:val="28"/>
        </w:rPr>
        <w:t xml:space="preserve"> </w:t>
      </w:r>
      <w:r>
        <w:rPr>
          <w:b/>
          <w:sz w:val="28"/>
        </w:rPr>
        <w:t xml:space="preserve">Ist es zweckmäßig, das deutsche Untersuchungsverfahren auf eine neue </w:t>
      </w:r>
    </w:p>
    <w:p>
      <w:pPr>
        <w:pStyle w:val="Normal"/>
        <w:jc w:val="both"/>
        <w:rPr>
          <w:b/>
          <w:b/>
          <w:sz w:val="28"/>
        </w:rPr>
      </w:pPr>
      <w:r>
        <w:rPr>
          <w:b/>
          <w:sz w:val="28"/>
        </w:rPr>
        <w:t xml:space="preserve">      </w:t>
      </w:r>
      <w:r>
        <w:rPr>
          <w:b/>
          <w:sz w:val="28"/>
        </w:rPr>
        <w:t xml:space="preserve">gesetzliche Grundlage zu stellen, nachdem die Europäische    </w:t>
      </w:r>
    </w:p>
    <w:p>
      <w:pPr>
        <w:pStyle w:val="Normal"/>
        <w:jc w:val="both"/>
        <w:rPr>
          <w:b/>
          <w:b/>
          <w:sz w:val="28"/>
        </w:rPr>
      </w:pPr>
      <w:r>
        <w:rPr>
          <w:b/>
          <w:sz w:val="28"/>
        </w:rPr>
        <w:t xml:space="preserve">      </w:t>
      </w:r>
      <w:r>
        <w:rPr>
          <w:b/>
          <w:sz w:val="28"/>
        </w:rPr>
        <w:t xml:space="preserve">Kommission den Entwurf einer Verordnung zur Einführung eines    </w:t>
      </w:r>
    </w:p>
    <w:p>
      <w:pPr>
        <w:pStyle w:val="Normal"/>
        <w:jc w:val="both"/>
        <w:rPr>
          <w:b/>
          <w:b/>
          <w:sz w:val="28"/>
        </w:rPr>
      </w:pPr>
      <w:r>
        <w:rPr>
          <w:b/>
          <w:sz w:val="28"/>
        </w:rPr>
        <w:t xml:space="preserve">      </w:t>
      </w:r>
      <w:r>
        <w:rPr>
          <w:b/>
          <w:sz w:val="28"/>
        </w:rPr>
        <w:t>europäischen   Untersuchungsverfahrens vorgelegt hat?</w:t>
      </w:r>
    </w:p>
    <w:p>
      <w:pPr>
        <w:pStyle w:val="Normal"/>
        <w:jc w:val="both"/>
        <w:rPr>
          <w:b/>
          <w:b/>
          <w:sz w:val="28"/>
        </w:rPr>
      </w:pPr>
      <w:r>
        <w:rPr>
          <w:b/>
          <w:sz w:val="28"/>
        </w:rPr>
      </w:r>
    </w:p>
    <w:p>
      <w:pPr>
        <w:pStyle w:val="Normal"/>
        <w:jc w:val="both"/>
        <w:rPr>
          <w:sz w:val="28"/>
          <w:u w:val="single"/>
        </w:rPr>
      </w:pPr>
      <w:r>
        <w:rPr>
          <w:sz w:val="28"/>
          <w:u w:val="single"/>
        </w:rPr>
        <w:t>Antwort des HPR:</w:t>
      </w:r>
    </w:p>
    <w:p>
      <w:pPr>
        <w:pStyle w:val="Normal"/>
        <w:jc w:val="both"/>
        <w:rPr>
          <w:sz w:val="28"/>
          <w:u w:val="single"/>
        </w:rPr>
      </w:pPr>
      <w:r>
        <w:rPr>
          <w:sz w:val="28"/>
          <w:u w:val="single"/>
        </w:rPr>
      </w:r>
    </w:p>
    <w:p>
      <w:pPr>
        <w:pStyle w:val="TextBody"/>
        <w:rPr/>
      </w:pPr>
      <w:r>
        <w:rPr/>
        <w:t>Unter den Voraussetzungen des aktuellen Verordnungsvorschlages der Europäischen Kommission ( Einrichtung einer europäischen Agentur für die Sicherheit des Seeverkehrs; Komm.2000/0397/COD ) ist eine grundlegende Neuregelung des Untersuchungsverfahrens unter europäischen Vorgaben zu erwarten. Es macht unter diesen Umständen keinen Sinn, ein grundlegend neues Seeunfalluntersuchungsverfahren zu schaffen. Das Verfahren um die Verordnung zur Einführung eines europäischen Untersuchungsverfahrens sollte abgewartet werden. Dabei ist es wichtig, dass die Damen und Herren Abgeordneten des Deutschen Bundestages kontinuierlich über den weiteren Verfahrensprozess zur Einführung dieser Verordnung unterrichtet werden, damit nicht ein weiterer Abbau von Verfahrensrechten durch Ministerialbeamte der Exekutive dort implementiert wird, der später nicht mehr rückgängig zu machen is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9" w:hanging="709"/>
        <w:jc w:val="both"/>
        <w:rPr/>
      </w:pPr>
      <w:r>
        <w:rPr>
          <w:b/>
          <w:sz w:val="28"/>
        </w:rPr>
        <w:t>2d)</w:t>
      </w:r>
      <w:r>
        <w:rPr>
          <w:sz w:val="28"/>
        </w:rPr>
        <w:t xml:space="preserve"> </w:t>
      </w:r>
      <w:r>
        <w:rPr>
          <w:b/>
          <w:sz w:val="28"/>
        </w:rPr>
        <w:t>Gibt es völkerrechtliche oder europarechtliche Vorgaben zur Ausgestaltung des Untersuchungsverfahrens oder ist der deutsche Gesetzgeber insoweit frei?</w:t>
      </w:r>
    </w:p>
    <w:p>
      <w:pPr>
        <w:pStyle w:val="Normal"/>
        <w:jc w:val="both"/>
        <w:rPr>
          <w:b/>
          <w:b/>
          <w:sz w:val="28"/>
        </w:rPr>
      </w:pPr>
      <w:r>
        <w:rPr>
          <w:b/>
          <w:sz w:val="28"/>
        </w:rPr>
      </w:r>
    </w:p>
    <w:p>
      <w:pPr>
        <w:pStyle w:val="Normal"/>
        <w:jc w:val="both"/>
        <w:rPr>
          <w:sz w:val="28"/>
          <w:u w:val="single"/>
        </w:rPr>
      </w:pPr>
      <w:r>
        <w:rPr>
          <w:sz w:val="28"/>
          <w:u w:val="single"/>
        </w:rPr>
        <w:t>Antwort des HPR:</w:t>
      </w:r>
    </w:p>
    <w:p>
      <w:pPr>
        <w:pStyle w:val="Normal"/>
        <w:jc w:val="both"/>
        <w:rPr>
          <w:sz w:val="28"/>
        </w:rPr>
      </w:pPr>
      <w:r>
        <w:rPr>
          <w:sz w:val="28"/>
        </w:rPr>
        <w:t>Zwar verpflichtet das UN-Seerechtsübereinkommen die Vertragsstaaten, internationale Sicherheitsrichtlinien umzusetzen, jedoch sind diese Richtlinien,  wie der Abschnitt 3 des IMO-Codes zur Frage der Anwendung beweist, in der Regel so formuliert, dass dem deutschen Gesetzgeber unter Berücksichtigung des nationalen Rechtes weitreichende Ermessensspielräume bleiben. Ich verweise im übrigen auf meine Ausführungen zu 2b).</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2e)</w:t>
      </w:r>
      <w:r>
        <w:rPr>
          <w:sz w:val="28"/>
        </w:rPr>
        <w:t xml:space="preserve"> </w:t>
      </w:r>
      <w:r>
        <w:rPr>
          <w:b/>
          <w:sz w:val="28"/>
        </w:rPr>
        <w:t>Ist es angemessen, die weitere Fortentwicklung der Untersuchungs-</w:t>
      </w:r>
    </w:p>
    <w:p>
      <w:pPr>
        <w:pStyle w:val="Normal"/>
        <w:jc w:val="both"/>
        <w:rPr>
          <w:b/>
          <w:b/>
          <w:sz w:val="28"/>
        </w:rPr>
      </w:pPr>
      <w:r>
        <w:rPr>
          <w:b/>
          <w:sz w:val="28"/>
        </w:rPr>
        <w:t xml:space="preserve">      </w:t>
      </w:r>
      <w:r>
        <w:rPr>
          <w:b/>
          <w:sz w:val="28"/>
        </w:rPr>
        <w:t xml:space="preserve">regeln allein dem Verordnungsgeber und damit der Verwaltung zu   </w:t>
      </w:r>
    </w:p>
    <w:p>
      <w:pPr>
        <w:pStyle w:val="Normal"/>
        <w:jc w:val="both"/>
        <w:rPr>
          <w:b/>
          <w:b/>
          <w:sz w:val="28"/>
        </w:rPr>
      </w:pPr>
      <w:r>
        <w:rPr>
          <w:b/>
          <w:sz w:val="28"/>
        </w:rPr>
        <w:t xml:space="preserve">      </w:t>
      </w:r>
      <w:r>
        <w:rPr>
          <w:b/>
          <w:sz w:val="28"/>
        </w:rPr>
        <w:t>überlassen   (Artikel 2 § 2 Abs.  2)?</w:t>
      </w:r>
    </w:p>
    <w:p>
      <w:pPr>
        <w:pStyle w:val="Normal"/>
        <w:jc w:val="both"/>
        <w:rPr>
          <w:b/>
          <w:b/>
          <w:sz w:val="28"/>
        </w:rPr>
      </w:pPr>
      <w:r>
        <w:rPr>
          <w:b/>
          <w:sz w:val="28"/>
        </w:rPr>
      </w:r>
    </w:p>
    <w:p>
      <w:pPr>
        <w:pStyle w:val="Normal"/>
        <w:jc w:val="both"/>
        <w:rPr>
          <w:sz w:val="28"/>
          <w:u w:val="single"/>
        </w:rPr>
      </w:pPr>
      <w:r>
        <w:rPr>
          <w:sz w:val="28"/>
          <w:u w:val="single"/>
        </w:rPr>
        <w:t xml:space="preserve">Antwort des HPR: </w:t>
      </w:r>
    </w:p>
    <w:p>
      <w:pPr>
        <w:pStyle w:val="Normal"/>
        <w:jc w:val="both"/>
        <w:rPr>
          <w:sz w:val="28"/>
        </w:rPr>
      </w:pPr>
      <w:r>
        <w:rPr>
          <w:sz w:val="28"/>
        </w:rPr>
        <w:t xml:space="preserve">Auf keinen Fall sollte der Gesetzgeber einer solchen weitreichenden Verordnungsermächtigung zustimmen. Hätte es eine solche Verordnungsermächtigung bereits jetzt gegeben, so wäre die gesamte öffentliche und parlamentarische Diskussion um ein neues Seeunfalluntersuchungsverfahren unterlaufen worden. Das Bundesverkehrsministerium hätte im Verordnungswege unter Berufung auf die Verfahrensregelungen des IMO-Codes und der EG-Richtlinie das Seeunfalluntersuchungsverfahren neu gestalten können, ohne dass die Abgeordneten des Deutschen Bundestages darauf hätten Einfluss nehmen können. Es ist nicht auszuschließen, dass bei weiteren Verfahrensrichtlinien (IMO oder EG) grundrechtsrelevante Fragen des Persönlichkeitsschutzes bzw. des Datenschutzes oder des Betriebs- und Geschäftsgeheimnisses der Unternehmen berührt werden, deren Ausgestaltung immer dem Vorbehalt des Gesetzgebers überlassen sein sollte. Es entspricht auch dem Interesse der von uns vertretenen Beschäftigten, dass der Gesetzgeber seine grundsätzliche Verantwortung nicht auf die Exekutive delegiert. Der Verordnungsvorschlag der Europäischen Kommission zur Einrichtung einer europäischen Agentur für die Sicherheit des Seeverkehrs könnte schon die nächste Bewährungsprobe sein, deren Umsetzung nicht allein dem Bundesverkehrsministerium erlaubt sein sollte, sondern dem Parlament vorbehalten bleiben muß.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6"/>
        </w:numPr>
        <w:jc w:val="both"/>
        <w:rPr>
          <w:b/>
          <w:b/>
          <w:sz w:val="28"/>
        </w:rPr>
      </w:pPr>
      <w:r>
        <w:rPr>
          <w:b/>
          <w:sz w:val="28"/>
        </w:rPr>
        <w:t>Vergleichbarkeit von Seeunfall- und Luftunfalluntersuchung</w:t>
      </w:r>
    </w:p>
    <w:p>
      <w:pPr>
        <w:pStyle w:val="Normal"/>
        <w:jc w:val="both"/>
        <w:rPr>
          <w:b/>
          <w:b/>
          <w:sz w:val="28"/>
        </w:rPr>
      </w:pPr>
      <w:r>
        <w:rPr>
          <w:b/>
          <w:sz w:val="28"/>
        </w:rPr>
      </w:r>
    </w:p>
    <w:p>
      <w:pPr>
        <w:pStyle w:val="Normal"/>
        <w:jc w:val="both"/>
        <w:rPr/>
      </w:pPr>
      <w:r>
        <w:rPr>
          <w:b/>
          <w:sz w:val="28"/>
        </w:rPr>
        <w:t>3a)</w:t>
      </w:r>
      <w:r>
        <w:rPr>
          <w:sz w:val="28"/>
        </w:rPr>
        <w:t xml:space="preserve">  </w:t>
      </w:r>
      <w:r>
        <w:rPr>
          <w:b/>
          <w:sz w:val="28"/>
        </w:rPr>
        <w:t xml:space="preserve">Steht in der Luftunfalluntersuchung die Auswertung technischer </w:t>
      </w:r>
    </w:p>
    <w:p>
      <w:pPr>
        <w:pStyle w:val="Normal"/>
        <w:jc w:val="both"/>
        <w:rPr>
          <w:b/>
          <w:b/>
          <w:sz w:val="28"/>
        </w:rPr>
      </w:pPr>
      <w:r>
        <w:rPr>
          <w:b/>
          <w:sz w:val="28"/>
        </w:rPr>
        <w:t xml:space="preserve">       </w:t>
      </w:r>
      <w:r>
        <w:rPr>
          <w:b/>
          <w:sz w:val="28"/>
        </w:rPr>
        <w:t xml:space="preserve">Ausfälle im Vordergrund oder die Ermittlung und Bewertung des </w:t>
      </w:r>
    </w:p>
    <w:p>
      <w:pPr>
        <w:pStyle w:val="Normal"/>
        <w:jc w:val="both"/>
        <w:rPr>
          <w:b/>
          <w:b/>
          <w:sz w:val="28"/>
        </w:rPr>
      </w:pPr>
      <w:r>
        <w:rPr>
          <w:b/>
          <w:sz w:val="28"/>
        </w:rPr>
        <w:t xml:space="preserve">       </w:t>
      </w:r>
      <w:r>
        <w:rPr>
          <w:b/>
          <w:sz w:val="28"/>
        </w:rPr>
        <w:t>Verhaltens von  Personen, die am Unfall beteiligt sind?</w:t>
      </w:r>
    </w:p>
    <w:p>
      <w:pPr>
        <w:pStyle w:val="Normal"/>
        <w:jc w:val="both"/>
        <w:rPr>
          <w:b/>
          <w:b/>
          <w:sz w:val="28"/>
        </w:rPr>
      </w:pPr>
      <w:r>
        <w:rPr>
          <w:b/>
          <w:sz w:val="28"/>
        </w:rPr>
      </w:r>
    </w:p>
    <w:p>
      <w:pPr>
        <w:pStyle w:val="Normal"/>
        <w:jc w:val="both"/>
        <w:rPr>
          <w:sz w:val="28"/>
          <w:u w:val="single"/>
        </w:rPr>
      </w:pPr>
      <w:r>
        <w:rPr>
          <w:sz w:val="28"/>
          <w:u w:val="single"/>
        </w:rPr>
        <w:t xml:space="preserve">Antwort des HPR: </w:t>
      </w:r>
    </w:p>
    <w:p>
      <w:pPr>
        <w:pStyle w:val="Normal"/>
        <w:jc w:val="both"/>
        <w:rPr>
          <w:sz w:val="28"/>
        </w:rPr>
      </w:pPr>
      <w:r>
        <w:rPr>
          <w:sz w:val="28"/>
        </w:rPr>
        <w:t>Der Hauptpersonalrat kann Fragen der geltenden Praxis der Luftunfalluntersuchung mangels umfassender Fachkompetenz nur mit Einschränkungen beantworten. Grundsätzlich ist aber zu betonen, dass gegenwärtig die Befragung von Zeugen und Beteiligten im Seeunfalluntersuchungsverfahren eine ganz besondere Bedeutung hat, weil es den sog. Voyage-Data-Recorder („Blackbox“) in der Schifffahrt nur in Ausnahmefällen gibt. Zwar sind die grundsätzlichen internationalen Voraussetzungen für die Einführung einer standardisierten Blackbox in diesem Jahr geschaffen worden, es wird aber noch viele Jahre dauern, bis die Blackbox in der Schifffahrt zum maßgebenden technischen Standard gehört (Umsetzungsfrist bis 2009). Darüber hinaus ist festzustellen, dass je nach Unfallhergang grundsätzlich die gesamte Besatzung eines Schiffes geeignet sein kann, Auskünfte über die Unfallursache oder über das weitere Unfallmanagement zu geben. So ist zum Beispiel in dem Seeunfall „Lucky Fortune“ fast die gesamte Besatzung vernommen worden, um Anhaltspunkte für die Aufklärung der nautischen und technischen Ursachen sowie des Ablaufs des späteren Unfallmanagements zu erhalten. Vernehmungen in diesem Umfang dürften schon aufgrund der erheblich geringeren Besatzungsstärke in einem Flugzeug bei der Aufklärung eines Flugunfalls kaum denkbar sei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3b)  Welche Bedeutung hat die Mitwirkung der Herstellerbetriebe in der </w:t>
      </w:r>
    </w:p>
    <w:p>
      <w:pPr>
        <w:pStyle w:val="Heading3"/>
        <w:rPr/>
      </w:pPr>
      <w:r>
        <w:rPr/>
        <w:t xml:space="preserve">        </w:t>
      </w:r>
      <w:r>
        <w:rPr/>
        <w:t xml:space="preserve">Luftunfalluntersuchung? Wie ist in diesem Zusammenhang die </w:t>
      </w:r>
    </w:p>
    <w:p>
      <w:pPr>
        <w:pStyle w:val="Normal"/>
        <w:jc w:val="both"/>
        <w:rPr>
          <w:b/>
          <w:b/>
          <w:sz w:val="28"/>
        </w:rPr>
      </w:pPr>
      <w:r>
        <w:rPr>
          <w:b/>
          <w:sz w:val="28"/>
        </w:rPr>
        <w:t xml:space="preserve">        </w:t>
      </w:r>
      <w:r>
        <w:rPr>
          <w:b/>
          <w:sz w:val="28"/>
        </w:rPr>
        <w:t xml:space="preserve">Tatsache zu bewerten, dass es in der Luftfahrt nur wenige </w:t>
      </w:r>
    </w:p>
    <w:p>
      <w:pPr>
        <w:pStyle w:val="Normal"/>
        <w:jc w:val="both"/>
        <w:rPr>
          <w:b/>
          <w:b/>
          <w:sz w:val="28"/>
        </w:rPr>
      </w:pPr>
      <w:r>
        <w:rPr>
          <w:b/>
          <w:sz w:val="28"/>
        </w:rPr>
        <w:t xml:space="preserve">        </w:t>
      </w:r>
      <w:r>
        <w:rPr>
          <w:b/>
          <w:sz w:val="28"/>
        </w:rPr>
        <w:t>Herstellerbetriebe gibt?</w:t>
      </w:r>
    </w:p>
    <w:p>
      <w:pPr>
        <w:pStyle w:val="Normal"/>
        <w:jc w:val="both"/>
        <w:rPr>
          <w:b/>
          <w:b/>
          <w:sz w:val="28"/>
        </w:rPr>
      </w:pPr>
      <w:r>
        <w:rPr>
          <w:b/>
          <w:sz w:val="28"/>
        </w:rPr>
      </w:r>
    </w:p>
    <w:p>
      <w:pPr>
        <w:pStyle w:val="Normal"/>
        <w:jc w:val="both"/>
        <w:rPr>
          <w:sz w:val="28"/>
          <w:u w:val="single"/>
        </w:rPr>
      </w:pPr>
      <w:r>
        <w:rPr>
          <w:sz w:val="28"/>
          <w:u w:val="single"/>
        </w:rPr>
        <w:t>Antwort des HPR:</w:t>
      </w:r>
    </w:p>
    <w:p>
      <w:pPr>
        <w:pStyle w:val="Normal"/>
        <w:jc w:val="both"/>
        <w:rPr>
          <w:sz w:val="28"/>
        </w:rPr>
      </w:pPr>
      <w:r>
        <w:rPr>
          <w:sz w:val="28"/>
        </w:rPr>
        <w:t>Es ist grundsätzlich festzuhalten, dass Flugzeuge Serienprodukte sind, die von  2-3 Weltmarktherstellern produziert werden. Schiffe sind in der Regel Unikate (oder nur kleinere Serien), die von vielen Werften in der Welt hergestellt werden. Das hat zur Folge, dass ein einziger Unfall (z.B. Concorde) bis zur endgültigen Aufklärung der Unfallursache sofort dazu führt, dass weltweit Maschinen dieses Typs einer besonderen Sicherheitsüberprüfung unterzogen werden müssen oder sogar bis zum Abschluss des Ursachenklärung nicht mehr starten können. Das erfordert auch einen sehr schnellen internationalen Datentransfer, wie er im Flugunfalluntersuchungsgesetz geregelt ist. Eine vergleichbare Situation gibt es in der Schifffahrt nicht, weil bei festgestellten technischen Mängeln oder menschlichen Fehlern die Auswertung immer sich auf den konkreten Schiffstyp (Unikat) bezieht, also oft nur sinngemäß interpretiert werden können.</w:t>
      </w:r>
    </w:p>
    <w:p>
      <w:pPr>
        <w:pStyle w:val="Normal"/>
        <w:jc w:val="both"/>
        <w:rPr>
          <w:sz w:val="28"/>
        </w:rPr>
      </w:pPr>
      <w:r>
        <w:rPr>
          <w:sz w:val="28"/>
        </w:rPr>
      </w:r>
    </w:p>
    <w:p>
      <w:pPr>
        <w:pStyle w:val="Normal"/>
        <w:jc w:val="both"/>
        <w:rPr>
          <w:sz w:val="28"/>
        </w:rPr>
      </w:pPr>
      <w:r>
        <w:rPr>
          <w:sz w:val="28"/>
        </w:rPr>
        <w:t>Gleichzeitig wird damit nachvollziehbar, warum bei der Flugunfalluntersuchung auf öffentliche Verhandlungen verzichtet wird. Die Sorge, dass ein technischer Defekt sich systembedingt bei allen Flugzeugen des gleichen Typs  weltweit auswirken könnte, würde in der Öffentlichkeit schnell zu Reaktionen („Bloß nicht mit einer Concorde fliegen“) führen und die Hersteller u.U. wirtschaftlich ruinieren. Deswegen gibt es die Tendenz zur größtmöglichen Geheimhaltung während der laufenden Verfahrens. Hierzu hat das Vorstandsmitglied des Germanischen Lloyds, Hans Payer, anlässlich der Expertenanhörung des DNV in Hamburg am 19. April 2001 überzeugende Ausführungen gemacht.</w:t>
      </w:r>
    </w:p>
    <w:p>
      <w:pPr>
        <w:pStyle w:val="Normal"/>
        <w:jc w:val="both"/>
        <w:rPr>
          <w:sz w:val="28"/>
        </w:rPr>
      </w:pPr>
      <w:r>
        <w:rPr>
          <w:sz w:val="28"/>
        </w:rPr>
        <w:t xml:space="preserve"> </w:t>
      </w:r>
    </w:p>
    <w:p>
      <w:pPr>
        <w:pStyle w:val="Normal"/>
        <w:jc w:val="both"/>
        <w:rPr>
          <w:sz w:val="28"/>
        </w:rPr>
      </w:pPr>
      <w:r>
        <w:rPr>
          <w:sz w:val="28"/>
        </w:rPr>
        <w:t>Die Mitwirkung von Herstellern bei der Unfallaufklärung hat Vor- und Nachteile: Einerseits steht der Behörde damit eine Institution mit größtmöglicher Fachkompetenz zur Seite. Wer das Produkt gebaut hat, kennt es auch am besten.</w:t>
      </w:r>
    </w:p>
    <w:p>
      <w:pPr>
        <w:pStyle w:val="Normal"/>
        <w:jc w:val="both"/>
        <w:rPr>
          <w:sz w:val="28"/>
        </w:rPr>
      </w:pPr>
      <w:r>
        <w:rPr>
          <w:sz w:val="28"/>
        </w:rPr>
        <w:t>Andererseits hat der Hersteller auch ein größtmögliches Interesse, von seinem Unternehmen weltweite Haftungsrisiken zu minimieren, die durch einen systembedingten Fehler ausgelöst werden können. Das heißt, er wird in solchen Fällen immer bestrebt sein, sein technisches „Herrschaftswissen“ nicht gegen sich selbst einzusetzen. (Was nicht bedeutet, dass er bei dem Verdacht eines Systemfehlers diesen nicht umgehend abzustellen versucht, nur eben: möglichst ohne Haftungsrisiken. Die Systemänderung am Produkt wird dann als generelle Modernisierung angepriesen.)</w:t>
      </w:r>
    </w:p>
    <w:p>
      <w:pPr>
        <w:pStyle w:val="Heading2"/>
        <w:rPr/>
      </w:pPr>
      <w:r>
        <w:rPr/>
        <w:t xml:space="preserve">Der Fall der „Prins Richard“ hat im übrigen generell eine Tendenz aufgezeigt, dass die komplizierten elektrisch und elektronisch gesteuerten Anlagen auf der Brücke vollständig nur mit Hilfe der jeweiligen Herstellerfirma analysiert werden können (z.B. STN Atlas und Aqua Master bei der Ursachenanalyse, ob ein technischer Defekt in der elektrischen Anlage zur Umschaltung von Automatik auf Manuell-Betrieb vorlag oder nicht). Eigenuntersuchungen durch beauftragte Fachleute waren zwar bedingt möglich, hatten aber immer nur einen begrenzten Aussagewert. </w:t>
      </w:r>
      <w:r>
        <w:rPr>
          <w:b/>
        </w:rPr>
        <w:t xml:space="preserve">Deswegen ist die gelegentlich von dem Präsidenten des VDKS aufgestellte These, die „vernetzten Systeme“ und die inzwischen generell hoch komplizierte Technik auf der Brücke erforderten eine stärker technisch ausgerichtete Bundesstelle, kaum überzeugend. </w:t>
      </w:r>
      <w:r>
        <w:rPr/>
        <w:t>Die Bundesstelle wird solche Hersteller-Spezialisten nie im eigenen Personalbestand haben. Selbst wenn sie im Einzelfall einen Fachmann einer Herstellerfirma einstellen würde, wäre aufgrund der rasanten technischen Entwicklung auf dem Markt das Wissen dieses Spezialisten schnell veraltet (</w:t>
      </w:r>
      <w:r>
        <w:rPr>
          <w:b/>
        </w:rPr>
        <w:t xml:space="preserve">Halbwertszeit des Wissens). </w:t>
      </w:r>
      <w:r>
        <w:rPr/>
        <w:t>Notwendig ist also ein entsprechender Sachmittel-Etat, der die Beauftragung solcher Spezialfirmen zulässt. So hat zum Beispiel die Auswertung der auf einer Festplatte gespeicherten Daten der elektronischen Seekarte im Fall „Janra“ bei einer norwegischen Spezialfirma über 40.000 DM gekostet (Seeamt HH und die finnische MAIB haben sich die Kosten geteilt, System befand sich fast 2 Monate unter Wasser). Die norwegische Spezialfirma war in diesem Fall gewählt worden, weil die Herstellerfirma Transas auf mögliche eigene Systemfehler untersucht wurde (allerdings brauchte auch die norwegische Firma die Zugangssoftware von Transas). Die Frage also, wer kontrolliert den Hersteller, ist zunehmend schwieriger zu lösen, aber nicht unlösbar. Je weniger Hersteller es aber für ein bestimmtes Produkt gibt, desto schwieriger die Kontrollmöglichkeit (Fast-Monopolstellung des Herrschaftswissens, vgl. Flugzeughersteller).</w:t>
      </w:r>
    </w:p>
    <w:p>
      <w:pPr>
        <w:pStyle w:val="Normal"/>
        <w:rPr/>
      </w:pPr>
      <w:r>
        <w:rPr/>
      </w:r>
    </w:p>
    <w:p>
      <w:pPr>
        <w:pStyle w:val="Normal"/>
        <w:jc w:val="both"/>
        <w:rPr>
          <w:sz w:val="28"/>
        </w:rPr>
      </w:pPr>
      <w:r>
        <w:rPr>
          <w:sz w:val="28"/>
        </w:rPr>
      </w:r>
    </w:p>
    <w:p>
      <w:pPr>
        <w:pStyle w:val="Normal"/>
        <w:jc w:val="both"/>
        <w:rPr/>
      </w:pPr>
      <w:r>
        <w:rPr>
          <w:b/>
          <w:sz w:val="28"/>
        </w:rPr>
        <w:t>3c)</w:t>
      </w:r>
      <w:r>
        <w:rPr>
          <w:sz w:val="28"/>
        </w:rPr>
        <w:t xml:space="preserve"> </w:t>
      </w:r>
      <w:r>
        <w:rPr>
          <w:b/>
          <w:sz w:val="28"/>
        </w:rPr>
        <w:t xml:space="preserve">Welche Bedeutung hat das Fehlen eines Voyage-Data-Recorders bei </w:t>
      </w:r>
    </w:p>
    <w:p>
      <w:pPr>
        <w:pStyle w:val="Normal"/>
        <w:jc w:val="both"/>
        <w:rPr>
          <w:b/>
          <w:b/>
          <w:sz w:val="28"/>
        </w:rPr>
      </w:pPr>
      <w:r>
        <w:rPr>
          <w:b/>
          <w:sz w:val="28"/>
        </w:rPr>
        <w:t xml:space="preserve">        </w:t>
      </w:r>
      <w:r>
        <w:rPr>
          <w:b/>
          <w:sz w:val="28"/>
        </w:rPr>
        <w:t xml:space="preserve">der Ermittlung von Unfallursachen in der Seeschifffahrt und welche </w:t>
      </w:r>
    </w:p>
    <w:p>
      <w:pPr>
        <w:pStyle w:val="Normal"/>
        <w:jc w:val="both"/>
        <w:rPr>
          <w:b/>
          <w:b/>
          <w:sz w:val="28"/>
        </w:rPr>
      </w:pPr>
      <w:r>
        <w:rPr>
          <w:b/>
          <w:sz w:val="28"/>
        </w:rPr>
        <w:t xml:space="preserve">        </w:t>
      </w:r>
      <w:r>
        <w:rPr>
          <w:b/>
          <w:sz w:val="28"/>
        </w:rPr>
        <w:t xml:space="preserve">für die Unfallursachenermittlung wesentlichen Faktoren können durch </w:t>
      </w:r>
    </w:p>
    <w:p>
      <w:pPr>
        <w:pStyle w:val="Normal"/>
        <w:jc w:val="both"/>
        <w:rPr/>
      </w:pPr>
      <w:r>
        <w:rPr>
          <w:sz w:val="28"/>
        </w:rPr>
        <w:t xml:space="preserve">        </w:t>
      </w:r>
      <w:r>
        <w:rPr>
          <w:b/>
          <w:sz w:val="28"/>
        </w:rPr>
        <w:t xml:space="preserve">einen </w:t>
      </w:r>
      <w:r>
        <w:rPr>
          <w:b/>
        </w:rPr>
        <w:t xml:space="preserve"> </w:t>
      </w:r>
      <w:r>
        <w:rPr>
          <w:b/>
          <w:sz w:val="28"/>
        </w:rPr>
        <w:t xml:space="preserve">Voyage-Data-Recorder in der Seeschifffahrt nicht erfasst </w:t>
      </w:r>
    </w:p>
    <w:p>
      <w:pPr>
        <w:pStyle w:val="Normal"/>
        <w:jc w:val="both"/>
        <w:rPr>
          <w:b/>
          <w:b/>
          <w:sz w:val="28"/>
        </w:rPr>
      </w:pPr>
      <w:r>
        <w:rPr>
          <w:b/>
          <w:sz w:val="28"/>
        </w:rPr>
        <w:t xml:space="preserve">        </w:t>
      </w:r>
      <w:r>
        <w:rPr>
          <w:b/>
          <w:sz w:val="28"/>
        </w:rPr>
        <w:t>werden?</w:t>
      </w:r>
    </w:p>
    <w:p>
      <w:pPr>
        <w:pStyle w:val="Normal"/>
        <w:jc w:val="both"/>
        <w:rPr>
          <w:b/>
          <w:b/>
          <w:sz w:val="28"/>
        </w:rPr>
      </w:pPr>
      <w:r>
        <w:rPr>
          <w:b/>
          <w:sz w:val="28"/>
        </w:rPr>
      </w:r>
    </w:p>
    <w:p>
      <w:pPr>
        <w:pStyle w:val="TextBody"/>
        <w:rPr>
          <w:u w:val="single"/>
        </w:rPr>
      </w:pPr>
      <w:r>
        <w:rPr>
          <w:u w:val="single"/>
        </w:rPr>
        <w:t>Antwort des HPR:</w:t>
      </w:r>
    </w:p>
    <w:p>
      <w:pPr>
        <w:pStyle w:val="Normal"/>
        <w:jc w:val="both"/>
        <w:rPr/>
      </w:pPr>
      <w:r>
        <w:rPr>
          <w:sz w:val="28"/>
        </w:rPr>
        <w:t xml:space="preserve">Die Erfahrungen der Seeämter mit den Seeunfällen </w:t>
      </w:r>
      <w:r>
        <w:rPr>
          <w:b/>
          <w:sz w:val="28"/>
        </w:rPr>
        <w:t xml:space="preserve">des Fischkutters „Bornholm‘“./."Thea B" </w:t>
      </w:r>
      <w:r>
        <w:rPr>
          <w:sz w:val="28"/>
        </w:rPr>
        <w:t xml:space="preserve">und dem </w:t>
      </w:r>
      <w:r>
        <w:rPr>
          <w:b/>
          <w:sz w:val="28"/>
        </w:rPr>
        <w:t>Fährschiff „Prins Richard“</w:t>
      </w:r>
      <w:r>
        <w:rPr>
          <w:sz w:val="28"/>
        </w:rPr>
        <w:t xml:space="preserve"> zeigen, dass der Voyage-Data-Recorder zwar eine hilfreiche Ergänzung ist, längst aber nicht alle unfallursächlichen und sicherheitsrelevanten Fragen beantworten kann. Das liegt in erster Linie an der breiteren Aufgabenteilung an Bord. Die „Blackbox“ hätte zum Beispiel nicht feststellen können, welche Fehler bei der Stauung der Holzladung im Fall „Pallas“ gemacht wurden. Die „Blackbox“ hätte auch nicht feststellen können, warum die Heckklappe der „Jan Heweliusz“ unsachgemäß repariert wurde. Auch über mögliche Fehlerquellen bei der Brandursache („Pallas“) kann eine „Blackbox“ keine zuverlässigen Antworten auf die Unfallursache geben.</w:t>
      </w:r>
    </w:p>
    <w:p>
      <w:pPr>
        <w:pStyle w:val="Normal"/>
        <w:jc w:val="both"/>
        <w:rPr>
          <w:sz w:val="28"/>
        </w:rPr>
      </w:pPr>
      <w:r>
        <w:rPr>
          <w:sz w:val="28"/>
        </w:rPr>
      </w:r>
    </w:p>
    <w:p>
      <w:pPr>
        <w:pStyle w:val="Normal"/>
        <w:jc w:val="both"/>
        <w:rPr>
          <w:sz w:val="28"/>
        </w:rPr>
      </w:pPr>
      <w:r>
        <w:rPr>
          <w:sz w:val="28"/>
        </w:rPr>
        <w:t>Das gegenwärtige Fehlen eines Voyage-Data-Recorders führt zwangsläufig zu einer größeren Bedeutung der Vernehmung der verantwortlichen Offiziere und der Besatzung, weil diese Aussage in der Regel die wichtigste Erkenntnisquelle sind. Darüber hinaus sind Eintragungen im Seetagebuch, Kursfestlegungen auf der Seekarte und Maschinendrucker-Protokolle und die technischen Funktionsprüfungen heranzuziehen. In Zukunft wird der Voyage-Data-Recorder zwar eine wichtige objektive Ergänzung der Beweismittel liefern, nicht aber eine umfangreiche Befragung von Zeugen und Beteiligten ersetzen können ( und die haben Anspruch auf ein Verfahren mit größtmöglicher Fairness).</w:t>
      </w:r>
    </w:p>
    <w:p>
      <w:pPr>
        <w:pStyle w:val="Normal"/>
        <w:jc w:val="both"/>
        <w:rPr>
          <w:sz w:val="28"/>
        </w:rPr>
      </w:pPr>
      <w:r>
        <w:rPr>
          <w:sz w:val="28"/>
        </w:rPr>
      </w:r>
    </w:p>
    <w:p>
      <w:pPr>
        <w:pStyle w:val="Normal"/>
        <w:jc w:val="both"/>
        <w:rPr/>
      </w:pPr>
      <w:r>
        <w:rPr>
          <w:b/>
          <w:sz w:val="28"/>
        </w:rPr>
        <w:t>Es ist im übrigen ein Irrtum, wenn gelegentlich behauptet wird, dass allein der Umgang mit der „Blackbox“-Technik eine stärker technisch orientierte und ausgestattete „Bundesstelle“ erfordere.</w:t>
      </w:r>
      <w:r>
        <w:rPr>
          <w:sz w:val="28"/>
        </w:rPr>
        <w:t xml:space="preserve"> Die aktuellen Erfahrungen des Seeamtes Kiel in den Fällen des Fischkutters „Bornholm“ und der „Prins Richard“ zeigen, dass zunächst nur die Hersteller-Firmen mit ihrer Spezial-Software die „Blackbox“   „öffnen“ können, d.h. die gespeicherten Daten auf einer elektronische Seekarte so zur Verfügung stellen, dass sie vom Seeamt ausgewertet werden können. Die eigentliche Auswertung ist dann nicht das Problem.( Darstellung auf PC mit Power Point ). Das Problem ist der Zugang zu den Daten, den sich die Spezialfirma (z.B. AWACS) auch in jedem Einzelfall bezahlen lässt (bei den Reedereien als Dauerkunden gibt es gesonderte Verträge). Die Darstellung auf dem Computerbildschirm übernimmt bei der Spezialfirma ein Nautiker (nicht etwa ein hochspezialisierter Ingenieur, wie Laien manchmal glauben). </w:t>
      </w:r>
      <w:r>
        <w:rPr>
          <w:b/>
          <w:sz w:val="28"/>
        </w:rPr>
        <w:t>Auch eine Bundesstelle wird solche Spezialfirmen im Einzelfall „einkaufen“ müssen und kann nicht auf eigenes Spezialisten-Personal zurückgreifen</w:t>
      </w:r>
      <w:r>
        <w:rPr>
          <w:sz w:val="28"/>
        </w:rPr>
        <w:t xml:space="preserve"> (schon gar nicht bei der vorgesehenen begrenzten Personalausstattung).</w:t>
      </w:r>
    </w:p>
    <w:p>
      <w:pPr>
        <w:pStyle w:val="Normal"/>
        <w:jc w:val="both"/>
        <w:rPr>
          <w:sz w:val="24"/>
        </w:rPr>
      </w:pPr>
      <w:r>
        <w:rPr>
          <w:sz w:val="24"/>
        </w:rPr>
      </w:r>
    </w:p>
    <w:p>
      <w:pPr>
        <w:pStyle w:val="Normal"/>
        <w:jc w:val="both"/>
        <w:rPr>
          <w:sz w:val="24"/>
        </w:rPr>
      </w:pPr>
      <w:r>
        <w:rPr>
          <w:sz w:val="24"/>
        </w:rPr>
      </w:r>
    </w:p>
    <w:p>
      <w:pPr>
        <w:pStyle w:val="Heading2"/>
        <w:numPr>
          <w:ilvl w:val="0"/>
          <w:numId w:val="6"/>
        </w:numPr>
        <w:rPr>
          <w:b/>
          <w:b/>
        </w:rPr>
      </w:pPr>
      <w:r>
        <w:rPr>
          <w:b/>
        </w:rPr>
        <w:t>Fachkompetenz / Befriedigungsfunktion</w:t>
      </w:r>
    </w:p>
    <w:p>
      <w:pPr>
        <w:pStyle w:val="Normal"/>
        <w:rPr>
          <w:b/>
          <w:b/>
          <w:sz w:val="28"/>
        </w:rPr>
      </w:pPr>
      <w:r>
        <w:rPr>
          <w:b/>
          <w:sz w:val="28"/>
        </w:rPr>
      </w:r>
    </w:p>
    <w:p>
      <w:pPr>
        <w:pStyle w:val="Normal"/>
        <w:rPr/>
      </w:pPr>
      <w:r>
        <w:rPr>
          <w:b/>
          <w:sz w:val="28"/>
        </w:rPr>
        <w:t>4a)</w:t>
      </w:r>
      <w:r>
        <w:rPr>
          <w:sz w:val="28"/>
        </w:rPr>
        <w:t xml:space="preserve">  </w:t>
      </w:r>
      <w:r>
        <w:rPr>
          <w:b/>
          <w:sz w:val="28"/>
        </w:rPr>
        <w:t xml:space="preserve">Können ehrenamtliche Sachverständige auch künftig an dem    </w:t>
      </w:r>
    </w:p>
    <w:p>
      <w:pPr>
        <w:pStyle w:val="Normal"/>
        <w:rPr>
          <w:b/>
          <w:b/>
          <w:sz w:val="28"/>
        </w:rPr>
      </w:pPr>
      <w:r>
        <w:rPr>
          <w:b/>
          <w:sz w:val="28"/>
        </w:rPr>
        <w:t xml:space="preserve">       </w:t>
      </w:r>
      <w:r>
        <w:rPr>
          <w:b/>
          <w:sz w:val="28"/>
        </w:rPr>
        <w:t xml:space="preserve">Untersuchungsverfahren im selben Umfang mitwirken wie bisher? </w:t>
      </w:r>
    </w:p>
    <w:p>
      <w:pPr>
        <w:pStyle w:val="Normal"/>
        <w:rPr>
          <w:b/>
          <w:b/>
          <w:sz w:val="28"/>
        </w:rPr>
      </w:pPr>
      <w:r>
        <w:rPr>
          <w:b/>
          <w:sz w:val="28"/>
        </w:rPr>
        <w:t xml:space="preserve">       </w:t>
      </w:r>
      <w:r>
        <w:rPr>
          <w:b/>
          <w:sz w:val="28"/>
        </w:rPr>
        <w:t>Haben sie auch künftig  eine eigenständige Entscheidungskompetenz?</w:t>
      </w:r>
    </w:p>
    <w:p>
      <w:pPr>
        <w:pStyle w:val="Normal"/>
        <w:rPr>
          <w:b/>
          <w:b/>
          <w:sz w:val="28"/>
        </w:rPr>
      </w:pPr>
      <w:r>
        <w:rPr>
          <w:b/>
          <w:sz w:val="28"/>
        </w:rPr>
      </w:r>
    </w:p>
    <w:p>
      <w:pPr>
        <w:pStyle w:val="Normal"/>
        <w:rPr>
          <w:sz w:val="28"/>
        </w:rPr>
      </w:pPr>
      <w:r>
        <w:rPr>
          <w:sz w:val="28"/>
          <w:u w:val="single"/>
        </w:rPr>
        <w:t>Antwort des HPR:</w:t>
      </w:r>
    </w:p>
    <w:p>
      <w:pPr>
        <w:pStyle w:val="Normal"/>
        <w:rPr>
          <w:sz w:val="28"/>
        </w:rPr>
      </w:pPr>
      <w:r>
        <w:rPr>
          <w:sz w:val="28"/>
        </w:rPr>
        <w:t>Nein: Ehrenamtliche Sachverständige können nach dem neuen Gesetzentwurf nicht mehr am Untersuchungsverfahren mitwirken wie bisher. Sie haben künftig keine eigene Entscheidungskompetenz mehr ( abgesehen von den Ausnahmefällen der sog. Kammerentscheidung ).</w:t>
      </w:r>
    </w:p>
    <w:p>
      <w:pPr>
        <w:pStyle w:val="Normal"/>
        <w:rPr>
          <w:sz w:val="28"/>
        </w:rPr>
      </w:pPr>
      <w:r>
        <w:rPr>
          <w:sz w:val="28"/>
        </w:rPr>
      </w:r>
    </w:p>
    <w:p>
      <w:pPr>
        <w:pStyle w:val="Normal"/>
        <w:rPr>
          <w:sz w:val="28"/>
          <w:u w:val="single"/>
        </w:rPr>
      </w:pPr>
      <w:r>
        <w:rPr>
          <w:sz w:val="28"/>
          <w:u w:val="single"/>
        </w:rPr>
        <w:t>Gründe:</w:t>
      </w:r>
    </w:p>
    <w:p>
      <w:pPr>
        <w:pStyle w:val="Textkrper3"/>
        <w:jc w:val="both"/>
        <w:rPr/>
      </w:pPr>
      <w:r>
        <w:rPr/>
        <w:t xml:space="preserve">Das im geltenden SeeUG existierende Verfahren der Mitwirkung von ehrenamtlichen Beisitzern (§§ 6 und 8 SeeUG) ist nach dem Gesetzentwurf SUG nicht mehr vorgesehen. Statt dessen gibt es im § 12 Abs. 4 Gesetzentwurf </w:t>
      </w:r>
    </w:p>
    <w:p>
      <w:pPr>
        <w:pStyle w:val="Textkrper3"/>
        <w:jc w:val="both"/>
        <w:rPr/>
      </w:pPr>
      <w:r>
        <w:rPr/>
        <w:t>SUG eine Regelung, nach der die Bundesstelle sich geeigneter privater Personen</w:t>
      </w:r>
    </w:p>
    <w:p>
      <w:pPr>
        <w:pStyle w:val="Textkrper3"/>
        <w:jc w:val="both"/>
        <w:rPr/>
      </w:pPr>
      <w:r>
        <w:rPr/>
        <w:t>als Beauftragte für Unfalluntersuchung bedienen, „</w:t>
      </w:r>
      <w:r>
        <w:rPr>
          <w:i/>
        </w:rPr>
        <w:t xml:space="preserve">die </w:t>
      </w:r>
      <w:r>
        <w:rPr>
          <w:i/>
          <w:u w:val="single"/>
        </w:rPr>
        <w:t>im Einzelfall nach Weisung der Bundesstelle und unter ihrer Fachaufsicht als deren Hilfsorgane</w:t>
      </w:r>
      <w:r>
        <w:rPr>
          <w:i/>
        </w:rPr>
        <w:t xml:space="preserve"> arbeiten. Die Bundesstelle bestimmt den Umfang der von den Beauftragten durchzuführenden Untersuchungstätigkeit sowie ihre Rechte und Pflichten nach diesem Gesetz.“</w:t>
      </w:r>
      <w:r>
        <w:rPr/>
        <w:t xml:space="preserve"> </w:t>
      </w:r>
    </w:p>
    <w:p>
      <w:pPr>
        <w:pStyle w:val="Textkrper3"/>
        <w:jc w:val="both"/>
        <w:rPr/>
      </w:pPr>
      <w:r>
        <w:rPr/>
        <w:t>Diese neue Regelung hat nichts mehr mit dem System der gleichberechtigten Mitwirkung von ehrenamtlichen Beisitzern zu tun, die nach § 6 Abs. 2 SeeUG mit gleichem Stimmrecht ausgestattet sind. Es ist bemerkenswert, mit welcher stoischen Beharrlichkeit das Bundesverkehrsministerium in Stellungnahmen und Pressemitteilungen immer wieder behauptet, man habe das System der ehrenamtlichen Mitwirkung sogar noch ausgebaut. Das Gegenteil ist richtig.</w:t>
      </w:r>
    </w:p>
    <w:p>
      <w:pPr>
        <w:pStyle w:val="Textkrper3"/>
        <w:jc w:val="both"/>
        <w:rPr/>
      </w:pPr>
      <w:r>
        <w:rPr/>
      </w:r>
    </w:p>
    <w:p>
      <w:pPr>
        <w:pStyle w:val="Textkrper3"/>
        <w:jc w:val="both"/>
        <w:rPr/>
      </w:pPr>
      <w:r>
        <w:rPr/>
        <w:t xml:space="preserve">Im geltenden Seeamtsverfahren sind die ehrenamtlichen Beisitzer in 95 % aller Fälle gegenüber den hauptamtlichen Beisitzern sogar in der Überzahl (z.B. „Pallas“), was gerade in solchen Fällen, wo die Verwaltung selbst auf dem „Prüfstand“ steht, das Vertrauen der Öffentlichkeit in die Unabhängigkeit und Objektivität stärkt (vgl. dazu auch die entsprechende Vorgabe in § 4 GOSeeÄ) </w:t>
      </w:r>
    </w:p>
    <w:p>
      <w:pPr>
        <w:pStyle w:val="Textkrper3"/>
        <w:jc w:val="both"/>
        <w:rPr/>
      </w:pPr>
      <w:r>
        <w:rPr/>
      </w:r>
    </w:p>
    <w:p>
      <w:pPr>
        <w:pStyle w:val="Textkrper3"/>
        <w:jc w:val="both"/>
        <w:rPr/>
      </w:pPr>
      <w:r>
        <w:rPr/>
        <w:t>Ehrenamtliche Beisitzer werden aber auch häufig in die Erstermittlungen einbezogen (z.B. „Janra“, „Prins Richard“, „Pallas“) oder sogar allein zum Unfallort geschickt (z.B. Seeamt Kiel 1998 – 2001: Zwei ehrenamtliche Beisitzer von der Fachhochschule Flensburg und dem s.-h. Fischereiverband haben gemeinsam mit der WSP das vor Kappeln gekentertes Fischerboot "Vorwärts 2 "  untersucht; ein ehrenamtlicher Beisitzer wurde telefonisch zum einem Seeunfall im NOK geschickt und führte an Bord des Frachters die technische Ursachenermittlung allein durch; an Bord der „Pallas“ führte der ehrenamtliche Beisitzer vom GL gemeinsam mit Berufstauchern des WSA Brunsbüttel selbstständig Ermittlungen am Königspoller durch). In keinem Fall gab es Weisungen an die ehrenamtlichen Ermittler, wie sie ihre Arbeit vor Ort zu machen hatten. Die Abrechnung läuft wie üblich nach § 4 Abs. 3 GOSeeÄ (Auslagenersatz, ggf. Verdienstausfall). Das bedeutet im Ergebnis, dass die „Hiwi“-Regelung in § 12 Abs. 4 Gesetzentwurf SUG überflüssig ist, weil das geltende Recht bereits die Beauftragung von Dritten (Ehrenamtliche Beisitzer oder zusätzliche Gutachter) zulässt bzw. sogar fordert (vgl. § 12 Abs. 1 SeeUG, § 7 GOSeeÄ ).</w:t>
      </w:r>
    </w:p>
    <w:p>
      <w:pPr>
        <w:pStyle w:val="Textkrper3"/>
        <w:jc w:val="both"/>
        <w:rPr/>
      </w:pPr>
      <w:r>
        <w:rPr/>
        <w:t xml:space="preserve">Zugleich bedeutet diese Rechtspraxis, dass die gleichberechtigte Unabhängigkeit der ehrenamtlichen Beisitzer nicht nur bei der eigentlichen Seeamtsverhandlung, sondern auch bei den Vorermittlungen gesichert ist. </w:t>
      </w:r>
      <w:r>
        <w:rPr>
          <w:b/>
        </w:rPr>
        <w:t>Damit ist die Regelung des § 12 Abs. 4 Entwurf SUG nicht nur überflüssig, sondern für eine objektive Unfalluntersuchung sogar nachteilig.</w:t>
      </w:r>
      <w:r>
        <w:rPr/>
        <w:t xml:space="preserve"> Der Leiter der Bundesstelle kann nach Belieben mit den Ergebnissen des Dritten umgehen, sie also entweder gar nicht oder einseitig „verwaltungsfreundlich“ interpretieren. Wenn dagegen ein Seeamt es versuchen sollte, die Ermittlungsergebnisse des ehrenamtlichen Beisitzers „verwaltungsfreundlich“ zu verwerten oder gar zu unterdrücken, so hat der ehrenamtliche Sachverständige spätestens in der Seeamtsverhandlung und in der anschließenden Beratung die Möglichkeit, seine Ergebnisse vorzutragen und ggf. gemeinsam mit den anderen Ehrenamtlichen die Hauptamtlichen (Ständiger Beisitzer und Vorsitzender) zu überstimmen.</w:t>
      </w:r>
    </w:p>
    <w:p>
      <w:pPr>
        <w:pStyle w:val="Textkrper3"/>
        <w:jc w:val="both"/>
        <w:rPr/>
      </w:pPr>
      <w:r>
        <w:rPr/>
        <w:t xml:space="preserve">Allein schon der Druck einer </w:t>
      </w:r>
      <w:r>
        <w:rPr>
          <w:u w:val="single"/>
        </w:rPr>
        <w:t>öffentlichen Darstellung</w:t>
      </w:r>
      <w:r>
        <w:rPr/>
        <w:t xml:space="preserve"> der Ergebnisse in der Seeamtsverhandlung durch den Ehrenamtlichen würde es dem Vorsitzenden praktisch unmöglich machen, solche Fakten zu ignorieren.</w:t>
      </w:r>
    </w:p>
    <w:p>
      <w:pPr>
        <w:pStyle w:val="Textkrper3"/>
        <w:jc w:val="both"/>
        <w:rPr/>
      </w:pPr>
      <w:r>
        <w:rPr/>
      </w:r>
    </w:p>
    <w:p>
      <w:pPr>
        <w:pStyle w:val="Textkrper3"/>
        <w:jc w:val="both"/>
        <w:rPr/>
      </w:pPr>
      <w:r>
        <w:rPr/>
        <w:t xml:space="preserve">Auch die sog. Kammerentscheidung analog § 23 FLUUG  ist kein Ersatz für das geltende ehrenamtliche Untersuchungssystem: Erstens greift diese Regelung nur </w:t>
      </w:r>
      <w:r>
        <w:rPr>
          <w:i/>
        </w:rPr>
        <w:t>bei Unfällen von besonderer Bedeutung und Schwere, deren Untersuchung nach Art und Umfang das übliche Maß überschritten hat,</w:t>
      </w:r>
      <w:r>
        <w:rPr/>
        <w:t xml:space="preserve">  hat also Ausnahmecharakter. Zweitens findet diese Kammersitzung dann nichtöffentlich statt. Drittens ist der Leiter der Bundesstelle bei der Auswahl nicht an eine Liste ehrenamtlicher Beisitzer gebunden, sondern kann sich unter externen Fachleuten seine Kammermitglieder beliebig frei aussuchen. Viertens hat es der Leiter der Bundesstelle angesichts des Ausnahmecharakters der Vorschrift bei der Ermessenausübung sehr leicht, die gesetzlichen Voraussetzungen der „besonderen Bedeutung und Schwere“ abzulehnen. Zum Vergleich: Der Vorsitzende eines Seeamtes hat zwar auch einen Ermessensspielraum bei der Entscheidung, ob ein öffentliches Interesse für eine Seeamtsverhandlung vorliegt oder nicht. Das öffentliche Interesse in § 2 SeeUG ist jedoch nach seinem Wortlaut und der amtlichen Begründung sehr weit gefasst und hat keinen Ausnahmecharakter; der Vorsitzende muss eine Einstellung des Verfahrens schriftlich begründen und darlegen, warum keine sicherheitsrelevanten Kenntnisse zu erwarten sind.  Auch das britische Untersuchungssystem MAIB hat ein "Kammersystem" als Ausnahmeregelung. Es wurde seit der Neuorganisation vor ca. 10 Jahre in Großbritannien kein einziges Mal aktiviert.</w:t>
      </w:r>
    </w:p>
    <w:p>
      <w:pPr>
        <w:pStyle w:val="Textkrper3"/>
        <w:jc w:val="both"/>
        <w:rPr/>
      </w:pPr>
      <w:r>
        <w:rPr/>
      </w:r>
    </w:p>
    <w:p>
      <w:pPr>
        <w:pStyle w:val="Textkrper3"/>
        <w:jc w:val="both"/>
        <w:rPr/>
      </w:pPr>
      <w:r>
        <w:rPr/>
        <w:t>Es ist generell zu befürchten, dass Fachleute, die zu „abhängigen Hilfskräften der Verwaltung“ degradiert werden, künftig auch nicht mehr bereit sind, „ehrenamtlich“, d.h. ohne Vergütung mitzuarbeiten, was die Kosten der Ermittlungen erhöhen würde.</w:t>
      </w:r>
    </w:p>
    <w:p>
      <w:pPr>
        <w:pStyle w:val="Textkrper3"/>
        <w:jc w:val="both"/>
        <w:rPr/>
      </w:pPr>
      <w:r>
        <w:rPr/>
      </w:r>
    </w:p>
    <w:p>
      <w:pPr>
        <w:pStyle w:val="Textkrper3"/>
        <w:jc w:val="both"/>
        <w:rPr/>
      </w:pPr>
      <w:r>
        <w:rPr/>
        <w:t>Es ist abschließend festzuhalten, dass mit der Abschaffung des bisherigen Systems der Ehrenamtlichen ein wirksames öffentliches Kontrollinstrument ausgeschaltet  wird.</w:t>
      </w:r>
    </w:p>
    <w:p>
      <w:pPr>
        <w:pStyle w:val="Textkrper3"/>
        <w:jc w:val="both"/>
        <w:rPr/>
      </w:pPr>
      <w:r>
        <w:rPr/>
      </w:r>
    </w:p>
    <w:p>
      <w:pPr>
        <w:pStyle w:val="Textkrper3"/>
        <w:jc w:val="both"/>
        <w:rPr/>
      </w:pPr>
      <w:r>
        <w:rPr/>
      </w:r>
    </w:p>
    <w:p>
      <w:pPr>
        <w:pStyle w:val="Textkrper3"/>
        <w:jc w:val="both"/>
        <w:rPr/>
      </w:pPr>
      <w:r>
        <w:rPr>
          <w:b/>
        </w:rPr>
        <w:t>4 b)</w:t>
      </w:r>
      <w:r>
        <w:rPr/>
        <w:t xml:space="preserve"> </w:t>
      </w:r>
      <w:r>
        <w:rPr>
          <w:b/>
        </w:rPr>
        <w:t xml:space="preserve">Wie kann sichergestellt werden, das die Ursachenermittlung künftig </w:t>
      </w:r>
    </w:p>
    <w:p>
      <w:pPr>
        <w:pStyle w:val="Textkrper3"/>
        <w:jc w:val="both"/>
        <w:rPr>
          <w:b/>
          <w:b/>
        </w:rPr>
      </w:pPr>
      <w:r>
        <w:rPr>
          <w:b/>
        </w:rPr>
        <w:t xml:space="preserve">        </w:t>
      </w:r>
      <w:r>
        <w:rPr>
          <w:b/>
        </w:rPr>
        <w:t xml:space="preserve">nicht durch finanzielle Zwänge eingeengt oder verzögert wird, wenn </w:t>
      </w:r>
    </w:p>
    <w:p>
      <w:pPr>
        <w:pStyle w:val="Textkrper3"/>
        <w:jc w:val="both"/>
        <w:rPr>
          <w:b/>
          <w:b/>
        </w:rPr>
      </w:pPr>
      <w:r>
        <w:rPr>
          <w:b/>
        </w:rPr>
        <w:t xml:space="preserve">        </w:t>
      </w:r>
      <w:r>
        <w:rPr>
          <w:b/>
        </w:rPr>
        <w:t xml:space="preserve">auf die Mitentscheidung durch ehrenamtliche Kräfte künftig </w:t>
      </w:r>
    </w:p>
    <w:p>
      <w:pPr>
        <w:pStyle w:val="Textkrper3"/>
        <w:jc w:val="both"/>
        <w:rPr>
          <w:b/>
          <w:b/>
        </w:rPr>
      </w:pPr>
      <w:r>
        <w:rPr>
          <w:b/>
        </w:rPr>
        <w:t xml:space="preserve">        </w:t>
      </w:r>
      <w:r>
        <w:rPr>
          <w:b/>
        </w:rPr>
        <w:t xml:space="preserve">verzichtet werden soll? </w:t>
      </w:r>
    </w:p>
    <w:p>
      <w:pPr>
        <w:pStyle w:val="Textkrper3"/>
        <w:jc w:val="both"/>
        <w:rPr/>
      </w:pPr>
      <w:r>
        <w:rPr/>
      </w:r>
    </w:p>
    <w:p>
      <w:pPr>
        <w:pStyle w:val="Textkrper3"/>
        <w:jc w:val="both"/>
        <w:rPr>
          <w:u w:val="single"/>
        </w:rPr>
      </w:pPr>
      <w:r>
        <w:rPr>
          <w:u w:val="single"/>
        </w:rPr>
        <w:t>Antwort des HPR:</w:t>
      </w:r>
    </w:p>
    <w:p>
      <w:pPr>
        <w:pStyle w:val="Textkrper3"/>
        <w:jc w:val="both"/>
        <w:rPr/>
      </w:pPr>
      <w:r>
        <w:rPr/>
        <w:t xml:space="preserve">Eine Sicherstellung wäre nur möglich, wenn der Sachmitteletat in der Größenordnung von 1,5 - 2 Millionen DM liegen würde. (Nach Plänen der Bundesregierung soll der jährliche Etat lediglich bei 350.000 DM liegen), oder das Personal erheblich aufgestockt würde. Da sich die Regierung beides nicht leisten kann oder will, wird es zu einer starken Reduzierung der Unfalluntersuchungen kommen. Die großen Verlierer werden u.a. die Segler- und Motorsportbootverbände sein. Auch wird der Erkenntniswert zahlreicher "kleiner" Seeunfälle verloren gehen. </w:t>
      </w:r>
    </w:p>
    <w:p>
      <w:pPr>
        <w:pStyle w:val="Textkrper3"/>
        <w:jc w:val="both"/>
        <w:rPr/>
      </w:pPr>
      <w:r>
        <w:rPr/>
      </w:r>
    </w:p>
    <w:p>
      <w:pPr>
        <w:pStyle w:val="Textkrper3"/>
        <w:jc w:val="both"/>
        <w:rPr>
          <w:u w:val="single"/>
        </w:rPr>
      </w:pPr>
      <w:r>
        <w:rPr>
          <w:u w:val="single"/>
        </w:rPr>
        <w:t xml:space="preserve">Gründe: </w:t>
      </w:r>
    </w:p>
    <w:p>
      <w:pPr>
        <w:pStyle w:val="Textkrper3"/>
        <w:jc w:val="both"/>
        <w:rPr/>
      </w:pPr>
      <w:r>
        <w:rPr/>
        <w:t>Lt. einer Pressemitteilung des Leiters der britischen MAIB, Admiral Lang, verfügt die MAIB über ein Etat von ca. 3,8 Millionen DM. Nach der Einschätzung von Admiral Lang sollten diese Mittel noch aufgestockt werden. Die britische MAIB verfügt über ein System, das in etwa dem von der Bundesregierung geplanten neuen System entspricht ( aber doppelt so viele Mitarbeiter hat ). Deswegen halte ich einen Vergleich des Sachmittelaufwandes durchaus für zulässig. Darüber hinaus beruht die Schätzung von 1,5 bis 2 Millionen Mark auf den Erfahrungen der Seeämter, die sie mit der Vergabe von externen Sachverständigengutachten gemacht haben. Die Bundesstelle wird insbesondere bei Zugrundelegung des Personalbestandes von vier Untersuchungsführern und bei gleichzeitigem Verzicht auf das kostensparende Unterstützungssystem der Wasserschutzpolizei und der ehrenamtlichen Beisitzer künftig in einem wesentlich größeren Umfang Sachmittelkosten zur Vergabe von Gutachten bzw. Beauftragung von Hilfskräften aufwenden müssen, wenn sie das gleiche Untersuchungsniveau, wie es von den Seeämtern geleistet wird, aufrecht halten will.</w:t>
      </w:r>
    </w:p>
    <w:p>
      <w:pPr>
        <w:pStyle w:val="Textkrper3"/>
        <w:jc w:val="both"/>
        <w:rPr/>
      </w:pPr>
      <w:r>
        <w:rPr/>
        <w:t>Ein einziges Stabilitätsgutachten kostet zwischen 10.000 und 15.000 DM. Im Falle der Ursachenaufklärung im Seeunfall MS „Janra“ wirkte der ehrenamtliche Beisitzer, Prof. Hark Ocke Diederichs, acht Tage lang maßgeblich an den technischen Untersuchungen mit. Hätte in der gleichen Situation ein privater Gutachter beauftragt werden müssen, so wären bei einem durchschnittlichen Stundenlohn von 100,- DM mit Vor- und Nachbereitung rund 10.000 DM zuzüglich der genannten Auslagen wie Flug- und Reisekosten entstanden. Allein die Auswertung der Computerfestplatte zur elektronischen Seekarte durch eine Spezialfirma kostete 40.000 DM. Der Einsatz von Dolmetschern in einem etwas aufwendigeren Fall liegt schnell bei einer Summe von 10.000 DM (z.B. „Lucky Fortune“). Der Einsatz von Helikoptern zur schnellen Unfallermittlung vor Ort (z.B. „Sassnitz“) wurde bislang durch den Bundesgrenzschutz kostenfrei ermöglicht, weil außerhalb deutscher Hoheitsgewässer die Seeunfallaufklärung nach der geltenden Rechtslage als originäre eigene Aufgabe des BGS verstanden wurde. Nach dem neuen Gesetzentwurf ist eine deutliche Abtrennung der objektiven Seeunfalluntersuchung von den Aufgaben der polizeilichen Ermittlungsbehörden (WSP, BGS, Zoll) vorgesehen, so dass die Inanspruchnahme technischer Hilfsmittel künftig nur noch entgeltlich möglich sein wird. Eine einzige Hubschrauberstunde beim BGS kostet ca. 20.000 DM. Wenn ein solcher Helikopter durch einen privaten Anbieter in Anspruch genommen werden muss, liegen die Kosten bei ca. 40.000 DM. Allein der Verzicht auf die bislang kostenlosen Vorermittlungen der Wasserschutzpolizei, die an der gesamten deutschen Nord- und Ostseeküste ein flächendeckendes und effektives System der Sofort-Ermittlungen zur Verfügung stellen bzw. ermöglichen, wird den Sachmitteletat erheblich mehr belasten. Formal bleiben die entsprechenden Bund-Ländervereinbarungen zwar unberührt, aber für die objektive Unfalluntersuchung der Bundesstelle sind die WSPèn nicht mehr zuständig ( vgl. amtliche Begründung SUG )</w:t>
      </w:r>
    </w:p>
    <w:p>
      <w:pPr>
        <w:pStyle w:val="Textkrper3"/>
        <w:jc w:val="both"/>
        <w:rPr/>
      </w:pPr>
      <w:r>
        <w:rPr/>
      </w:r>
    </w:p>
    <w:p>
      <w:pPr>
        <w:pStyle w:val="Textkrper3"/>
        <w:jc w:val="both"/>
        <w:rPr/>
      </w:pPr>
      <w:r>
        <w:rPr/>
        <w:t>Die Alternative für den Leiter der Bundesstelle wird zwangsläufig eine Einschränkung seiner Untersuchungstätigkeit sein. So sind z.B. im Seeamt Kiel durchschnittlich mindestens 150 Unfallmeldungen pro Jahr eingegangen. Viele Unfälle davon haben zwar keine besondere Untersuchungsrelevanz. Dies kann oft jedoch erst nach einer genaueren Voruntersuchung festgestellt werden. Und genau für diese Voruntersuchung fehlt dann das Geld im Sachmitteletat. Auch die zahlreichen „Beinaheunfälle“ (near missis) werden von den Betroffenen nicht freiwillig gemeldet. Die Chance, über solche Vorfälle Kenntnis zu erlangen, führt - wenn überhaupt - in aller Regel nur über die ständig vor Ort präsente Wasserschutzpolizei. Durch die neugeschaffene Konkurrenzsituation zwischen den Strafverfolgungsbehörden und der Seeunfallbehörde wird die Wasserschutzpolizei – das hat der Präsident der WSP-Direktion Kiel bereits erklärt – immer vorrangig ihren eigenen gesetzlichen Auftrag, die Aufklärung von Straftaten, wahrnehmen. Das dem Leiter der Bundesstelle eingeräumte Recht, im Einzelfall Vereinbarungen zu treffen, wird daran nichts ändern.</w:t>
      </w:r>
    </w:p>
    <w:p>
      <w:pPr>
        <w:pStyle w:val="Textkrper3"/>
        <w:jc w:val="both"/>
        <w:rPr/>
      </w:pPr>
      <w:r>
        <w:rPr/>
      </w:r>
    </w:p>
    <w:p>
      <w:pPr>
        <w:pStyle w:val="Textkrper3"/>
        <w:jc w:val="both"/>
        <w:rPr/>
      </w:pPr>
      <w:r>
        <w:rPr/>
        <w:t>Auch der Abschnitt 2 des Gesetzentwurfes SUG wird keine kostenmäßige Entlastung bringen.  Dieser Abschnitt regelt die Sicherheitsvorsorge durch verantwortliche Personen und regelt im wesentlichen die Pflichten der Zusammenarbeit zwischen den Klassifikationsgesellschaften und den Eigentümern der Schiffe (sowie sonstigen für die Sicherheit verantwortlichen Personen). Die geregelten Unterrichtungs- und Untersuchungspflichten sind in der Praxis heute schon Selbstverständlichkeiten. Schließlich hatten Klassifikationsgesellschaften und Eigentümer immer schon ein Eigeninteresse an einer größtmöglichen Aufklärung von Schwachstellen im eigenen Sicherheitssystem. Wie gut oder schlecht das in jedem Einzelfall umgesetzt wird, entzieht sich vollständig der staatlichen Überwachung und kann das objektive Seeunfalluntersuchungssystem nicht ersetzen. (Abgesehen davon, dass Klassifikationsgesellschaften gleichzeitig auch "Kunde" des Eigentümers bzw. Reeders sind).</w:t>
      </w:r>
    </w:p>
    <w:p>
      <w:pPr>
        <w:pStyle w:val="Textkrper3"/>
        <w:jc w:val="both"/>
        <w:rPr/>
      </w:pPr>
      <w:r>
        <w:rPr/>
      </w:r>
    </w:p>
    <w:p>
      <w:pPr>
        <w:pStyle w:val="Textkrper3"/>
        <w:jc w:val="both"/>
        <w:rPr/>
      </w:pPr>
      <w:r>
        <w:rPr/>
        <w:t>Der gegenüber dem Sachmitteletat der Bundesstelle für Flugunfalluntersuchung (ca. 1,1 Mio DM) erhöhte Schätzbetrag von 1,5 – 2 Mio DM ergibt sich daraus, dass die Bundesstelle für Flugunfalluntersuchung über eine fast 3fache Personalstärke (34 Dienstposten) verfügt, also weniger Aufträge für private Ermittler aufwenden muß ).</w:t>
      </w:r>
    </w:p>
    <w:p>
      <w:pPr>
        <w:pStyle w:val="Textkrper3"/>
        <w:jc w:val="both"/>
        <w:rPr/>
      </w:pPr>
      <w:r>
        <w:rPr/>
      </w:r>
    </w:p>
    <w:p>
      <w:pPr>
        <w:pStyle w:val="Textkrper3"/>
        <w:jc w:val="both"/>
        <w:rPr/>
      </w:pPr>
      <w:r>
        <w:rPr/>
        <w:t>Eine andere Alternative wäre die personelle Aufstockung der neuen Bundesstelle mit weiteren qualifizierten und erfahrenen Nautikern. Das Bundesverkehrsministerium hat aber jetzt schon große Stellenprobleme und kann nicht einmal mehr die bereits eingestellten Nautiker in den Verkehrszentralen und sonstigen Dienstellen auf Lebenszeit verbeamten ( obwohl sich diese Nautiker nach der Bundeslaufbahnordnung längst bewährt haben ). Der Hauptpersonalrat und die Personalräte im Bereich der WSD Nord haben den Minister in einem Schreiben gerade erst vor wenigen Wochen auf die unhaltbaren Zustände aufmerksam gemacht. Die Situation wurde vom Minister als bedauerlich dargestellt, eine Lösung wurde nicht in Aussicht gestellt.</w:t>
      </w:r>
    </w:p>
    <w:p>
      <w:pPr>
        <w:pStyle w:val="Textkrper3"/>
        <w:jc w:val="both"/>
        <w:rPr/>
      </w:pPr>
      <w:r>
        <w:rPr/>
      </w:r>
    </w:p>
    <w:p>
      <w:pPr>
        <w:pStyle w:val="Textkrper3"/>
        <w:jc w:val="both"/>
        <w:rPr/>
      </w:pPr>
      <w:r>
        <w:rPr/>
      </w:r>
    </w:p>
    <w:p>
      <w:pPr>
        <w:pStyle w:val="Textkrper3"/>
        <w:jc w:val="both"/>
        <w:rPr/>
      </w:pPr>
      <w:r>
        <w:rPr>
          <w:b/>
        </w:rPr>
        <w:t>4c)</w:t>
      </w:r>
      <w:r>
        <w:rPr/>
        <w:t xml:space="preserve"> </w:t>
      </w:r>
      <w:r>
        <w:rPr>
          <w:b/>
        </w:rPr>
        <w:t xml:space="preserve">Haben die Betroffenen nach dem neuen Gesetz unter dem </w:t>
      </w:r>
    </w:p>
    <w:p>
      <w:pPr>
        <w:pStyle w:val="Textkrper3"/>
        <w:jc w:val="both"/>
        <w:rPr>
          <w:b/>
          <w:b/>
        </w:rPr>
      </w:pPr>
      <w:r>
        <w:rPr>
          <w:b/>
        </w:rPr>
        <w:t xml:space="preserve">      </w:t>
      </w:r>
      <w:r>
        <w:rPr>
          <w:b/>
        </w:rPr>
        <w:t xml:space="preserve">Gesichtspunkt eines fairen Verfahrens die gleichen Beteiligungsrechte </w:t>
      </w:r>
    </w:p>
    <w:p>
      <w:pPr>
        <w:pStyle w:val="Textkrper3"/>
        <w:jc w:val="both"/>
        <w:rPr>
          <w:b/>
          <w:b/>
        </w:rPr>
      </w:pPr>
      <w:r>
        <w:rPr>
          <w:b/>
        </w:rPr>
        <w:t xml:space="preserve">      </w:t>
      </w:r>
      <w:r>
        <w:rPr>
          <w:b/>
        </w:rPr>
        <w:t>und Einwirkungsmöglichkeiten auf das Verfahren wie bisher?</w:t>
      </w:r>
    </w:p>
    <w:p>
      <w:pPr>
        <w:pStyle w:val="Textkrper3"/>
        <w:jc w:val="both"/>
        <w:rPr/>
      </w:pPr>
      <w:r>
        <w:rPr/>
      </w:r>
    </w:p>
    <w:p>
      <w:pPr>
        <w:pStyle w:val="Textkrper3"/>
        <w:jc w:val="both"/>
        <w:rPr>
          <w:u w:val="single"/>
        </w:rPr>
      </w:pPr>
      <w:r>
        <w:rPr>
          <w:u w:val="single"/>
        </w:rPr>
        <w:t xml:space="preserve">Antwort des HPR: </w:t>
      </w:r>
    </w:p>
    <w:p>
      <w:pPr>
        <w:pStyle w:val="Textkrper3"/>
        <w:jc w:val="both"/>
        <w:rPr/>
      </w:pPr>
      <w:r>
        <w:rPr/>
        <w:t>Die Betroffenen haben nach dem neuen Gesetz nicht mehr die gleichen Beteiligungsrechte und Einwirkungsmöglichkeiten auf das Verfahren.</w:t>
      </w:r>
    </w:p>
    <w:p>
      <w:pPr>
        <w:pStyle w:val="Textkrper3"/>
        <w:jc w:val="both"/>
        <w:rPr/>
      </w:pPr>
      <w:r>
        <w:rPr/>
      </w:r>
    </w:p>
    <w:p>
      <w:pPr>
        <w:pStyle w:val="Textkrper3"/>
        <w:jc w:val="both"/>
        <w:rPr/>
      </w:pPr>
      <w:r>
        <w:rPr>
          <w:u w:val="single"/>
        </w:rPr>
        <w:t>Gründe</w:t>
      </w:r>
      <w:r>
        <w:rPr/>
        <w:t>:</w:t>
      </w:r>
    </w:p>
    <w:p>
      <w:pPr>
        <w:pStyle w:val="Textkrper3"/>
        <w:jc w:val="both"/>
        <w:rPr/>
      </w:pPr>
      <w:r>
        <w:rPr/>
        <w:t xml:space="preserve">Künftig können die Unfallbeteiligten sich nicht mehr am Verfahren „beteiligen“. </w:t>
      </w:r>
      <w:r>
        <w:rPr>
          <w:b/>
        </w:rPr>
        <w:t>„Beteiligter"</w:t>
      </w:r>
      <w:r>
        <w:rPr/>
        <w:t xml:space="preserve"> zu sein heißt, </w:t>
      </w:r>
      <w:r>
        <w:rPr>
          <w:b/>
        </w:rPr>
        <w:t xml:space="preserve">an der gesamten Wahrheitsfindung aktiv mitwirken zu können. </w:t>
      </w:r>
      <w:r>
        <w:rPr/>
        <w:t xml:space="preserve">Diese Chance besteht nur in einer mündlichen Seeamtsverhandlung, in der möglichst alle Beteiligten anwesend sind und auch hören können, welche Behauptungen von Zeugen oder anderen Beteiligten aufgestellt werden. Das bloße Recht der Akteneinsichtnahme kann dieses System nicht ersetzen. Jeder Beteiligte müsste nach dem neuen Recht permanent während des laufenden Verfahrens neue Akteneinsichtsanträge stellen, um zu erfahren, wer seine Sachdarstellung in Zweifel gezogen hat. Unter solchen Umständen ist es für jeden Beteiligten das Beste, dass er zunächst zur Sache gar nichts aussagt und möglichst lange den Fortgang der Ermittlungen abwartet, um sich dann nach Kenntnisnahme der Aktenlage gegenüber den Ermittlern der Bundesstelle mündlich oder schriftlich zur Sache einzulassen. </w:t>
      </w:r>
    </w:p>
    <w:p>
      <w:pPr>
        <w:pStyle w:val="Textkrper3"/>
        <w:jc w:val="both"/>
        <w:rPr/>
      </w:pPr>
      <w:r>
        <w:rPr/>
      </w:r>
    </w:p>
    <w:p>
      <w:pPr>
        <w:pStyle w:val="Textkrper3"/>
        <w:jc w:val="both"/>
        <w:rPr/>
      </w:pPr>
      <w:r>
        <w:rPr/>
        <w:t>In der mündlichen Seeamtsverhandlung hat der Beteiligte das Recht, einer Sachdarstellung unmittelbar zu widersprechen. Er kann weitere Beweisanträge stellen, kann andere Beteiligte und Zeugen selbst befragen, was z.B. bei Zweifeln an der Glaubwürdigkeit von Drittaussagen aus Sicht des Beteiligten, der mit solchen Aussagen belastet wird, sinnvoll ist. Das alles ist nach dem neuen Gesetz nicht mehr möglich.</w:t>
      </w:r>
    </w:p>
    <w:p>
      <w:pPr>
        <w:pStyle w:val="Textkrper3"/>
        <w:jc w:val="both"/>
        <w:rPr/>
      </w:pPr>
      <w:r>
        <w:rPr/>
      </w:r>
    </w:p>
    <w:p>
      <w:pPr>
        <w:pStyle w:val="Textkrper3"/>
        <w:jc w:val="both"/>
        <w:rPr/>
      </w:pPr>
      <w:r>
        <w:rPr/>
        <w:t xml:space="preserve">Die Anwendbarkeit des § 66 Abs. 2 VwVfG stellte bisher sicher, dass den Beteiligten auch bei den Vorermittlungen  (Vernehmung von Zeugen und Sachverständigen, Einsichtnahme des Augenscheins) Gelegenheit gegeben werden muss,  teilzunehmen ( z.B. gemeinsames Abhören der Tonbandmitschnitte in den Revierzentralen ). Künftig besteht dieses Recht nicht mehr. </w:t>
      </w:r>
    </w:p>
    <w:p>
      <w:pPr>
        <w:pStyle w:val="Textkrper3"/>
        <w:jc w:val="both"/>
        <w:rPr/>
      </w:pPr>
      <w:r>
        <w:rPr/>
      </w:r>
    </w:p>
    <w:p>
      <w:pPr>
        <w:pStyle w:val="Textkrper3"/>
        <w:jc w:val="both"/>
        <w:rPr/>
      </w:pPr>
      <w:r>
        <w:rPr/>
        <w:t xml:space="preserve">In dem neuen System gibt es nur noch Zeugen. Zeugen sind aber im wesentlichen „Objekt“ des Verfahrens, d.h. sie können nicht ins Verfahren eingreifen sondern sind gezwungen, nur auf die Fragen der Ermittler zu antworten oder nicht zu antworten. Beteiligte können z.B. im jetzigen Seeamtsverfahren auch Befangenheitsanträge gegen den Vorsitzenden und die Beisitzer stellen. Zwar sieht das analog anzuwendende FLUUG auch die Möglichkeit eines Befangenheitsantrages vor. Über solche Befangenheitsanträge entscheidet aber allein der Leiter der Bundesstelle bzw. die oberste Dienstbehörde. In der mündlichen Seeamtsverhandlung entscheidet der gesamte Spruchkörper (ausgenommen der Person, die als befangen gilt) über den Befangenheitsantrag. Damit ist eine größere Objektivität sichergestellt. </w:t>
      </w:r>
    </w:p>
    <w:p>
      <w:pPr>
        <w:pStyle w:val="Textkrper3"/>
        <w:jc w:val="both"/>
        <w:rPr/>
      </w:pPr>
      <w:r>
        <w:rPr/>
      </w:r>
    </w:p>
    <w:p>
      <w:pPr>
        <w:pStyle w:val="Textkrper3"/>
        <w:jc w:val="both"/>
        <w:rPr/>
      </w:pPr>
      <w:r>
        <w:rPr/>
        <w:t xml:space="preserve">Die Beteiligten haben am Ende der Seeamtsverhandlung das Recht eines eigenen Plädoyers, wo sie unter dem gesamten Eindruck der Beweisaufnahme das Unfallgeschehen aus ihrer Sicht darstellen können. </w:t>
      </w:r>
    </w:p>
    <w:p>
      <w:pPr>
        <w:pStyle w:val="Textkrper3"/>
        <w:jc w:val="both"/>
        <w:rPr/>
      </w:pPr>
      <w:r>
        <w:rPr/>
      </w:r>
    </w:p>
    <w:p>
      <w:pPr>
        <w:pStyle w:val="Textkrper3"/>
        <w:jc w:val="both"/>
        <w:rPr/>
      </w:pPr>
      <w:r>
        <w:rPr/>
        <w:t xml:space="preserve">Nach Abschluss des Verfahrens haben Beteiligte ein Widerspruchsrecht, wenn sie durch den Seeamtsspruch mit der Feststellung fehlerhaften Verhaltens belastet sind. Ein solches Widerspruchsrecht gibt es nach dem neuen Gesetzentwurf nicht mehr. Statt dessen wurde eine weitere verwaltungsgerichtliche Instanz (OVG) geschaffen. Das Widerspruchsverfahren ist für den Betroffenen wesentlich kostengünstiger. Der Fall wird von einem neuen fachkompetenten Spruchkörper auf seine Recht- und Zweckmäßigkeit untersucht (Prinzip der Selbstkontrolle der Verwaltung). Im Vergleich dazu beschränkt sich ein Verwaltungsgericht auf die Prüfung der Rechtmäßigkeit, wobei es nach der Rechtsprechung des Bundesverwaltungsgerichtes fachlich nicht an die Stelle des Gutachtergremiums treten kann. Lediglich die  Ermessensmissbrauch, Ermessensfehlgebrauch oder  reine Rechtsverletzungen werden kontrolliert. </w:t>
      </w:r>
      <w:r>
        <w:rPr>
          <w:b/>
        </w:rPr>
        <w:t>Das</w:t>
      </w:r>
      <w:r>
        <w:rPr/>
        <w:t xml:space="preserve"> </w:t>
      </w:r>
      <w:r>
        <w:rPr>
          <w:b/>
        </w:rPr>
        <w:t xml:space="preserve">Bundesverwaltungsgericht hat in seinem Urteil vom 17.07.1987 (BVerwG 7 C 19.85) entschieden, es gehöre nicht zur Kompetenz des Verwaltungsgerichtes, den angegriffenen Spruch wie den Akt einer Fachbehörde und damit aufgrund einer eigenen umfassenden Beweisaufnahme auf seine inhaltliche "Richtigkeit" zu überprüfen. Da die Sprüche den Charakter fachmännisch erstellter Gutachten hätten, dürfe sich das Verwaltungsgericht nicht gewissermaßen selbst als Gutachterstelle betätigen und damit eine Verantwortung übernehmen, die ihm nach der gesetzlichen Regelung nicht zukomme. Es habe nur zu prüfen, ob bei der Erstellung des Spruches gegen geltendes Recht verstoßen worden sei. </w:t>
      </w:r>
    </w:p>
    <w:p>
      <w:pPr>
        <w:pStyle w:val="Textkrper3"/>
        <w:jc w:val="both"/>
        <w:rPr>
          <w:b/>
          <w:b/>
        </w:rPr>
      </w:pPr>
      <w:r>
        <w:rPr>
          <w:b/>
        </w:rPr>
      </w:r>
    </w:p>
    <w:p>
      <w:pPr>
        <w:pStyle w:val="Textkrper3"/>
        <w:jc w:val="both"/>
        <w:rPr/>
      </w:pPr>
      <w:r>
        <w:rPr/>
        <w:t xml:space="preserve">Abgesehen davon, dass schon die Zulässigkeit zur Erhebung der verwaltungsgerichtlichen Klage in Zukunft zweifelhaft sein wird, weil nur noch nur noch das Instrument der Allgemeinen Leistungsklage zur Verfügung steht, ist der Weg vor die Verwaltungsgerichte für den Betroffenen auch erheblich teurer. </w:t>
      </w:r>
    </w:p>
    <w:p>
      <w:pPr>
        <w:pStyle w:val="Textkrper3"/>
        <w:jc w:val="both"/>
        <w:rPr/>
      </w:pPr>
      <w:r>
        <w:rPr/>
      </w:r>
    </w:p>
    <w:p>
      <w:pPr>
        <w:pStyle w:val="Textkrper3"/>
        <w:jc w:val="both"/>
        <w:rPr/>
      </w:pPr>
      <w:r>
        <w:rPr/>
        <w:t xml:space="preserve">Rechtsanwälte und private Gutachter werden in Zukunft daran mehr verdienen, für den Betroffenen wird gleichzeitig die Hemmschwelle zur Erhebung der Klage größer sein. Bei einem Weg durch zwei verwaltungsgerichtliche Instanzen mit anwaltlicher Beratung muss mit einem Kostenaufwand gerechnet werden, der ca. drei- bis viermal so hoch ist wie im Widerspruchsverfahren. Das in diesem Zusammenhang vom Bundesverkehrsministerium immer wieder behauptete Argument, das Widerspruchsverfahren nütze nur den Verdienstinteressen der Rechtsanwälte, ist vor diesem Hintergrund absurd. </w:t>
      </w:r>
    </w:p>
    <w:p>
      <w:pPr>
        <w:pStyle w:val="Textkrper3"/>
        <w:jc w:val="both"/>
        <w:rPr/>
      </w:pPr>
      <w:r>
        <w:rPr/>
      </w:r>
    </w:p>
    <w:p>
      <w:pPr>
        <w:pStyle w:val="Textkrper3"/>
        <w:jc w:val="both"/>
        <w:rPr/>
      </w:pPr>
      <w:r>
        <w:rPr/>
        <w:t xml:space="preserve">Nach der amtlichen Statistik des Bundesoberseeamtes gab es in der Zeit von 1986 bis 2001 insgesamt 180 Widerspruchsverfahren. Davon wurden 110 Fälle verhandelt. In 31 % der Fälle wurde den Widersprüchen stattgegeben, in weiteren 20 % wurde den Widersprüchen zumindest teilweise abgeholfen. Die Zahlen sprechen für sich. Wenn die Anzahl der abgeschlossenen Widerspruchsverfahren in den letzten drei Jahren – wie von der Bundesregierung behauptet – stark zurückgegangen sein sollte, so sind die Ursachen höchstwahrscheinlich in der aktuellen Personalpolitik des BMVBW zu suchen. Jedenfalls bestätigt die Gesamtstatistik, dass ein vorübergehender Bearbeitungsrückstand nicht dazu führen darf, dass ein bewährtes Rechtsschutzsystem abgeschafft wird. </w:t>
      </w:r>
    </w:p>
    <w:p>
      <w:pPr>
        <w:pStyle w:val="Textkrper3"/>
        <w:jc w:val="both"/>
        <w:rPr>
          <w:b/>
          <w:b/>
          <w:u w:val="single"/>
        </w:rPr>
      </w:pPr>
      <w:r>
        <w:rPr>
          <w:b/>
          <w:u w:val="single"/>
        </w:rPr>
      </w:r>
    </w:p>
    <w:p>
      <w:pPr>
        <w:pStyle w:val="Textkrper3"/>
        <w:jc w:val="both"/>
        <w:rPr>
          <w:b/>
          <w:b/>
          <w:u w:val="single"/>
        </w:rPr>
      </w:pPr>
      <w:r>
        <w:rPr>
          <w:b/>
          <w:u w:val="single"/>
        </w:rPr>
      </w:r>
    </w:p>
    <w:p>
      <w:pPr>
        <w:pStyle w:val="Textkrper3"/>
        <w:jc w:val="both"/>
        <w:rPr>
          <w:b/>
          <w:b/>
        </w:rPr>
      </w:pPr>
      <w:r>
        <w:rPr>
          <w:b/>
        </w:rPr>
      </w:r>
    </w:p>
    <w:p>
      <w:pPr>
        <w:pStyle w:val="Textkrper3"/>
        <w:ind w:left="567" w:hanging="567"/>
        <w:jc w:val="both"/>
        <w:rPr>
          <w:b/>
          <w:b/>
        </w:rPr>
      </w:pPr>
      <w:r>
        <w:rPr>
          <w:b/>
        </w:rPr>
        <w:t>4d)  Ist nach der Aufgabe des Widerspruchsverfahrens eine in tatsächlicher und rechtlicher Hinsicht gleichwertige Überprüfungsmöglichkeit einer Ursachenfeststellung durch Verwaltungsgerichte erreichbar?</w:t>
      </w:r>
    </w:p>
    <w:p>
      <w:pPr>
        <w:pStyle w:val="Textkrper3"/>
        <w:jc w:val="both"/>
        <w:rPr>
          <w:b/>
          <w:b/>
        </w:rPr>
      </w:pPr>
      <w:r>
        <w:rPr>
          <w:b/>
        </w:rPr>
      </w:r>
    </w:p>
    <w:p>
      <w:pPr>
        <w:pStyle w:val="Textkrper3"/>
        <w:jc w:val="both"/>
        <w:rPr>
          <w:u w:val="single"/>
        </w:rPr>
      </w:pPr>
      <w:r>
        <w:rPr>
          <w:u w:val="single"/>
        </w:rPr>
        <w:t>Antwort des HPR:</w:t>
      </w:r>
    </w:p>
    <w:p>
      <w:pPr>
        <w:pStyle w:val="Textkrper3"/>
        <w:jc w:val="both"/>
        <w:rPr/>
      </w:pPr>
      <w:r>
        <w:rPr/>
        <w:t>Nein.</w:t>
      </w:r>
    </w:p>
    <w:p>
      <w:pPr>
        <w:pStyle w:val="Textkrper3"/>
        <w:jc w:val="both"/>
        <w:rPr/>
      </w:pPr>
      <w:r>
        <w:rPr/>
      </w:r>
    </w:p>
    <w:p>
      <w:pPr>
        <w:pStyle w:val="Textkrper3"/>
        <w:jc w:val="both"/>
        <w:rPr>
          <w:u w:val="single"/>
        </w:rPr>
      </w:pPr>
      <w:r>
        <w:rPr>
          <w:u w:val="single"/>
        </w:rPr>
        <w:t>Gründe:</w:t>
      </w:r>
    </w:p>
    <w:p>
      <w:pPr>
        <w:pStyle w:val="Textkrper3"/>
        <w:jc w:val="both"/>
        <w:rPr/>
      </w:pPr>
      <w:r>
        <w:rPr/>
        <w:t>Siehe Ausführungen zu 4c).</w:t>
      </w:r>
    </w:p>
    <w:p>
      <w:pPr>
        <w:pStyle w:val="Textkrper3"/>
        <w:jc w:val="both"/>
        <w:rPr/>
      </w:pPr>
      <w:r>
        <w:rPr/>
      </w:r>
    </w:p>
    <w:p>
      <w:pPr>
        <w:pStyle w:val="Textkrper3"/>
        <w:jc w:val="both"/>
        <w:rPr/>
      </w:pPr>
      <w:r>
        <w:rPr/>
      </w:r>
    </w:p>
    <w:p>
      <w:pPr>
        <w:pStyle w:val="Textkrper3"/>
        <w:jc w:val="both"/>
        <w:rPr/>
      </w:pPr>
      <w:r>
        <w:rPr/>
      </w:r>
    </w:p>
    <w:p>
      <w:pPr>
        <w:pStyle w:val="Textkrper3"/>
        <w:ind w:left="567" w:hanging="567"/>
        <w:jc w:val="both"/>
        <w:rPr>
          <w:b/>
          <w:b/>
        </w:rPr>
      </w:pPr>
      <w:r>
        <w:rPr>
          <w:b/>
        </w:rPr>
        <w:t>4e)  Welche Zeit- und Kostenauswirkungen ergeben sich durch den Verlust des Widerspruchsverfahrens und die Verlagerung zu den Verwaltungsgerichten für die Beteiligten?</w:t>
      </w:r>
    </w:p>
    <w:p>
      <w:pPr>
        <w:pStyle w:val="Textkrper3"/>
        <w:ind w:left="567" w:hanging="567"/>
        <w:jc w:val="both"/>
        <w:rPr>
          <w:b/>
          <w:b/>
        </w:rPr>
      </w:pPr>
      <w:r>
        <w:rPr>
          <w:b/>
        </w:rPr>
      </w:r>
    </w:p>
    <w:p>
      <w:pPr>
        <w:pStyle w:val="Textkrper3"/>
        <w:ind w:left="567" w:hanging="567"/>
        <w:jc w:val="both"/>
        <w:rPr>
          <w:b/>
          <w:b/>
          <w:u w:val="single"/>
        </w:rPr>
      </w:pPr>
      <w:r>
        <w:rPr>
          <w:u w:val="single"/>
        </w:rPr>
        <w:t>Antwort des HPR:</w:t>
      </w:r>
    </w:p>
    <w:p>
      <w:pPr>
        <w:pStyle w:val="Textkrper3"/>
        <w:jc w:val="both"/>
        <w:rPr/>
      </w:pPr>
      <w:r>
        <w:rPr/>
        <w:t xml:space="preserve">Die Verfahrensdauer und die Verfahrenskosten werden sich für den Betroffenen erheblich erhöhen, wenn er anstelle des Widerspruchsverfahrens den Zug durch die Gerichtsinstanzen (Verwaltungsgericht und Oberverwaltungsgericht) wählen muss. Bei Zugrundelegung einer vor den Verwaltungsgerichten und im Verwaltungsverfahren zulässigen Honorarvereinbarung mit einem Stundensatz von 600 DM (bei den namhaften Seerechtsanwälten ein durchschnittlicher Stundensatz) und einer durchschnittlichen Verlängerung der Verfahrensdauer um mindestens ein Jahr ist – je nach Komplexität des Falles – mit einem drei- bis vierfachen Kostenanstieg (Rechtsanwaltsgebühren, Gerichtsgebühren, Sachverständigenkosten) gegenüber dem bisherigen Verfahren zu rechnen (in vielen Fällen sogar noch höher). </w:t>
      </w:r>
    </w:p>
    <w:p>
      <w:pPr>
        <w:pStyle w:val="Textkrper3"/>
        <w:jc w:val="both"/>
        <w:rPr/>
      </w:pPr>
      <w:r>
        <w:rPr/>
      </w:r>
    </w:p>
    <w:p>
      <w:pPr>
        <w:pStyle w:val="Textkrper3"/>
        <w:jc w:val="both"/>
        <w:rPr/>
      </w:pPr>
      <w:r>
        <w:rPr/>
        <w:t xml:space="preserve">Das liegt nicht im Interesse der Beschäftigten der Wasser- und Schifffahrtsverwaltung. Besonders die Gehälter unserer Nautiker sind im Verhältnis zu den geforderten Leistungen sehr dürftig. Der betroffene Beschäftigte wird dann im Zweifel vor der Frage stehen, den Spruch der Bundesstelle – auch wenn er nach Meinung des Beschäftigten unberechtigte und ehrenrührige Feststellungen enthält – über sich ergehen zu lassen oder aber erhebliche Kosten aufzuwenden. Da er im Zweifel von den Verwaltungsgerichten nicht erwarten kann, dass sie mit der gleichen umfassenden Fachkompetenz wie eine neue Untersuchungskommission (Widerspruchsbehörde) den Fall bearbeitet, wird er sich sehr wahrscheinlich im Zweifel für die erste Alternative entscheiden. Es ist bezeichnend, dass es im Bereich der Flugunfalluntersuchung nur wenige Klagen vor den Verwaltungsgerichten gibt. Die eher geringen Erfolgsaussichten und die hohen Rechtsverfolgungskosten schrecken die Piloten offenbar ab. </w:t>
      </w:r>
    </w:p>
    <w:p>
      <w:pPr>
        <w:pStyle w:val="Textkrper3"/>
        <w:jc w:val="both"/>
        <w:rPr/>
      </w:pPr>
      <w:r>
        <w:rPr/>
      </w:r>
    </w:p>
    <w:p>
      <w:pPr>
        <w:pStyle w:val="Textkrper3"/>
        <w:jc w:val="both"/>
        <w:rPr/>
      </w:pPr>
      <w:r>
        <w:rPr/>
        <w:t xml:space="preserve">Es ist in diesem Zusammenhang bemerkenswert, dass der Vertreter des Bundesverkehrsministeriums und der Sachverständige der sog. Grobecker-Kommission Dr. Paul einerseits darauf verwiesen haben, dass das künftige Untersuchungsergebnis keine rechtlichen Wirkungen entfalte, weil man den „normenvollziehenden Teil“ aus dem System herausgetrennt habe. Andererseits regelt das Gesetz sogar noch ein zweitinstanzliches Gerichtsverfahren. Diese Widersprüchlichkeit konnte das Bundesverkehrsministerium bis heute nicht überzeugend begründen. Es ist in dem Zusammenhang auch wenig hilfreich, darauf zu verweisen, dass das Verwaltungsverfahrensgesetz in diesem Fall kein Widerspruchsverfahren vorschreibe. </w:t>
      </w:r>
      <w:r>
        <w:rPr>
          <w:b/>
        </w:rPr>
        <w:t xml:space="preserve">Das Interesse der Beschäftigten und selbstverständlich auch das Interesse der betroffenen Nautiker und Ingenieure sowie der Reeder und sonstiger Betroffener ist darauf ausgerichtet, dass der Staat – wenn er schon durch sein Handeln auch in die Rechtssphären der Einzelnen eingreift – ein optimales wirksames Rechtssystem zur Verfügung stellt. </w:t>
      </w:r>
      <w:r>
        <w:rPr/>
        <w:t xml:space="preserve">Das Widerspruchsverfahren gewährleistet diesen optimalen Rechtsschutz, und die </w:t>
      </w:r>
      <w:r>
        <w:rPr>
          <w:b/>
        </w:rPr>
        <w:t xml:space="preserve">Frage darf nicht </w:t>
      </w:r>
      <w:r>
        <w:rPr/>
        <w:t xml:space="preserve">lauten </w:t>
      </w:r>
      <w:r>
        <w:rPr>
          <w:b/>
        </w:rPr>
        <w:t xml:space="preserve">„Schreibt das Gesetz ein solches Verfahren vor?“, sondern sie muss lauten: </w:t>
      </w:r>
      <w:r>
        <w:rPr>
          <w:b/>
          <w:u w:val="single"/>
        </w:rPr>
        <w:t>„Was zwingt den Gesetzgeber, dieses optimale Verfahren abzuschaffen</w:t>
      </w:r>
      <w:r>
        <w:rPr>
          <w:u w:val="single"/>
        </w:rPr>
        <w:t>?“</w:t>
      </w:r>
    </w:p>
    <w:p>
      <w:pPr>
        <w:pStyle w:val="Textkrper3"/>
        <w:jc w:val="both"/>
        <w:rPr>
          <w:u w:val="single"/>
        </w:rPr>
      </w:pPr>
      <w:r>
        <w:rPr>
          <w:u w:val="single"/>
        </w:rPr>
      </w:r>
    </w:p>
    <w:p>
      <w:pPr>
        <w:pStyle w:val="Textkrper3"/>
        <w:jc w:val="both"/>
        <w:rPr/>
      </w:pPr>
      <w:r>
        <w:rPr/>
        <w:t xml:space="preserve"> </w:t>
      </w:r>
      <w:r>
        <w:rPr/>
        <w:t>Der Hauptpersonalrat legt besonderen Wert auf die Feststellung, dass das neue Rechtsschutzsystem teurer und weniger effektiv für den Betroffenen sein wird. Die Abschaffung des Widerspruchsverfahrens ist damit schlicht unsozial.</w:t>
      </w:r>
    </w:p>
    <w:p>
      <w:pPr>
        <w:pStyle w:val="Textkrper3"/>
        <w:jc w:val="both"/>
        <w:rPr/>
      </w:pPr>
      <w:r>
        <w:rPr/>
      </w:r>
    </w:p>
    <w:p>
      <w:pPr>
        <w:pStyle w:val="Textkrper3"/>
        <w:jc w:val="both"/>
        <w:rPr/>
      </w:pPr>
      <w:r>
        <w:rPr/>
      </w:r>
    </w:p>
    <w:p>
      <w:pPr>
        <w:pStyle w:val="Textkrper3"/>
        <w:jc w:val="both"/>
        <w:rPr/>
      </w:pPr>
      <w:r>
        <w:rPr/>
      </w:r>
    </w:p>
    <w:p>
      <w:pPr>
        <w:pStyle w:val="Textkrper3"/>
        <w:ind w:left="567" w:hanging="567"/>
        <w:jc w:val="both"/>
        <w:rPr>
          <w:b/>
          <w:b/>
        </w:rPr>
      </w:pPr>
      <w:r>
        <w:rPr>
          <w:b/>
        </w:rPr>
        <w:t>4f) Ist zu erwarten, dass sich Unfallermittlungen und Verschuldens-feststellungen stärker als bisher auf Strafverfahren verlagern werden?</w:t>
      </w:r>
    </w:p>
    <w:p>
      <w:pPr>
        <w:pStyle w:val="Textkrper3"/>
        <w:ind w:left="567" w:hanging="567"/>
        <w:jc w:val="both"/>
        <w:rPr>
          <w:b/>
          <w:b/>
        </w:rPr>
      </w:pPr>
      <w:r>
        <w:rPr>
          <w:b/>
        </w:rPr>
      </w:r>
    </w:p>
    <w:p>
      <w:pPr>
        <w:pStyle w:val="Textkrper3"/>
        <w:jc w:val="both"/>
        <w:rPr>
          <w:u w:val="single"/>
        </w:rPr>
      </w:pPr>
      <w:r>
        <w:rPr>
          <w:u w:val="single"/>
        </w:rPr>
        <w:t>Antwort des HPR:</w:t>
      </w:r>
    </w:p>
    <w:p>
      <w:pPr>
        <w:pStyle w:val="Textkrper3"/>
        <w:jc w:val="both"/>
        <w:rPr/>
      </w:pPr>
      <w:r>
        <w:rPr/>
        <w:t xml:space="preserve">Es muss damit gerechnet werden, dass das neue Gesetz zu einer stärkeren Verlagerung der Unfallermittlungen und Verschuldensfeststellungen auf Strafverfahren und Zivilprozessverfahren führen wird. </w:t>
      </w:r>
    </w:p>
    <w:p>
      <w:pPr>
        <w:pStyle w:val="Textkrper3"/>
        <w:jc w:val="both"/>
        <w:rPr/>
      </w:pPr>
      <w:r>
        <w:rPr/>
      </w:r>
    </w:p>
    <w:p>
      <w:pPr>
        <w:pStyle w:val="Textkrper3"/>
        <w:jc w:val="both"/>
        <w:rPr>
          <w:u w:val="single"/>
        </w:rPr>
      </w:pPr>
      <w:r>
        <w:rPr>
          <w:u w:val="single"/>
        </w:rPr>
        <w:t>Gründe:</w:t>
      </w:r>
    </w:p>
    <w:p>
      <w:pPr>
        <w:pStyle w:val="Textkrper3"/>
        <w:jc w:val="both"/>
        <w:rPr/>
      </w:pPr>
      <w:r>
        <w:rPr/>
        <w:t>In der bisherigen Rechtspraxis haben die Staatsanwaltschaften regelmäßig das Ermittlungsergebnis der Seeämter abgewartet. In den ganz überwiegenden Fällen führen die Ergebnisse der Seeämter dazu, dass die Staatsanwaltschaften keine Anträge zur Eröffnung des Hauptverfahrens vor den Strafgerichten mehr stellen, weil sich aus den Gründen der Seeamtssprüche erkennen lässt, dass zwar Fehler gemacht wurden, nicht jedoch das für den Tatbestand des § 315a Strafgesetzbuch erforderliche Tatbestandsmerkmal eines „grob pflichtwidrigen Verhaltens“ erkennbar ist. Die Staatsanwaltschaften stellen die Verfahren dann in der Regel ein. Kommt es doch zur Durchführung einer Hauptverhandlung vor dem Strafgericht, so ist das Fachgutachten der Seeämter eine qualifizierte und zumeist von allen Beteiligten (Staatsanwaltschaft, Verteidiger, Richter) Erkenntnis- und Bewertungsgrundlage, mit der auch den Rechtsschutzinteressen der betroffenen Nautiker und Ingenieure optimal entsprochen wird. Welche Konsequenzen es haben kann, wenn ein Strafgericht ausnahmsweise ohne das fachkundige Gutachten der Seeämter eine Strafverhandlung gegen einen Betroffenen durchführt, zeigt folgendes Beispiel:</w:t>
      </w:r>
    </w:p>
    <w:p>
      <w:pPr>
        <w:pStyle w:val="Textkrper3"/>
        <w:jc w:val="both"/>
        <w:rPr/>
      </w:pPr>
      <w:r>
        <w:rPr/>
      </w:r>
    </w:p>
    <w:p>
      <w:pPr>
        <w:pStyle w:val="Textkrper3"/>
        <w:jc w:val="both"/>
        <w:rPr/>
      </w:pPr>
      <w:r>
        <w:rPr/>
        <w:t xml:space="preserve">In der Kieler Förde fuhr im Jahr 2000 ein russischer Frachter („Volna 4“) vor Laboe auf Grund. Es war eine leichte Grundberührung, besondere Schäden waren nicht entstanden. In einem beschleunigten Verfahren erhob der Staatsanwalt Anklage. Weder der Pflichtverteidiger noch die Richterin vor dem Strafgericht hatten nautische Vorkenntnisse. Einen besonderen Gutachter gab es nicht. Der russische Kapitän wurde allein wegen der leichten Grundberührung zu einer Bewährungsstrafe wegen Gefährdung des Schiffsverkehrs gem. § 315a StGB verurteilt. In der Hauptverhandlung waren als Zuschauer anwesend der Vorsitzende und der Ständige Beisitzer des Seeamtes Kiel. Es fiel gleich zu Beginn auf, dass eine veraltete Seekarte als Grundlage verwendet wurde, auf der Untiefen eingezeichnet waren, die in der aktuellen Seekarte nicht mehr existierten. Die Grundberührung war nach der Sachverhaltsdarstellung ein Fehler, wie er zwar nicht vorkommen sollte, aber durchaus im Bereich der üblichen Fehlerquote im Routinealltag eines Nautikers liegen kann. Der Sachverhalt war nach Einschätzung des Seeamtes weit davon entfernt, die Qualifizierung als „grob pflichtwidrig“ zu erhalten. Der gesamten Strafverhandlung mangelte es an einem nautisch-qualifizierten Niveau. Der russische Kapitän nahm das Urteil sofort an, weil er sich vor einer Geldstrafe mehr gefürchtet hatte. Tatsächlich ist der Mann aber vorbestraft wegen gefährlichen Eingriffs in den Schiffsverkehr. Die Gefahr einer unnötigen Kriminalisierung von nautischen oder technischen Fachkräften wird sich künftig verstärken. Die Fachergebnisse der Bundesstelle werden für die Staatsanwaltschaften keine gleichwertige Alternative sein, weil die Aussagen vor der Bundesstelle nicht zum Nachteil der Betroffenen verwendet werden dürfen. Deshalb werden die Strafverfolgungsbehörden künftig stärker bemüht sein, die erforderlichen Beweismittel (z.B. Zeugen, Beschuldigte) so früh wie möglich selbst zu nutzen. Die Strafverfolgungsbehörden haben gegenüber der Bundesstelle immer den Vorrang. </w:t>
      </w:r>
    </w:p>
    <w:p>
      <w:pPr>
        <w:pStyle w:val="Textkrper3"/>
        <w:jc w:val="both"/>
        <w:rPr/>
      </w:pPr>
      <w:r>
        <w:rPr/>
      </w:r>
    </w:p>
    <w:p>
      <w:pPr>
        <w:pStyle w:val="Textkrper3"/>
        <w:jc w:val="both"/>
        <w:rPr/>
      </w:pPr>
      <w:r>
        <w:rPr/>
        <w:t xml:space="preserve">Nach Aussagen von Seerechtsanwälten führen die meisten zivilrechtlichen Streitfälle zu einem außergerichtlichen Vergleich, wenn die Ergebnisse der Seeämter (Seeamtssprüche) vorliegen. Auch in diesen Fällen ist das Vertrauen in die Glaubwürdigkeit und fachliche Qualität der Seeamtssprüche wesentlich damit verbunden, dass diese Seeamtssprüche in einem öffentlichen Verfahren analog den demokratischen Verfahrensprinzipien einer Gerichtsverhandlung durchgeführt wurde und dass ehrenamtliche Beisitzer diese Ergebnisse mitentschieden haben. Insbesondere wenn es um mögliche Verschuldensanteile der Wasser- und Schifffahrtsverwaltung geht (mangelnde Ausbaggerung einer Bundeswasserstraße, fehlerhafte Beratung in den Revierzentralen) ist die Art und Weise, wie das Gutachten zustande gekommen ist (öffentliche Seeamtsverhandlung oder reines Behördenergebnis hinter verschlossenen Türen) für die Akzeptanz von besonderer Bedeutung. </w:t>
      </w:r>
    </w:p>
    <w:p>
      <w:pPr>
        <w:pStyle w:val="Textkrper3"/>
        <w:jc w:val="both"/>
        <w:rPr/>
      </w:pPr>
      <w:r>
        <w:rPr/>
      </w:r>
    </w:p>
    <w:p>
      <w:pPr>
        <w:pStyle w:val="Textkrper3"/>
        <w:jc w:val="both"/>
        <w:rPr/>
      </w:pPr>
      <w:r>
        <w:rPr/>
      </w:r>
    </w:p>
    <w:p>
      <w:pPr>
        <w:pStyle w:val="Textkrper3"/>
        <w:jc w:val="both"/>
        <w:rPr/>
      </w:pPr>
      <w:r>
        <w:rPr/>
      </w:r>
    </w:p>
    <w:p>
      <w:pPr>
        <w:pStyle w:val="Textkrper3"/>
        <w:ind w:left="709" w:hanging="709"/>
        <w:jc w:val="both"/>
        <w:rPr>
          <w:b/>
          <w:b/>
        </w:rPr>
      </w:pPr>
      <w:r>
        <w:rPr>
          <w:b/>
        </w:rPr>
        <w:t>4g) Kann sich aus den Ursachenfeststellungen in einem künftigen Gutachten eine rechtliche oder faktische Belastung eines Beteiligten ergeben und welcher Rechtsschutz würde ihm dagegen zur Verfügung stehen?</w:t>
      </w:r>
    </w:p>
    <w:p>
      <w:pPr>
        <w:pStyle w:val="Textkrper3"/>
        <w:jc w:val="both"/>
        <w:rPr/>
      </w:pPr>
      <w:r>
        <w:rPr/>
      </w:r>
    </w:p>
    <w:p>
      <w:pPr>
        <w:pStyle w:val="Textkrper3"/>
        <w:jc w:val="both"/>
        <w:rPr>
          <w:u w:val="single"/>
        </w:rPr>
      </w:pPr>
      <w:r>
        <w:rPr>
          <w:u w:val="single"/>
        </w:rPr>
        <w:t>Antwort des HPR:</w:t>
      </w:r>
    </w:p>
    <w:p>
      <w:pPr>
        <w:pStyle w:val="Textkrper3"/>
        <w:jc w:val="both"/>
        <w:rPr/>
      </w:pPr>
      <w:r>
        <w:rPr/>
        <w:t>Selbstverständlich kann sich auch aus den künftigen Gutachten eine rechtliche oder faktische Belastung ergeben. Allein die Tatsache, dass die Bundesregierung sogar noch den Rechtsschutz um eine weitere Gerichtsinstanz erhöht hat, belegt diese Feststellung.</w:t>
      </w:r>
    </w:p>
    <w:p>
      <w:pPr>
        <w:pStyle w:val="Textkrper3"/>
        <w:jc w:val="both"/>
        <w:rPr/>
      </w:pPr>
      <w:r>
        <w:rPr/>
      </w:r>
    </w:p>
    <w:p>
      <w:pPr>
        <w:pStyle w:val="Textkrper3"/>
        <w:jc w:val="both"/>
        <w:rPr>
          <w:u w:val="single"/>
        </w:rPr>
      </w:pPr>
      <w:r>
        <w:rPr>
          <w:u w:val="single"/>
        </w:rPr>
        <w:t>Gründe:</w:t>
      </w:r>
    </w:p>
    <w:p>
      <w:pPr>
        <w:pStyle w:val="Textkrper3"/>
        <w:jc w:val="both"/>
        <w:rPr/>
      </w:pPr>
      <w:r>
        <w:rPr/>
        <w:t xml:space="preserve">Die Sicherstellung eines effektiven Rechtsschutzes für die Betroffenen ist bereits vor 120 Jahren selbstverständlicher Bestandteil der Seeunfalluntersuchung gewesen, weil man bei den Gutachten – ausgehend von der Erkenntnis, dass 80 % der Ursachen auf menschliches Fehlverhalten beruhen – immer damit rechnen muss, dass die Betroffenen durch die gutachtlichen Feststellungen belastet werden. Ich hatte bereits dargelegt, dass auch die künftigen Fachgutachten der Bundesstelle nicht bei ihrer Ursachenanalyse die Feststellung von Normenverstößen vermeiden können. Die Fehlerfeststellungen können vielleicht in eine „nettere Form“ gegossen werden, ein Verzicht würde aber dazu führen, dass die Ursachenanalyse unvollständig ist. Wenn der Staat oder die ihm untergliederten Sicherheitsinstitutionen (z.B. See-Berufsgenossenschaft) sicherheitsrelevante Erkenntnisse aus einer Ursachenanalyse ziehen wollen, müssen sie notwendigerweise wissen, ob die durch menschliches Verhalten begründeten Ursachen gegen geltendes Recht verstoßen haben oder nicht. Nur so kann sich der Staat dann darüber Gedanken machen, ob bestehende Sicherheitsvorschriften verbessert oder sogar neu geschaffen werden müssen. Eine Analyse der Ursachenanalysen anderer Staaten (z.B. USA, Großbritannien, Finnland, Dänemark, Schweden, Polen) belegt eindrucksvoll, dass die </w:t>
      </w:r>
      <w:r>
        <w:rPr>
          <w:b/>
        </w:rPr>
        <w:t xml:space="preserve">Fehlerfeststellung zum internationalen Standard gehört. </w:t>
      </w:r>
    </w:p>
    <w:p>
      <w:pPr>
        <w:pStyle w:val="Textkrper3"/>
        <w:jc w:val="both"/>
        <w:rPr>
          <w:b/>
          <w:b/>
        </w:rPr>
      </w:pPr>
      <w:r>
        <w:rPr>
          <w:b/>
        </w:rPr>
      </w:r>
    </w:p>
    <w:p>
      <w:pPr>
        <w:pStyle w:val="Textkrper3"/>
        <w:jc w:val="both"/>
        <w:rPr/>
      </w:pPr>
      <w:r>
        <w:rPr/>
        <w:t xml:space="preserve">Wenn in einem Gutachten aber unvermeidbar menschliches Verhalten beurteilt wird, löst das auch immer eine Beschwer aus. Entweder führen die Ergebnisse dazu, dass die Reeder sich aus Sicherheitsgründen entschließen, die Betroffenen nicht weiter zu beschäftigen, oder dadurch, dass zivilrechtliche Anspruchsteller, die durch den Unfall einen Schaden erlitten haben, die amtlichen Feststellungen verwerten, oder einfach dadurch, dass durch die spätere Veröffentlichung der Ursachenergebnisse auch bei einer Anonymisierung in Schifffahrtskreisen schnell bekannt wird, welcher Kapitän auf dem havarierten Schiff (die Nachricht von einer Havarie verbreitet sich in Schifffahrtskreisen sehr schnell) verantwortlich war. Es geht also auch um die persönliche Berufsehre des Nautikers, die durch ein Gutachten im Einzelfall berührt sein kann. </w:t>
      </w:r>
      <w:r>
        <w:rPr>
          <w:b/>
        </w:rPr>
        <w:t xml:space="preserve">Alle Menschen und Institutionen machen Fehler, davon sind auch Untersuchungsbehörden nicht frei. </w:t>
      </w:r>
      <w:r>
        <w:rPr/>
        <w:t xml:space="preserve">Die Untersuchungsfeststellungen können im Einzelfall falsch sein und den Betroffenen zu Unrecht belasten.  Die Sicherstellung eines effektiven Rechtsschutzes mit größtmöglicher Verfahrensfairness ist deshalb notwendig. Ich verweise auf meine Ausführungen zu 4d), soweit es um die eingeschränkten Rechtsschutzmöglichkeiten vor den Verwaltungsgerichten geht. </w:t>
      </w:r>
    </w:p>
    <w:p>
      <w:pPr>
        <w:pStyle w:val="Textkrper3"/>
        <w:jc w:val="both"/>
        <w:rPr/>
      </w:pPr>
      <w:r>
        <w:rPr/>
      </w:r>
    </w:p>
    <w:p>
      <w:pPr>
        <w:pStyle w:val="Textkrper3"/>
        <w:jc w:val="both"/>
        <w:rPr/>
      </w:pPr>
      <w:r>
        <w:rPr/>
        <w:t xml:space="preserve">Im übrigen kann sich der Betroffene nicht damit beruhigen, dass der Gesetzentwurf in § 20 Abs. 4 eine Art Beweisverwertungsverbot zum Nachteil des Betroffenen regelt. Dieses Verwertungsverbot betrifft nur die persönlichen Aussagen des Betroffenen. Kommt ein Gutachten zu der amtlichen Feststellung eines menschlichen Fehlverhaltens, so kann sich neben der persönlichen Aussage (Zeugenbeweis) das Ergebnis auch auf andere Zeugenaussagen, objektive Beweismittel wie Augenscheinnahme, technische Fachgutachten etc. stützen. Diese amtlichen Feststellungen können selbstverständlich auch zum Nachteil des Betroffenen von der Staatsanwaltschaft oder von zivilrechtlichen Anspruchsgegnern verwendet werden. Im übrigen führt die persönliche Aussage eines Betroffenen, wenn sie in einem Ursachenergebnis verarbeitet wird, immer zumindest dazu, dass andere Ermittlungsbehörden eine „juristische Fährte“ erhalten. Das bedeutet, dass zwar eine unmittelbare Verwertung der persönlichen Aussage nicht möglich ist, allein jedoch das Bekanntwerden dieser Aussage dazu führt, dass die Staatsanwaltschaft die Ermittlungen aufgreift (die Zielrichtung der Ermittlungen ist dann ja ziemlich klar) und versucht, mit Hilfe von anderen Beweismittel die strafrechtliche Verfolgung zu sichern. Das </w:t>
      </w:r>
      <w:r>
        <w:rPr>
          <w:b/>
        </w:rPr>
        <w:t>Beweisverwertungsverbot wird in Laienkreisen gerne verwechselt mit einem „garantierten Rechtsschutz vor Strafverfolgung“ (z.B. Kronzeugenregelung).</w:t>
      </w:r>
      <w:r>
        <w:rPr/>
        <w:t xml:space="preserve"> Diese Rechtswirkungen gehen von dem Beweisverwertungsverbot gerade nicht aus. Die in einen Unfall verwickelten beschäftigten Kolleginnen und Kollegen der Wasser- und Schifffahrtsverwaltung können also nicht darauf vertrauen, dass ihre persönlichen Aussagen ausschließlich dem „Zweck der objektiven Seeunfallaufklärung“ dienen. Letzterer Eindruck wird aber leider durch den Gesetzentwurf SUG, insbesondere auch seiner amtlichen Begründung und durch zahlreiche Bekundungen von BMV-Vertretern in der Öffentlichkeit (Experten-Anhörung des DNV in Hamburg im April 2001, Experten-Anhörung der SPD-Fraktion in Cuxhaven im Mai 2001, Anhörung vor der SPD-Küstengang im Oktober 2000) erzeugt. Damit wurde und wird im Ergebnis ein Vertrauen erzeugt, dass der Realität nicht entspricht. </w:t>
      </w:r>
    </w:p>
    <w:p>
      <w:pPr>
        <w:pStyle w:val="Textkrper3"/>
        <w:jc w:val="both"/>
        <w:rPr/>
      </w:pPr>
      <w:r>
        <w:rPr/>
      </w:r>
    </w:p>
    <w:p>
      <w:pPr>
        <w:pStyle w:val="Textkrper3"/>
        <w:jc w:val="both"/>
        <w:rPr/>
      </w:pPr>
      <w:r>
        <w:rPr/>
        <w:t xml:space="preserve">Der Betroffene muss bei seiner Vernehmung damit rechnen, dass die Staatsanwaltschaft vollständige Akteneinsicht und damit auch Kenntnis über seine Aussage erhält. § 15 Abs. 2 Gesetzentwurf SUG i.V.m. § 26 FLUUG ermöglicht die Datenübertragung an öffentliche Stellen, soweit dies für die Sicherheit oder für die Durchführung eines Strafverfahrens, für die Verfolgung von Ordnungswidrigkeiten und für gerichtliche Verfahren zur Feststellung, Geltendmachung und Abwehr von Rechtsansprüchen im Zusammenhang mit dem Unfall sowie zum Zweck der Information von Angehörigen der vom Unfallereignis Betroffenen erforderlich ist. Unter den Voraussetzungen des § 26 Abs. 1 kann Akteneinsicht gewährt werden, wenn die Übermittlung von Daten einen unverhältnismäßigen Aufwand erfordert oder die Akteneinsicht begehrende Stelle unter Angaben von Gründen erklärt, dass die Übermittlung von Daten zur Erfüllung ihrer Aufgabe nicht ausreichen würde. Das bedeutet im Ergebnis, dass auch künftig die Staatsanwaltschaft (und zahlreiche andere öffentliche Stellen) Zugang zu den Akten haben werden. Im übrigen ergibt sich aus dem hier ebenfalls analog anzuwendenden § 8 Abs. 1 Satz 2 FLUUG, dass die Befugnisse der Strafverfolgungsbehörden und der zur Strafverfolgung berufenen Gerichte von dem Gesetz unberührt bleiben. </w:t>
      </w:r>
    </w:p>
    <w:p>
      <w:pPr>
        <w:pStyle w:val="Textkrper3"/>
        <w:jc w:val="both"/>
        <w:rPr/>
      </w:pPr>
      <w:r>
        <w:rPr/>
      </w:r>
    </w:p>
    <w:p>
      <w:pPr>
        <w:pStyle w:val="Textkrper3"/>
        <w:jc w:val="both"/>
        <w:rPr/>
      </w:pPr>
      <w:r>
        <w:rPr/>
        <w:t xml:space="preserve">Es ist abschließend festzuhalten, dass auch die künftigen Untersuchungsergebnisse eine erhebliche Beschwer für den Betroffenen enthalten können. In Bezug auf mögliche Patententziehungen durch die Seeämter räumt der Gesetzentwurf diese Grunderkenntnis auch an einer anderen Stelle deutlich ein: § 15 Abs. 6 regelt ein Aussageverweigerungsrecht auf solche Fragen, deren Beantwortung sie der Gefahr eines gegen sie gerichteten Seeamtsverfahrens nach Abschn. 4 oder eines erheblichen rechtlichen Nachteils aussetzen würde. </w:t>
      </w:r>
    </w:p>
    <w:p>
      <w:pPr>
        <w:pStyle w:val="Textkrper3"/>
        <w:jc w:val="both"/>
        <w:rPr/>
      </w:pPr>
      <w:r>
        <w:rPr/>
      </w:r>
    </w:p>
    <w:p>
      <w:pPr>
        <w:pStyle w:val="Textkrper3"/>
        <w:jc w:val="both"/>
        <w:rPr/>
      </w:pPr>
      <w:r>
        <w:rPr/>
        <w:t xml:space="preserve">Die Vorschrift des § 15 Abs. 6 Gesetzentwurf SUG eröffnet so ganz nebenbei auch den Hintergrund der in § 22 Gesetzentwurf SUG eingeführten „Vorprüfung“. Über die Dienst- und Fachaufsicht des Bundesverkehrsministeriums kann die „Gefahr einer Patententziehung“ künftig im Interesse der Bundesstelle gesteuert werden. Wenn die weisungsabhängige Vorprüfungsstelle der Wasser- und Schifffahrtsdirektion Nordwest darauf verzichtet, einen entsprechenden Antrag bei den Seeämtern einzureichen, kann dies den vor der Bundesstelle als Zeugen gehörten Betroffenen als „Wohltat“ in Aussicht gestellt werden, damit sie aussagebereiter sind. Die Seeämter werden das – da sie bei der Einleitung des Verfahrens keine Entscheidungsfreiheit mehr haben – nicht verhindern können. In solchen Fällen könnte es zu einer einseitigen Abwägung mit den Sicherheitsinteressen, die sich aus der Aufklärung des Unfalls ergeben, gegenüber den Sicherheitsinteressen, die sich daraus ergeben, dass die betroffene Person nicht geeignet ist, ein Schiff sicher zu führen, kommen. Die staatlichen Stellen (Bundesverkehrsministerium) werden natürlich einen solchen Verdacht energisch von sich weisen. Aber allein dass die Möglichkeit dieser Einflussnahme (Weisung gegenüber WSD Nordwest) besteht, sollte nachdenklich machen. </w:t>
      </w:r>
    </w:p>
    <w:p>
      <w:pPr>
        <w:pStyle w:val="Textkrper3"/>
        <w:jc w:val="both"/>
        <w:rPr/>
      </w:pPr>
      <w:r>
        <w:rPr/>
      </w:r>
    </w:p>
    <w:p>
      <w:pPr>
        <w:pStyle w:val="Textkrper3"/>
        <w:jc w:val="both"/>
        <w:rPr/>
      </w:pPr>
      <w:r>
        <w:rPr/>
      </w:r>
    </w:p>
    <w:p>
      <w:pPr>
        <w:pStyle w:val="Textkrper3"/>
        <w:jc w:val="both"/>
        <w:rPr/>
      </w:pPr>
      <w:r>
        <w:rPr/>
      </w:r>
    </w:p>
    <w:p>
      <w:pPr>
        <w:pStyle w:val="Textkrper3"/>
        <w:numPr>
          <w:ilvl w:val="0"/>
          <w:numId w:val="6"/>
        </w:numPr>
        <w:jc w:val="both"/>
        <w:rPr>
          <w:b/>
          <w:b/>
        </w:rPr>
      </w:pPr>
      <w:r>
        <w:rPr>
          <w:b/>
        </w:rPr>
        <w:t>Grundsatz der Öffentlichkeit</w:t>
      </w:r>
    </w:p>
    <w:p>
      <w:pPr>
        <w:pStyle w:val="Textkrper3"/>
        <w:jc w:val="both"/>
        <w:rPr>
          <w:b/>
          <w:b/>
        </w:rPr>
      </w:pPr>
      <w:r>
        <w:rPr>
          <w:b/>
        </w:rPr>
      </w:r>
    </w:p>
    <w:p>
      <w:pPr>
        <w:pStyle w:val="Textkrper3"/>
        <w:ind w:left="360" w:hanging="0"/>
        <w:jc w:val="both"/>
        <w:rPr>
          <w:b/>
          <w:b/>
        </w:rPr>
      </w:pPr>
      <w:r>
        <w:rPr>
          <w:b/>
        </w:rPr>
        <w:t>Dient der Grundsatz der Öffentlichkeit objektiven Interessen im Rahmen der Unfallursachenermittlung (Generalprävention, Transparenz der Verwaltung, Vertrauen der Öffentlichkeit in objektive Ursachenermittlungen)?</w:t>
      </w:r>
    </w:p>
    <w:p>
      <w:pPr>
        <w:pStyle w:val="Textkrper3"/>
        <w:ind w:left="360" w:hanging="0"/>
        <w:jc w:val="both"/>
        <w:rPr>
          <w:b/>
          <w:b/>
        </w:rPr>
      </w:pPr>
      <w:r>
        <w:rPr>
          <w:b/>
        </w:rPr>
      </w:r>
    </w:p>
    <w:p>
      <w:pPr>
        <w:pStyle w:val="Textkrper3"/>
        <w:jc w:val="both"/>
        <w:rPr>
          <w:u w:val="single"/>
        </w:rPr>
      </w:pPr>
      <w:r>
        <w:rPr>
          <w:u w:val="single"/>
        </w:rPr>
        <w:t>Antwort des HPR:</w:t>
      </w:r>
    </w:p>
    <w:p>
      <w:pPr>
        <w:pStyle w:val="Textkrper3"/>
        <w:jc w:val="both"/>
        <w:rPr/>
      </w:pPr>
      <w:r>
        <w:rPr/>
        <w:t>Ja.</w:t>
      </w:r>
    </w:p>
    <w:p>
      <w:pPr>
        <w:pStyle w:val="Textkrper3"/>
        <w:jc w:val="both"/>
        <w:rPr/>
      </w:pPr>
      <w:r>
        <w:rPr/>
      </w:r>
    </w:p>
    <w:p>
      <w:pPr>
        <w:pStyle w:val="Textkrper3"/>
        <w:jc w:val="both"/>
        <w:rPr>
          <w:u w:val="single"/>
        </w:rPr>
      </w:pPr>
      <w:r>
        <w:rPr>
          <w:u w:val="single"/>
        </w:rPr>
        <w:t>Gründe:</w:t>
      </w:r>
    </w:p>
    <w:p>
      <w:pPr>
        <w:pStyle w:val="Textkrper3"/>
        <w:jc w:val="both"/>
        <w:rPr/>
      </w:pPr>
      <w:r>
        <w:rPr/>
        <w:t xml:space="preserve">Gemäß § 15 SeeUG ist die mündliche Seeamtsverhandlung öffentlich. Der amtlichen Begründung zu dem geltenden Gesetz ist zu entnehmen, dass die Vorschrift das bewährte Prinzip der öffentlichen Verhandlung analog dem Gerichtsverfassungsgesetz bestätigt. Der Gesetzgeber hat damals ausdrücklich eine Ausnahme vom förmlichen Verwaltungsverfahren, das diesen Grundsatz nicht kennt (§ 68 Abs. 1 Satz 1 VwVfG) gemacht, weil sich dieses Prinzip in der Seeunfalluntersuchung über 120 Jahre bewährt hat. </w:t>
      </w:r>
    </w:p>
    <w:p>
      <w:pPr>
        <w:pStyle w:val="Textkrper3"/>
        <w:jc w:val="both"/>
        <w:rPr/>
      </w:pPr>
      <w:r>
        <w:rPr/>
      </w:r>
    </w:p>
    <w:p>
      <w:pPr>
        <w:pStyle w:val="Textkrper3"/>
        <w:jc w:val="both"/>
        <w:rPr/>
      </w:pPr>
      <w:r>
        <w:rPr/>
        <w:t xml:space="preserve">Nach dem Gesetzentwurf SUG soll die künftige Bundesstelle ihre Entscheidungsfindungen nicht mehr in einer öffentlichen Verhandlung durchführen. Eine entsprechende Vorschrift wie § 15 SeeUG fehlt. In der amtlichen Begründung auf Seite 33 zum Gesetzentwurf SUG heißt es dazu unter anderem: </w:t>
      </w:r>
      <w:r>
        <w:rPr>
          <w:i/>
        </w:rPr>
        <w:t>„Die öffentliche Verhandlung im Seeamtsverfahren ist Teil einer von alters her überkommenen, staatlich geordneten, als konfrontativ verstandenen Streitkultur ... Dagegen ist das vorgesehene neue Verfahren einer unabhängigen Bundesstelle für Seeunfalluntersuchung Teil einer modernen kooperativen Sicherheitskultur.“</w:t>
      </w:r>
      <w:r>
        <w:rPr/>
        <w:t xml:space="preserve"> </w:t>
      </w:r>
    </w:p>
    <w:p>
      <w:pPr>
        <w:pStyle w:val="Textkrper3"/>
        <w:jc w:val="both"/>
        <w:rPr/>
      </w:pPr>
      <w:r>
        <w:rPr/>
        <w:t xml:space="preserve">Der Regierungsentwurf behandelt die öffentliche Verhandlung im Seeamtsverfahren als Teil einer von alters her überkommenen Streitkultur. Da sich das Prinzip der Öffentlichkeit maßgeblich an das Gerichtsverfassungsgesetz anlehnt, verweise ich auf eine entsprechende Kommentierung zur Zivilprozessordnung zu § 169 GVG:  </w:t>
      </w:r>
      <w:r>
        <w:rPr>
          <w:i/>
        </w:rPr>
        <w:t>„</w:t>
      </w:r>
      <w:r>
        <w:rPr>
          <w:b/>
          <w:i/>
        </w:rPr>
        <w:t>Der Grundsatz der Öffentlichkeit gehört zu den Prinzipien demokratischer Rechtspflege</w:t>
      </w:r>
      <w:r>
        <w:rPr>
          <w:i/>
        </w:rPr>
        <w:t>.“</w:t>
      </w:r>
      <w:r>
        <w:rPr/>
        <w:t xml:space="preserve"> (Zöller, ZPO). </w:t>
      </w:r>
    </w:p>
    <w:p>
      <w:pPr>
        <w:pStyle w:val="Textkrper3"/>
        <w:jc w:val="both"/>
        <w:rPr/>
      </w:pPr>
      <w:r>
        <w:rPr/>
        <w:t xml:space="preserve">Der Hamburger Segler-Verband e.V. hat hierzu folgendes kritisch angemerkt: </w:t>
      </w:r>
      <w:r>
        <w:rPr>
          <w:i/>
        </w:rPr>
        <w:t>„Das Prinzip der Öffentlichkeit ist nicht nur eine Grundsäule des individuellen Rechtsschutzes des einzelnen Betroffenen, sondern sichert zugleich das Vertrauen der Öffentlichkeit in die Entscheidungsfindung. Dieses Vertrauen ist notwendig, wenn man aus den Unfallanalysen Lerneffekte erzielen will. Allein die Tatsache, dass mit dem neuen Gesetzentwurf die Aufgabe des Prinzips der Öffentlichkeit in den Fachkreisen und Medien bekannt geworden ist, hat zu Vertrauensverlusten und Misstrauen geführt.“</w:t>
      </w:r>
    </w:p>
    <w:p>
      <w:pPr>
        <w:pStyle w:val="Textkrper3"/>
        <w:jc w:val="both"/>
        <w:rPr/>
      </w:pPr>
      <w:r>
        <w:rPr/>
        <w:t xml:space="preserve">Den Ausführungen des Hamburger Segler-Verbandes ist eine wichtige Erkenntnis zu entnehmen: Das Prinzip der Öffentlichkeit hat nicht nur eine subjektive Schutzkomponente, sondern erfüllt auch einen objektiven Zweck: Kontrolle durch die Öffentlichkeit und die Eröffnung einer weiteren Option, anhand der öffentlich dargelegten Beweisführung aus den sicherheitsrelevanten Erkenntnissen und Fehlern zu lernen. Allein für die öffentliche Seeamtsverhandlung am 8. November in Rostock haben sich 80 Seefahrtsschüler angemeldet. Das Interesse dieser fachlich interessierten Kreise (Wasserschutzpolizeischulen, Marineschulen, Seefahrtsschulen etc.) ist je nach Lage des jeweiligen Seeunfalls sehr stark. Nach Abschluss der mündlichen Verhandlung erörtern die Seefahrtsschullehrer in der Regel umfassend mit ihren Schülern und Schülerinnen die Erkenntnisse, die sich aus der öffentlich dargelegten Ursachenermittlung und -würdigung des Unfallhergangs ergeben. Mit der Abschaffung des Prinzips der öffentlichen Seeamtsverhandlung werden also nicht nur subjektive Interessen berührt, sondern auch objektive Interessen (Generalprävention und Kontrolle des Verfahrens durch die Öffentlichkeit). Im Regierungsentwurf SUG heißt es dann in der amtlichen Begründung auf Seite 33: </w:t>
      </w:r>
      <w:r>
        <w:rPr>
          <w:i/>
        </w:rPr>
        <w:t xml:space="preserve">„Mit dem zwingenden Erfordernis der Unabhängigkeit der Untersuchungsbehörde wäre es unvereinbar, wenn zwar einerseits die für ihre Funktion unerlässliche Freiheit von Einflüssen und Weisungen gewährleistet, andererseits aber </w:t>
      </w:r>
      <w:r>
        <w:rPr>
          <w:i/>
          <w:u w:val="single"/>
        </w:rPr>
        <w:t>gezielt eine Beeinflussbarkeit über das Medium der Öffentlichkeit einer mündlichen Verhandlung angestrebt würde.</w:t>
      </w:r>
      <w:r>
        <w:rPr>
          <w:i/>
        </w:rPr>
        <w:t>“</w:t>
      </w:r>
    </w:p>
    <w:p>
      <w:pPr>
        <w:pStyle w:val="Textkrper3"/>
        <w:jc w:val="both"/>
        <w:rPr/>
      </w:pPr>
      <w:r>
        <w:rPr/>
        <w:t xml:space="preserve">Wenn man dieser Begründung folgen wollte, müssten mit Rücksicht auf die Unabhängigkeit der Gerichte die öffentlichen Verhandlung vollständig abgeschafft werden. Es ist auch nicht überzeugend, dass die Bundesregierung in diesem Fall auf den Grundsatz des Verwaltungsverfahrensgesetzes hinweist. Gerade dieser Grundsatz, der mit der Befürchtung verbunden ist, dass Verwaltungsangehörige durch das Prinzip der Öffentlichkeit in ihrer Unabhängigkeit beeinträchtigt werden könnten, ist eine von alters her überkommene Denkweise, die bei einer erneuten Reform des Verwaltungsverfahrensgesetzes für die Fälle des förmlichen Verfahrens im Sinne einer Fortentwicklung der demokratischen Transparenz-Kultur überprüft werden. </w:t>
      </w:r>
    </w:p>
    <w:p>
      <w:pPr>
        <w:pStyle w:val="Textkrper3"/>
        <w:jc w:val="both"/>
        <w:rPr/>
      </w:pPr>
      <w:r>
        <w:rPr/>
      </w:r>
    </w:p>
    <w:p>
      <w:pPr>
        <w:pStyle w:val="Textkrper3"/>
        <w:jc w:val="both"/>
        <w:rPr/>
      </w:pPr>
      <w:r>
        <w:rPr/>
        <w:t>Das Prinzip der Öffentlichkeit ist auch in den künftigen Patententziehungsverfahren vor den Seeämtern de facto ausgeschlossen. Zwar regelt das Gesetz im Grundsatz  noch die öffentliche Verhandlung, es steht aber allein im Belieben des jeweiligen Betroffenen, ob eine öffentliche Verhandlung stattfindet oder nicht. Damit ignoriert die Bundesregierung die vorgenannten objektiven Interessen. Gerade bei schwerwiegenden nautischen Fehlern, die die Überprüfung seiner Patent-Eignung erfordern, vermittelt der Sachverhalt für die seefahrtsinteressierten Kreise eine Fülle von Lerninhalten. Selbst bei den alkoholbedingten Seeunfällen wird in einer öffentlichen Seeamtsverhandlung auch über die möglichen Hintergründe (massiver Druck durch den Arbeitgeber, seelische Vereinsamung an Bord aufgrund einer möglichen Unterbesetzung, seelischer Druck und physische Belastungen durch inkompetente Kollegen, deren Verantwortung mit getragen werden muss usw.).</w:t>
      </w:r>
    </w:p>
    <w:p>
      <w:pPr>
        <w:pStyle w:val="Textkrper3"/>
        <w:jc w:val="both"/>
        <w:rPr/>
      </w:pPr>
      <w:r>
        <w:rPr/>
      </w:r>
    </w:p>
    <w:p>
      <w:pPr>
        <w:pStyle w:val="Textkrper3"/>
        <w:jc w:val="both"/>
        <w:rPr/>
      </w:pPr>
      <w:r>
        <w:rPr/>
        <w:t xml:space="preserve">Der Regierungsentwurf SUG stützt seine Argumentation einer überkommenen, konfrontativ verstandenen Streitkultur mit der Regelung des § 607 Abs. 2 HGB. Nach § 607 Abs. 1 haftet der Verfrachter grundsätzlich auch für das Verschulden seiner Leute und der Schiffsbesatzung. Nach § 607 Abs. 2 haftet er nur für sein eigenes Verschulden, wenn der Schaden durch das Verhalten der Besatzung bei der Führung oder der sonstigen Bedienung des Schiffes entstanden ist. </w:t>
      </w:r>
    </w:p>
    <w:p>
      <w:pPr>
        <w:pStyle w:val="Textkrper3"/>
        <w:jc w:val="both"/>
        <w:rPr/>
      </w:pPr>
      <w:r>
        <w:rPr/>
        <w:t xml:space="preserve">Der Hinweis auf § 7 Abs. 2 HGB ist eine juristische „Nebelkerze“. Es wird verschwiegen, dass bei den meisten Seeunfällen die Interessen der Verfrachter gar nicht unmittelbar berührt sind. Weder der Reeder noch der Charterer – je nach Sachlage können beide die Rolle des Verfrachters einnehmen – haben ein rechtliches Interesse daran, vor dem Seeamt das „Verschulden“ bzw. fehlerhafte Verhalten des Kapitäns oder eines sonstigen Besatzungsmitgliedes nachzuweisen. Die Feststellung eines fehlerhaften Verhaltens seines Kapitäns oder sonstigen Besatzungsmitgliedes führt zwangsläufig bei Kollisionsschäden zur Haftung des Reeders. Gemäß § 735 HGB ist der Reeder zum Ersatze des Schadens verpflichtet, wenn der Zusammenstoß durch Verschulden der Besatzung eines der Schiffe herbeigeführt wurde. § 607 berührt generell nur die Ladungsschäden. Unfälle mit Ladungsschäden nehmen in der Gesamtstatistik der von den Seeämtern verhandelten Unfälle höchstens einen Prozentsatz von 20 % ein. Im übrigen entspricht die Feststellung fehlerhaften Verhaltens durch die Seeämter der für eine Ursachenanalyse unvermeidbaren Logik. </w:t>
      </w:r>
      <w:r>
        <w:rPr>
          <w:b/>
        </w:rPr>
        <w:t>Der oberste Auftrag der Seeämter lautet nicht „Feststellung fehlerhaften Verhaltens“, sondern Aufklärung der Unfallursachen (§ 3 SeeUG).</w:t>
      </w:r>
      <w:r>
        <w:rPr/>
        <w:t xml:space="preserve"> Soweit 80 % der Unfallursachen auf menschliches Fehlverhalten zurückgehen – und das ist eine international anerkannte Zahl der IMO – kann die Feststellung von Fehlern auch nicht unterbleiben. Hauptakteure des Handelns an Bord des Schiffes sind nun einmal die Schiffsoffiziere und nicht die Reeder. Die mit dem ISM-Code in Zukunft immer stärker sich entwickelnde Beweislastumkehr und erhöhte Darlegungslast für den Reeder wird das bisherige Verhältnis der Fehlerfeststellung vielleicht ändern. Im Moment haben die Seeämter sich aber mit der Realität abzufinden, die weltweit international dem Standard entspricht.   </w:t>
      </w:r>
      <w:r>
        <w:rPr>
          <w:i/>
        </w:rPr>
        <w:t xml:space="preserve"> </w:t>
      </w:r>
      <w:r>
        <w:rPr/>
        <w:t xml:space="preserve"> </w:t>
      </w:r>
    </w:p>
    <w:p>
      <w:pPr>
        <w:pStyle w:val="Textkrper3"/>
        <w:jc w:val="both"/>
        <w:rPr/>
      </w:pPr>
      <w:r>
        <w:rPr/>
      </w:r>
    </w:p>
    <w:p>
      <w:pPr>
        <w:pStyle w:val="Textkrper3"/>
        <w:jc w:val="both"/>
        <w:rPr/>
      </w:pPr>
      <w:r>
        <w:rPr/>
      </w:r>
    </w:p>
    <w:p>
      <w:pPr>
        <w:pStyle w:val="Textkrper3"/>
        <w:jc w:val="both"/>
        <w:rPr/>
      </w:pPr>
      <w:r>
        <w:rPr/>
      </w:r>
    </w:p>
    <w:p>
      <w:pPr>
        <w:pStyle w:val="Textkrper3"/>
        <w:numPr>
          <w:ilvl w:val="0"/>
          <w:numId w:val="6"/>
        </w:numPr>
        <w:jc w:val="both"/>
        <w:rPr>
          <w:b/>
          <w:b/>
        </w:rPr>
      </w:pPr>
      <w:r>
        <w:rPr>
          <w:b/>
        </w:rPr>
        <w:t>Datenschutz</w:t>
      </w:r>
    </w:p>
    <w:p>
      <w:pPr>
        <w:pStyle w:val="Textkrper3"/>
        <w:jc w:val="both"/>
        <w:rPr>
          <w:b/>
          <w:b/>
        </w:rPr>
      </w:pPr>
      <w:r>
        <w:rPr>
          <w:b/>
        </w:rPr>
      </w:r>
    </w:p>
    <w:p>
      <w:pPr>
        <w:pStyle w:val="Textkrper3"/>
        <w:ind w:left="709" w:hanging="709"/>
        <w:jc w:val="both"/>
        <w:rPr>
          <w:b/>
          <w:b/>
        </w:rPr>
      </w:pPr>
      <w:r>
        <w:rPr>
          <w:b/>
        </w:rPr>
        <w:t>6a)</w:t>
        <w:tab/>
        <w:t>Ist es angemessen, personenbezogene Daten sowie Geschäfts- und Betriebsgeheimnisse auch an solche ausländischen Staaten weiterzuleiten, die ihrerseits ein geringeres Schutzniveau solchen Daten gegenüber aufweisen?</w:t>
      </w:r>
    </w:p>
    <w:p>
      <w:pPr>
        <w:pStyle w:val="Textkrper3"/>
        <w:jc w:val="both"/>
        <w:rPr/>
      </w:pPr>
      <w:r>
        <w:rPr/>
      </w:r>
    </w:p>
    <w:p>
      <w:pPr>
        <w:pStyle w:val="Textkrper3"/>
        <w:jc w:val="both"/>
        <w:rPr>
          <w:u w:val="single"/>
        </w:rPr>
      </w:pPr>
      <w:r>
        <w:rPr>
          <w:u w:val="single"/>
        </w:rPr>
        <w:t>Antwort des HPR:</w:t>
      </w:r>
    </w:p>
    <w:p>
      <w:pPr>
        <w:pStyle w:val="Textkrper3"/>
        <w:jc w:val="both"/>
        <w:rPr/>
      </w:pPr>
      <w:r>
        <w:rPr/>
        <w:t xml:space="preserve">Die im Regierungswurf SUG geregelten Vorschriften zur Datenübertragung in Drittländer ohne angemessenen Datenschutz verstößt gegen die am 23. Mai 2001 in Kraft getretene Änderung des Bundesdatenschutzgesetzes, bei der maßgeblich die Vorschriften der Richtlinie 95/46/EG des Europäischen Parlamentes und des Rates vom 24. Oktober 1995 zum Schutz natürlicher Personen bei der Verarbeitung personenbezogener Daten und zum freien Datenverkehr eingearbeitet wurden. Der Hauptpersonalrat geht davon aus, dass der Regierungsentwurf mit den neuen Vorschriften des BDSG nicht abgeglichen wurde. Entsprechendes gilt für die Vorschriften des Flugunfalluntersuchungsgesetzes, insbesondere § 26 FLUUG. Der Hauptpersonalrat hält deshalb auch eine Gesetzesnovelle des FLUUG für erforderlich. </w:t>
      </w:r>
    </w:p>
    <w:p>
      <w:pPr>
        <w:pStyle w:val="Textkrper3"/>
        <w:jc w:val="both"/>
        <w:rPr/>
      </w:pPr>
      <w:r>
        <w:rPr/>
        <w:t>Der Hauptpersonalrat fordert eine umfassende Rechtsprüfung durch echte Spezialisten für Datenschutzrecht hinsichtlich der Vereinbarkeit mit dem neuen Datenschutzgesetz und der möglichen Auswirkungen für die Betroffenen, deren persönliche Daten in Drittländer ohne angemessenes Datenschutzniveau transferiert werden ( Beauftragung eines anerkannten Spezialisten, Rechtsprofessor ).</w:t>
      </w:r>
    </w:p>
    <w:p>
      <w:pPr>
        <w:pStyle w:val="Textkrper3"/>
        <w:jc w:val="both"/>
        <w:rPr/>
      </w:pPr>
      <w:r>
        <w:rPr/>
      </w:r>
    </w:p>
    <w:p>
      <w:pPr>
        <w:pStyle w:val="Textkrper3"/>
        <w:jc w:val="both"/>
        <w:rPr>
          <w:u w:val="single"/>
        </w:rPr>
      </w:pPr>
      <w:r>
        <w:rPr>
          <w:u w:val="single"/>
        </w:rPr>
        <w:t>Gründe:</w:t>
      </w:r>
    </w:p>
    <w:p>
      <w:pPr>
        <w:pStyle w:val="Textkrper3"/>
        <w:jc w:val="both"/>
        <w:rPr/>
      </w:pPr>
      <w:r>
        <w:rPr/>
        <w:t xml:space="preserve">Das Bundesverkehrsministerium war bereits im Zuge der Prüfung des Referentenentwurfes SUG durch mehrere Stellungnahmen darauf hingewiesen worden, dass Zweifel an der Vereinbarkeit mit dem geltenden Datenschutz und unter Berücksichtigung der damals noch nicht gesetzlich umgesetzten EG-Datenschutzrichtlinie bestehen. Damals ging es insbesondere um den § 26 Abs. 4 Satz 2 FLUUG, nach dem die Übermittlung von personenbezogenen Daten auch dann zulässig ist, wenn beim Empfänger ein angemessener Datenschutz nicht gewährleistet ist, soweit sie zur Verhütung von Unfällen beim Betrieb von zivilen </w:t>
      </w:r>
      <w:r>
        <w:rPr>
          <w:i/>
        </w:rPr>
        <w:t>Schiffen</w:t>
      </w:r>
      <w:r>
        <w:rPr/>
        <w:t xml:space="preserve"> und zum Zwecke der Information von Angehörigen der vom Unfallereignis Betroffenen erforderlich ist. Als Konsequenz aus der Kritik hat das Bundesverkehrsministerium in seinem jetzigen Regierungsentwurf in § 15 Entwurf SUG die Vorschrift des § 26 Abs. 4 Satz 2 FLUUG ausdrücklich ausgenommen und statt dessen in Anlehnung an den IMO-Code für Seeunfalluntersuchung eine Vorschrift in § 19 Gesetzentwurf SUG zur Freigabe von Aufzeichnungen und Verwertungen von Aussagen geschaffen. § 19 Regierungsentwurf SUG entspricht nicht der seit Mai 2001 geltenden Vorschrift des § 4b BDSG. § 4b BDSG hat folgenden Wortlaut:</w:t>
      </w:r>
    </w:p>
    <w:p>
      <w:pPr>
        <w:pStyle w:val="Textkrper3"/>
        <w:jc w:val="both"/>
        <w:rPr/>
      </w:pPr>
      <w:r>
        <w:rPr/>
      </w:r>
    </w:p>
    <w:p>
      <w:pPr>
        <w:pStyle w:val="Textkrper3"/>
        <w:ind w:left="708" w:hanging="0"/>
        <w:rPr>
          <w:i/>
          <w:i/>
          <w:sz w:val="24"/>
        </w:rPr>
      </w:pPr>
      <w:r>
        <w:rPr>
          <w:i/>
          <w:sz w:val="24"/>
        </w:rPr>
        <w:t>§ 4b</w:t>
      </w:r>
    </w:p>
    <w:p>
      <w:pPr>
        <w:pStyle w:val="Textkrper3"/>
        <w:ind w:left="708" w:hanging="0"/>
        <w:rPr>
          <w:i/>
          <w:i/>
          <w:sz w:val="24"/>
        </w:rPr>
      </w:pPr>
      <w:r>
        <w:rPr>
          <w:i/>
          <w:sz w:val="24"/>
        </w:rPr>
        <w:t>Übermittlung personenbezogener Daten ins Ausland sowie an über- oder zwischenstaatliche Stellen</w:t>
      </w:r>
    </w:p>
    <w:p>
      <w:pPr>
        <w:pStyle w:val="Textkrper3"/>
        <w:numPr>
          <w:ilvl w:val="0"/>
          <w:numId w:val="4"/>
        </w:numPr>
        <w:rPr>
          <w:i/>
          <w:i/>
          <w:sz w:val="24"/>
        </w:rPr>
      </w:pPr>
      <w:r>
        <w:rPr>
          <w:i/>
          <w:sz w:val="24"/>
        </w:rPr>
        <w:t>Für die Übermittlung personenbezogener Daten an Stellen</w:t>
      </w:r>
    </w:p>
    <w:p>
      <w:pPr>
        <w:pStyle w:val="Textkrper3"/>
        <w:numPr>
          <w:ilvl w:val="0"/>
          <w:numId w:val="7"/>
        </w:numPr>
        <w:rPr>
          <w:i/>
          <w:i/>
          <w:sz w:val="24"/>
        </w:rPr>
      </w:pPr>
      <w:r>
        <w:rPr>
          <w:i/>
          <w:sz w:val="24"/>
        </w:rPr>
        <w:t>in anderen Mitgliedsstaaten,</w:t>
      </w:r>
    </w:p>
    <w:p>
      <w:pPr>
        <w:pStyle w:val="Textkrper3"/>
        <w:numPr>
          <w:ilvl w:val="0"/>
          <w:numId w:val="7"/>
        </w:numPr>
        <w:rPr>
          <w:i/>
          <w:i/>
          <w:sz w:val="24"/>
        </w:rPr>
      </w:pPr>
      <w:r>
        <w:rPr>
          <w:i/>
          <w:sz w:val="24"/>
        </w:rPr>
        <w:t>in anderen Vertragsstaaten des Abkommens über den europäischen Wirtschaftsraum oder</w:t>
      </w:r>
    </w:p>
    <w:p>
      <w:pPr>
        <w:pStyle w:val="Textkrper3"/>
        <w:numPr>
          <w:ilvl w:val="0"/>
          <w:numId w:val="7"/>
        </w:numPr>
        <w:rPr>
          <w:i/>
          <w:i/>
          <w:sz w:val="24"/>
        </w:rPr>
      </w:pPr>
      <w:r>
        <w:rPr>
          <w:i/>
          <w:sz w:val="24"/>
        </w:rPr>
        <w:t>der Organe und Einrichtungen der Europäischen Gemeinschaften</w:t>
      </w:r>
    </w:p>
    <w:p>
      <w:pPr>
        <w:pStyle w:val="Textkrper3"/>
        <w:ind w:left="1068" w:hanging="0"/>
        <w:rPr>
          <w:i/>
          <w:i/>
          <w:sz w:val="24"/>
        </w:rPr>
      </w:pPr>
      <w:r>
        <w:rPr>
          <w:i/>
          <w:sz w:val="24"/>
        </w:rPr>
        <w:t>gelten § 15 Abs. 1, § 16 Abs. 1 und §§ 28 bis 30 nach Maßgabe der für diese Übermittlung geltenden Gesetze und Vereinbarungen, soweit die Übermittlung im Rahmen von Tätigkeiten erfolgt, die ganz oder teilweise in den Anwendungsbereich des Rechts der Europäischen Gemeinschaften fallen.</w:t>
      </w:r>
    </w:p>
    <w:p>
      <w:pPr>
        <w:pStyle w:val="Textkrper3"/>
        <w:numPr>
          <w:ilvl w:val="0"/>
          <w:numId w:val="4"/>
        </w:numPr>
        <w:rPr>
          <w:i/>
          <w:i/>
          <w:sz w:val="24"/>
        </w:rPr>
      </w:pPr>
      <w:r>
        <w:rPr>
          <w:i/>
          <w:sz w:val="24"/>
        </w:rPr>
        <w:t xml:space="preserve">Für die Übermittlung personenbezogener Daten an Stellen nach Abs. 1, die nicht im Rahmen von Tätigkeiten erfolgt, die ganz oder teilweise in den Anwendungsbereich des Rechts der Europäischen Gemeinschaften fallen, sowie an sonstige ausländische oder über- oder zwischenstaatliche Stellen gilt Abs. 1 entsprechend. Die Übermittlung unterbleibt, soweit der Betroffene ein schutzwürdiges Interesse an dem Ausschluss der Übermittlung hat, insbesondere wenn bei den in Satz 1 genannten Stellen ein angemessenes Datenschutzniveau nicht gewährleistet ist. Satz 2 gilt nicht, wenn die Übermittlung zur Erfüllung eigener Aufgaben einer öffentlichen Stelle des Bundes aus zwingenden Gründen der Verteidigung oder der Erfüllung über- oder zwischenstaatlicher Verpflichtungen auf dem Gebiet der Krisenbewältigung oder Konfliktverhinderung oder für humanitäre Maßnahmen erforderlich ist. </w:t>
      </w:r>
    </w:p>
    <w:p>
      <w:pPr>
        <w:pStyle w:val="Textkrper3"/>
        <w:rPr>
          <w:i/>
          <w:i/>
          <w:sz w:val="24"/>
        </w:rPr>
      </w:pPr>
      <w:r>
        <w:rPr>
          <w:i/>
          <w:sz w:val="24"/>
        </w:rPr>
        <w:t xml:space="preserve"> </w:t>
      </w:r>
    </w:p>
    <w:p>
      <w:pPr>
        <w:pStyle w:val="Textkrper3"/>
        <w:rPr/>
      </w:pPr>
      <w:r>
        <w:rPr/>
        <w:t>Weiter heißt es dann im § 4c:</w:t>
      </w:r>
    </w:p>
    <w:p>
      <w:pPr>
        <w:pStyle w:val="Textkrper3"/>
        <w:rPr/>
      </w:pPr>
      <w:r>
        <w:rPr/>
      </w:r>
    </w:p>
    <w:p>
      <w:pPr>
        <w:pStyle w:val="Textkrper3"/>
        <w:ind w:left="708" w:hanging="0"/>
        <w:rPr>
          <w:i/>
          <w:i/>
          <w:sz w:val="24"/>
        </w:rPr>
      </w:pPr>
      <w:r>
        <w:rPr>
          <w:i/>
          <w:sz w:val="24"/>
        </w:rPr>
        <w:t>Ausnahmen</w:t>
      </w:r>
    </w:p>
    <w:p>
      <w:pPr>
        <w:pStyle w:val="Textkrper3"/>
        <w:numPr>
          <w:ilvl w:val="0"/>
          <w:numId w:val="10"/>
        </w:numPr>
        <w:rPr>
          <w:i/>
          <w:i/>
          <w:sz w:val="24"/>
        </w:rPr>
      </w:pPr>
      <w:r>
        <w:rPr>
          <w:i/>
          <w:sz w:val="24"/>
        </w:rPr>
        <w:t>Im Rahmen von Tätigkeiten, die ganz oder teilweise in den Anwendungsbereich des Rechtes der Europäischen Gemeinschaft fallen, ist eine Übermittlung personenbezogener Daten an andere als die in § 4b Abs. 1 genannten Stellen, auch wenn bei ihnen ein angemessenes Datenschutzniveau nicht gewährleistet ist, zulässig, sofern</w:t>
      </w:r>
    </w:p>
    <w:p>
      <w:pPr>
        <w:pStyle w:val="Textkrper3"/>
        <w:numPr>
          <w:ilvl w:val="0"/>
          <w:numId w:val="11"/>
        </w:numPr>
        <w:rPr>
          <w:i/>
          <w:i/>
          <w:sz w:val="24"/>
        </w:rPr>
      </w:pPr>
      <w:r>
        <w:rPr>
          <w:i/>
          <w:sz w:val="24"/>
        </w:rPr>
        <w:t>der Betroffene seine Einwilligung gegeben hat,</w:t>
      </w:r>
    </w:p>
    <w:p>
      <w:pPr>
        <w:pStyle w:val="Textkrper3"/>
        <w:numPr>
          <w:ilvl w:val="0"/>
          <w:numId w:val="11"/>
        </w:numPr>
        <w:rPr>
          <w:i/>
          <w:i/>
          <w:sz w:val="24"/>
        </w:rPr>
      </w:pPr>
      <w:r>
        <w:rPr>
          <w:i/>
          <w:sz w:val="24"/>
        </w:rPr>
        <w:t>die Übermittlung für die Erfüllung eines Vertrags zwischen dem Betroffenen und der verantwortlichen Stelle oder zur Durchführung von vorvertraglichen Maßnahmen, die auf Veranlassung des Betroffenen getroffen worden sind, erforderlich ist,</w:t>
      </w:r>
    </w:p>
    <w:p>
      <w:pPr>
        <w:pStyle w:val="Textkrper3"/>
        <w:numPr>
          <w:ilvl w:val="0"/>
          <w:numId w:val="11"/>
        </w:numPr>
        <w:rPr>
          <w:i/>
          <w:i/>
          <w:sz w:val="24"/>
        </w:rPr>
      </w:pPr>
      <w:r>
        <w:rPr>
          <w:i/>
          <w:sz w:val="24"/>
        </w:rPr>
        <w:t xml:space="preserve">die Übermittlung zum Abschluss oder zur Erfüllung eines Vertrags erforderlich ist, der im Interesse des Betroffenen von der verantwortlichen Stelle mit einem Dritten geschlossen wurde oder geschlossen werden soll, </w:t>
      </w:r>
    </w:p>
    <w:p>
      <w:pPr>
        <w:pStyle w:val="Textkrper3"/>
        <w:numPr>
          <w:ilvl w:val="0"/>
          <w:numId w:val="11"/>
        </w:numPr>
        <w:rPr/>
      </w:pPr>
      <w:r>
        <w:rPr>
          <w:i/>
          <w:sz w:val="24"/>
          <w:u w:val="single"/>
        </w:rPr>
        <w:t>die Übermittlung für die Wahrung eines wichtigen öffentlichen Interesses</w:t>
      </w:r>
      <w:r>
        <w:rPr>
          <w:i/>
          <w:sz w:val="24"/>
        </w:rPr>
        <w:t xml:space="preserve"> oder zur Geltendmachung, Ausübung oder Verteidigung von Rechtsansprüchen vor Gericht erforderlich ist, </w:t>
      </w:r>
    </w:p>
    <w:p>
      <w:pPr>
        <w:pStyle w:val="Textkrper3"/>
        <w:numPr>
          <w:ilvl w:val="0"/>
          <w:numId w:val="11"/>
        </w:numPr>
        <w:rPr>
          <w:i/>
          <w:i/>
          <w:sz w:val="24"/>
        </w:rPr>
      </w:pPr>
      <w:r>
        <w:rPr>
          <w:i/>
          <w:sz w:val="24"/>
        </w:rPr>
        <w:t>die Übermittlung für die Wahrung lebenswichtiger Interessen des Betroffenen erforderlich ist oder</w:t>
      </w:r>
    </w:p>
    <w:p>
      <w:pPr>
        <w:pStyle w:val="Textkrper3"/>
        <w:numPr>
          <w:ilvl w:val="0"/>
          <w:numId w:val="11"/>
        </w:numPr>
        <w:rPr>
          <w:i/>
          <w:i/>
          <w:sz w:val="24"/>
        </w:rPr>
      </w:pPr>
      <w:r>
        <w:rPr>
          <w:i/>
          <w:sz w:val="24"/>
        </w:rPr>
        <w:t xml:space="preserve">die Übermittlung aus einem Register erfolgt, das zur Information der Öffentlichkeit bestimmt ist und entweder der gesamten Öffentlichkeit oder allen Personen, die ein berechtigtes Interesse nachweisen können, zur Einsichtnahme offen steht, soweit die gesetzlichen Voraussetzungen im Einzelfall gegeben sind. </w:t>
      </w:r>
    </w:p>
    <w:p>
      <w:pPr>
        <w:pStyle w:val="Textkrper3"/>
        <w:ind w:left="1068" w:hanging="0"/>
        <w:rPr>
          <w:i/>
          <w:i/>
          <w:sz w:val="24"/>
        </w:rPr>
      </w:pPr>
      <w:r>
        <w:rPr>
          <w:i/>
          <w:sz w:val="24"/>
        </w:rPr>
        <w:t>Die Stelle, an die die Daten übermittelt werden, ist darauf hinzuweisen, dass die übermittelten Daten nur zu dem Zweck verarbeitet und genutzt werden dürfen, zu dessen Erfüllung sie übermittelt werden.</w:t>
      </w:r>
    </w:p>
    <w:p>
      <w:pPr>
        <w:pStyle w:val="Textkrper3"/>
        <w:rPr>
          <w:i/>
          <w:i/>
          <w:sz w:val="24"/>
        </w:rPr>
      </w:pPr>
      <w:r>
        <w:rPr>
          <w:i/>
          <w:sz w:val="24"/>
        </w:rPr>
      </w:r>
    </w:p>
    <w:p>
      <w:pPr>
        <w:pStyle w:val="Textkrper3"/>
        <w:jc w:val="both"/>
        <w:rPr/>
      </w:pPr>
      <w:r>
        <w:rPr/>
        <w:t xml:space="preserve">Bei Zugrundelegung der strengen Vorgaben in den §§ 4b und 4c BDSG käme als Rechtsfertigung für den § 19 Regierungsentwurf SUG lediglich die Ausnahme des § 4c Nr. 4 BDSG in Betracht (Übermittlung für die Wahrung eines </w:t>
      </w:r>
      <w:r>
        <w:rPr>
          <w:u w:val="single"/>
        </w:rPr>
        <w:t>wichtigen öffentlichen Interesses</w:t>
      </w:r>
      <w:r>
        <w:rPr/>
        <w:t xml:space="preserve">). Nach § 19 des Gesetzentwurfes darf die Bundesstelle Aufzeichnungen über die von ihr erhobenen Aussagen oder Meinungsäußerungen von Personen sowie Mitteilungen, die zwischen Personen ausgetauscht worden sind, die am Betrieb eines Schiffes beteiligt waren, sowie Mitteilungen ärztlichen oder persönlichen Inhalts einschließlich gesundheitlicher Daten und bildlicher Darstellungen, die Personen betreffen, die an dem Unfall oder einem anderen Vorkommnis auf See beteiligt waren, zu keinem anderen Zweck als dem einer Untersuchung im Sinne des Abschn. 2 freigeben, </w:t>
      </w:r>
      <w:r>
        <w:rPr>
          <w:u w:val="single"/>
        </w:rPr>
        <w:t>es sei denn,</w:t>
      </w:r>
    </w:p>
    <w:p>
      <w:pPr>
        <w:pStyle w:val="Textkrper3"/>
        <w:numPr>
          <w:ilvl w:val="0"/>
          <w:numId w:val="8"/>
        </w:numPr>
        <w:rPr>
          <w:i/>
          <w:i/>
          <w:sz w:val="24"/>
        </w:rPr>
      </w:pPr>
      <w:r>
        <w:rPr>
          <w:i/>
          <w:sz w:val="24"/>
        </w:rPr>
        <w:t>die Bundesstelle oder die für die Rechtsanwendung zuständige Behörde eines anderen Mitgliedstaats der Europäischen Gemeinschaft, der die Untersuchung durchführt, hat entschieden, dass die Auswirkungen ihrer Freigabe die negativen Auswirkungen überwiegen, die ein solches Vorgehen im In- und Ausland auf diese oder eine künftige Untersuchung haben kann, und</w:t>
      </w:r>
    </w:p>
    <w:p>
      <w:pPr>
        <w:pStyle w:val="Textkrper3"/>
        <w:numPr>
          <w:ilvl w:val="0"/>
          <w:numId w:val="8"/>
        </w:numPr>
        <w:rPr>
          <w:i/>
          <w:i/>
          <w:sz w:val="24"/>
        </w:rPr>
      </w:pPr>
      <w:r>
        <w:rPr>
          <w:i/>
          <w:sz w:val="24"/>
        </w:rPr>
        <w:t xml:space="preserve">der Staat, der den betreffenden Aufzeichnungsinhalt zur Verfügung gestellt hat, die Freigabe genehmigt. </w:t>
      </w:r>
    </w:p>
    <w:p>
      <w:pPr>
        <w:pStyle w:val="Textkrper3"/>
        <w:jc w:val="both"/>
        <w:rPr>
          <w:i/>
          <w:i/>
          <w:sz w:val="24"/>
        </w:rPr>
      </w:pPr>
      <w:r>
        <w:rPr>
          <w:i/>
          <w:sz w:val="24"/>
        </w:rPr>
      </w:r>
    </w:p>
    <w:p>
      <w:pPr>
        <w:pStyle w:val="Textkrper3"/>
        <w:jc w:val="both"/>
        <w:rPr/>
      </w:pPr>
      <w:r>
        <w:rPr/>
        <w:t xml:space="preserve">Der Wortlaut des § 19 nach den Worten „es sei denn“ ermöglicht also eine Weitergabe von Daten an Länder und </w:t>
      </w:r>
      <w:r>
        <w:rPr>
          <w:u w:val="single"/>
        </w:rPr>
        <w:t>ohne Zweckbindung</w:t>
      </w:r>
      <w:r>
        <w:rPr/>
        <w:t xml:space="preserve">, wenn der Leiter der Bundesstelle zu dem Ergebnis kommt, dass die Auswirkungen der Datenweitergabe die negativen Auswirkungen überwiegen, die ein solches Vorgehen im In- und Ausland auf diese oder eine künftige Untersuchung haben kann. Zunächst einmal ist festzuhalten, dass die Vorschrift also eine Datenweitergabe auch ohne Zweckbindung an die Unfalluntersuchung zulässt. Ob und mit welcher Zielsetzung die Verfasser des Gesetzentwurfes diese Konsequenz wirklich gewollt haben, ist dem Hauptpersonalrat schleierhaft. Der Gesetzeswortlaut „... zu keinem anderen Zweck ..., es sei denn ...“ lässt jedoch klar erkennen, dass die Zweckbindung unter dem genannten Abwägungsmaßstab zulässig sein soll. Da § 19 Gesetzentwurf SUG als lex specialis gegenüber dem allgemeinen Grundsatz in § 9 Abs. 2 Gesetzentwurf SUG zu verstehen ist (§ 9 Abs. 2 regelt, dass die amtliche Untersuchung nach diesem Abschnitt ausschließlich den Zwecken, die Umstände der Vorkommnisse, ihre unmittelbaren und mittelbaren Ursachen und die den Schaden- und Gefahreintritt begünstigenden Faktoren einschließlich der Schwachstellen des Seesicherheitssystems zu ermitteln ... etc.), ermöglicht § 19 unter bestimmten Voraussetzungen eine Freigabe von personengeschützten Daten ohne Zweckbindung an alle IMO-Vertragsstaaten. Das bedeutet im Ergebnis also auch die Möglichkeit einer nichtzweckgebundenen Weitergabe von personengeschützten Daten an Länder ohne angemessenen Datenschutz. Das ist mit dem allgemeinen Zweckbindungsgebot des Bundesdatenschutzgesetzes nicht vereinbar und widerspricht im übrigen auch dem Grundsatz in § 9 Regierungsentwurf SUG. </w:t>
      </w:r>
    </w:p>
    <w:p>
      <w:pPr>
        <w:pStyle w:val="Textkrper3"/>
        <w:jc w:val="both"/>
        <w:rPr/>
      </w:pPr>
      <w:r>
        <w:rPr/>
      </w:r>
    </w:p>
    <w:p>
      <w:pPr>
        <w:pStyle w:val="Textkrper3"/>
        <w:jc w:val="both"/>
        <w:rPr/>
      </w:pPr>
      <w:r>
        <w:rPr/>
        <w:t xml:space="preserve">Der im § 19 dann folgende Abwägungsmaßstab bietet keine klare Aussage, welche schutzwürdigen Interessen bei der Abwägung gegeneinander abzuwiegen sind. Ein klarer Abwägungsmaßstab, wie er in § 4c Abs. 1 Nr. 4 </w:t>
      </w:r>
      <w:r>
        <w:rPr>
          <w:i/>
        </w:rPr>
        <w:t>„Wahrung eines wichtigen öffentlichen Interesses“</w:t>
      </w:r>
      <w:r>
        <w:rPr/>
        <w:t xml:space="preserve">  geregelt ist, lässt sich aus § 19 Abs. 1 Nr. 1 Regierungsentwurf SUG nicht erkennen. Der Wortlaut des § 19 Abs. 1 Nr. 1 „... es sei denn, dass die Auswirkungen ihrer Freigabe ...“ lässt nicht erkennen, welche Auswirkungen damit gemeint sein können. Es ist zu vermuten, dass der Verfasser des Entwurfes die negativen Auswirkungen, die durch Verletzung des Persönlichkeitsschutzes, durch mögliche Strafverfolgung in Drittländern oder sonstige Nachteile für den Schiffsoffizier haben kann Es ist auch nicht einmal im Ansatz erkennbar, welche Individualschutzinteressen von den „Auswirkungen ihrer Freigabe“ betroffen sein können. Der Leiter einer Bundesstelle kann künftig diese Abwägung im Prinzip immer zum Nachteil der schützenswerten Interessen des Kapitäns auslegen, indem er kein Überwiegen der Auswirkungen der Freigabe gegenüber seinem Untersuchungsinteresse (... ein solches Vorgehen im In- und Ausland auf diese oder eine künftige Untersuchung haben kann ...) erkennt.</w:t>
      </w:r>
    </w:p>
    <w:p>
      <w:pPr>
        <w:pStyle w:val="Textkrper3"/>
        <w:jc w:val="both"/>
        <w:rPr/>
      </w:pPr>
      <w:r>
        <w:rPr/>
      </w:r>
    </w:p>
    <w:p>
      <w:pPr>
        <w:pStyle w:val="Textkrper3"/>
        <w:jc w:val="both"/>
        <w:rPr/>
      </w:pPr>
      <w:r>
        <w:rPr/>
        <w:t xml:space="preserve"> </w:t>
      </w:r>
      <w:r>
        <w:rPr/>
        <w:t xml:space="preserve">Im übrigen erfordert ein solcher Abwägungsmaßstab vertiefte Rechtskenntnisse über die jeweilige Rechtskultur in dem betreffenden Staat (Polizeistaat bzw. Diktatur, „Bananenrepublik“ oder anerkannter Rechtsstaat). Mit diesem vagen Abwägungsmaßstab  sind der willkürlichen Weitergabe von hochsensiblen personengeschützten Daten sogar ohne Zweckbindung Tür und Tor geöffnet. Diese Möglichkeit ist nicht vereinbar mit der Grundintention des Bundesdatenschutzgesetzes und der in ihr implementierten Datenschutzrichtlinie. </w:t>
      </w:r>
    </w:p>
    <w:p>
      <w:pPr>
        <w:pStyle w:val="Textkrper3"/>
        <w:jc w:val="both"/>
        <w:rPr/>
      </w:pPr>
      <w:r>
        <w:rPr/>
      </w:r>
    </w:p>
    <w:p>
      <w:pPr>
        <w:pStyle w:val="Textkrper3"/>
        <w:jc w:val="both"/>
        <w:rPr/>
      </w:pPr>
      <w:r>
        <w:rPr/>
        <w:t>Es ist auch nicht überzeugend, dass die Bundesregierung darauf hinweist, dass der Wortlaut des § 19 Gesetzentwurf SUG dem Wortlaut des Abschn. 10 des IMO-Codes entspricht. Abschn. 3 des IMO-Codes verweist ausdrücklich darauf, dass der Code in dem Umfang Anwendung findet, wie dies die innerstaatliche Rechtslage zulässt. Auch die EG-Richtlinie für Ro-Ro-Fahrgastschiffe verweist pauschal auf den IMO-Code, lässt aber in ihrem Artikel 12 der Richtlinie mit der Formulierung „im Rahmen der jeweiligen Rechtsordnung“ einen weiten Spielraum, der die Parlamente nicht verpflichtet, diesen Wortlaut wortwörtlich so zu übernehmen, sondern sinngemäß interpretiert werden müssen (vgl. Sachvortrag des Vorstandsmitgliedes Dipl.-Ing. Payer, Expertenanhörung des Deutschen Nautischen Vereins zum SUG im April 2001). Die Gefahrenlage mag sich bei der Untersuchung von Flugunfällen anders darstellen, schon weil es nur zwei bis drei weltweite Hersteller von großen Serien gibt. Die Rechtsschutzinteressen der Beschäftigten der WSV sind ohne zwingenden sachlichen Grund nachteilig berührt, wenn deren Daten anlässlich einer Seeunfalluntersuchung an Drittstaaten ohne angemessenen Datenschutz weitergereicht werden.</w:t>
      </w:r>
    </w:p>
    <w:p>
      <w:pPr>
        <w:pStyle w:val="Textkrper3"/>
        <w:jc w:val="both"/>
        <w:rPr/>
      </w:pPr>
      <w:r>
        <w:rPr/>
      </w:r>
    </w:p>
    <w:p>
      <w:pPr>
        <w:pStyle w:val="Textkrper3"/>
        <w:jc w:val="both"/>
        <w:rPr/>
      </w:pPr>
      <w:r>
        <w:rPr>
          <w:b/>
        </w:rPr>
        <w:t>Deswegen ist als Minimalforderung Voraussetzung für eine Weitergabe von personengeschützten Daten an Drittländer, dass die Betroffenen ein Anhörungsrecht erhalten.</w:t>
      </w:r>
      <w:r>
        <w:rPr/>
        <w:t xml:space="preserve"> D</w:t>
      </w:r>
      <w:r>
        <w:rPr>
          <w:b/>
        </w:rPr>
        <w:t>en Betroffenen muß vor der Zeugenvernehmung deutlich gesagt werden, dass ihre Daten auch Länder ohne angemessenes Datenschutzniveau  zur Verfügung gestellt werden können (Besondere Belehrungspflicht).</w:t>
      </w:r>
    </w:p>
    <w:p>
      <w:pPr>
        <w:pStyle w:val="Textkrper3"/>
        <w:jc w:val="both"/>
        <w:rPr>
          <w:b/>
          <w:b/>
        </w:rPr>
      </w:pPr>
      <w:r>
        <w:rPr>
          <w:b/>
        </w:rPr>
      </w:r>
    </w:p>
    <w:p>
      <w:pPr>
        <w:pStyle w:val="Textkrper3"/>
        <w:jc w:val="both"/>
        <w:rPr>
          <w:b/>
          <w:b/>
        </w:rPr>
      </w:pPr>
      <w:r>
        <w:rPr>
          <w:b/>
        </w:rPr>
        <w:t>Generell sollte ein Transfer von personenbezogenen Daten in Drittländer außerhalb der EG von einer förmlichen Anerkennung dieser Staaten in einem besonderen EG-Prüfverfahren abhängig gemacht werden. Ein solches Verfahren gibt es bereits. Drei Staaten (Schweiz, USA, Ungarn) wurden anerkannt.</w:t>
      </w:r>
    </w:p>
    <w:p>
      <w:pPr>
        <w:pStyle w:val="Textkrper3"/>
        <w:jc w:val="both"/>
        <w:rPr>
          <w:b/>
          <w:b/>
        </w:rPr>
      </w:pPr>
      <w:r>
        <w:rPr>
          <w:b/>
        </w:rPr>
      </w:r>
    </w:p>
    <w:p>
      <w:pPr>
        <w:pStyle w:val="Textkrper3"/>
        <w:jc w:val="both"/>
        <w:rPr/>
      </w:pPr>
      <w:r>
        <w:rPr/>
        <w:t xml:space="preserve">Der Regierungsentwurf kann sich im übrigen auch nicht darauf zurückziehen, dass er in § 19 Abs. 2 des Gesetzentwurfes SUG festgelegt hat, dass diese Aufzeichnungen in den Abschlussbericht oder in seine Anhänge nur in zusammengefasster Form und nur dann aufgenommen werden, wenn sie von Belang für die Analyse des untersuchten Vorkommnisses sind. Abs. 2 bezieht sich ausdrücklich nur auf den Abschlussbericht. Abs. 1 lässt eine Weitergabe der Daten aber unabhängig von dem Abschlussbericht zu. Im übrigen enthält § 19 Abs. 2 Satz 2 eine massive Auflockerung des § 19 Abs. 2 Satz 1. Danach müssen personenbezogene Daten in den Aufzeichnungen dann nicht anonymisiert werden, wenn dies mit dem Zweck einer nach Abs. 1 zulässigen Freigabe unvereinbar wäre. </w:t>
      </w:r>
    </w:p>
    <w:p>
      <w:pPr>
        <w:pStyle w:val="Textkrper3"/>
        <w:jc w:val="both"/>
        <w:rPr>
          <w:b/>
          <w:b/>
        </w:rPr>
      </w:pPr>
      <w:r>
        <w:rPr>
          <w:b/>
        </w:rPr>
      </w:r>
    </w:p>
    <w:p>
      <w:pPr>
        <w:pStyle w:val="Textkrper3"/>
        <w:jc w:val="both"/>
        <w:rPr>
          <w:b/>
          <w:b/>
        </w:rPr>
      </w:pPr>
      <w:r>
        <w:rPr>
          <w:b/>
        </w:rPr>
      </w:r>
    </w:p>
    <w:p>
      <w:pPr>
        <w:pStyle w:val="Textkrper3"/>
        <w:jc w:val="both"/>
        <w:rPr>
          <w:b/>
          <w:b/>
        </w:rPr>
      </w:pPr>
      <w:r>
        <w:rPr>
          <w:b/>
        </w:rPr>
      </w:r>
    </w:p>
    <w:p>
      <w:pPr>
        <w:pStyle w:val="Textkrper3"/>
        <w:ind w:left="709" w:hanging="709"/>
        <w:jc w:val="both"/>
        <w:rPr>
          <w:b/>
          <w:b/>
        </w:rPr>
      </w:pPr>
      <w:r>
        <w:rPr>
          <w:b/>
        </w:rPr>
        <w:t>6b)</w:t>
        <w:tab/>
        <w:t>Welche Maßstäbe würden angelegt, wenn geprüft werden soll, ob die Auswirkungen der Weitergabe persönlicher oder geschäftlicher Daten ihre negativen Auswirkungen für die Betroffenen überwiegen?</w:t>
      </w:r>
    </w:p>
    <w:p>
      <w:pPr>
        <w:pStyle w:val="Textkrper3"/>
        <w:jc w:val="both"/>
        <w:rPr/>
      </w:pPr>
      <w:r>
        <w:rPr/>
      </w:r>
    </w:p>
    <w:p>
      <w:pPr>
        <w:pStyle w:val="Textkrper3"/>
        <w:jc w:val="both"/>
        <w:rPr>
          <w:u w:val="single"/>
        </w:rPr>
      </w:pPr>
      <w:r>
        <w:rPr>
          <w:u w:val="single"/>
        </w:rPr>
        <w:t>Antwort des HPR:</w:t>
      </w:r>
    </w:p>
    <w:p>
      <w:pPr>
        <w:pStyle w:val="Textkrper3"/>
        <w:jc w:val="both"/>
        <w:rPr/>
      </w:pPr>
      <w:r>
        <w:rPr/>
        <w:t>Es wird auf die Ausführungen zu 6a) verwiesen.</w:t>
      </w:r>
    </w:p>
    <w:p>
      <w:pPr>
        <w:pStyle w:val="Textkrper3"/>
        <w:jc w:val="both"/>
        <w:rPr/>
      </w:pPr>
      <w:r>
        <w:rPr/>
      </w:r>
    </w:p>
    <w:p>
      <w:pPr>
        <w:pStyle w:val="Textkrper3"/>
        <w:jc w:val="both"/>
        <w:rPr/>
      </w:pPr>
      <w:r>
        <w:rPr/>
      </w:r>
    </w:p>
    <w:p>
      <w:pPr>
        <w:pStyle w:val="Textkrper3"/>
        <w:jc w:val="both"/>
        <w:rPr/>
      </w:pPr>
      <w:r>
        <w:rPr/>
      </w:r>
    </w:p>
    <w:p>
      <w:pPr>
        <w:pStyle w:val="Textkrper3"/>
        <w:jc w:val="both"/>
        <w:rPr>
          <w:b/>
          <w:b/>
        </w:rPr>
      </w:pPr>
      <w:r>
        <w:rPr>
          <w:b/>
        </w:rPr>
      </w:r>
    </w:p>
    <w:p>
      <w:pPr>
        <w:pStyle w:val="Textkrper3"/>
        <w:jc w:val="both"/>
        <w:rPr>
          <w:b/>
          <w:b/>
        </w:rPr>
      </w:pPr>
      <w:r>
        <w:rPr>
          <w:b/>
        </w:rPr>
        <w:t>7. Bundesratsvorschläge</w:t>
      </w:r>
    </w:p>
    <w:p>
      <w:pPr>
        <w:pStyle w:val="Textkrper3"/>
        <w:jc w:val="both"/>
        <w:rPr>
          <w:b/>
          <w:b/>
        </w:rPr>
      </w:pPr>
      <w:r>
        <w:rPr>
          <w:b/>
        </w:rPr>
      </w:r>
    </w:p>
    <w:p>
      <w:pPr>
        <w:pStyle w:val="Textkrper3"/>
        <w:ind w:left="709" w:hanging="709"/>
        <w:jc w:val="both"/>
        <w:rPr>
          <w:b/>
          <w:b/>
        </w:rPr>
      </w:pPr>
      <w:r>
        <w:rPr>
          <w:b/>
        </w:rPr>
        <w:t>7a)</w:t>
        <w:tab/>
        <w:t>Wird den Einwendungen des Bundesrats im neuen Gesetzentwurf Rechnung getragen?</w:t>
      </w:r>
    </w:p>
    <w:p>
      <w:pPr>
        <w:pStyle w:val="Textkrper3"/>
        <w:jc w:val="both"/>
        <w:rPr>
          <w:b/>
          <w:b/>
        </w:rPr>
      </w:pPr>
      <w:r>
        <w:rPr>
          <w:b/>
        </w:rPr>
      </w:r>
    </w:p>
    <w:p>
      <w:pPr>
        <w:pStyle w:val="Textkrper3"/>
        <w:jc w:val="both"/>
        <w:rPr>
          <w:u w:val="single"/>
        </w:rPr>
      </w:pPr>
      <w:r>
        <w:rPr>
          <w:u w:val="single"/>
        </w:rPr>
        <w:t>Antwort des HPR:</w:t>
      </w:r>
    </w:p>
    <w:p>
      <w:pPr>
        <w:pStyle w:val="Textkrper3"/>
        <w:jc w:val="both"/>
        <w:rPr/>
      </w:pPr>
      <w:r>
        <w:rPr/>
        <w:t xml:space="preserve">Den Einwendungen des Bundesrates wird im wesentlichen nicht Rechnung getragen. </w:t>
      </w:r>
    </w:p>
    <w:p>
      <w:pPr>
        <w:pStyle w:val="Textkrper3"/>
        <w:jc w:val="both"/>
        <w:rPr/>
      </w:pPr>
      <w:r>
        <w:rPr/>
      </w:r>
    </w:p>
    <w:p>
      <w:pPr>
        <w:pStyle w:val="Textkrper3"/>
        <w:jc w:val="both"/>
        <w:rPr>
          <w:u w:val="single"/>
        </w:rPr>
      </w:pPr>
      <w:r>
        <w:rPr>
          <w:u w:val="single"/>
        </w:rPr>
        <w:t>Gründe:</w:t>
      </w:r>
    </w:p>
    <w:p>
      <w:pPr>
        <w:pStyle w:val="Textkrper3"/>
        <w:jc w:val="both"/>
        <w:rPr/>
      </w:pPr>
      <w:r>
        <w:rPr/>
        <w:t xml:space="preserve">Der Bundesrat hat vorgeschlagen, eine Bundesstelle zu schaffen, die insbesondere bei notwendigen Erstermittlungen im Ausland vor Ort ermitteln kann und dann einen Abschlussbericht den Seeämtern zur öffentlichen Verhandlung zur Verfügung stellen soll. In der Gegendarstellung der Bundesregierung wurde diese Konstellation mit zahlreichen und wenig überzeugenden Argumenten abgelehnt. </w:t>
      </w:r>
    </w:p>
    <w:p>
      <w:pPr>
        <w:pStyle w:val="Textkrper3"/>
        <w:jc w:val="both"/>
        <w:rPr/>
      </w:pPr>
      <w:r>
        <w:rPr/>
      </w:r>
    </w:p>
    <w:p>
      <w:pPr>
        <w:pStyle w:val="Textkrper3"/>
        <w:jc w:val="both"/>
        <w:rPr/>
      </w:pPr>
      <w:r>
        <w:rPr/>
      </w:r>
    </w:p>
    <w:p>
      <w:pPr>
        <w:pStyle w:val="Textkrper3"/>
        <w:ind w:left="709" w:hanging="709"/>
        <w:jc w:val="both"/>
        <w:rPr>
          <w:b/>
          <w:b/>
        </w:rPr>
      </w:pPr>
      <w:r>
        <w:rPr>
          <w:b/>
        </w:rPr>
        <w:t>7b)</w:t>
        <w:tab/>
        <w:t>Ist der Vorschlag des Bundesrates, die künftige Bundesstelle als Instanz zur Vorermittlung der Unfallursachen einzurichten und die Ermittlungsergebnisse anschließend in einem öffentlichen Verfahren zu klären und zu verhandeln, aus der Sicht der Praxis eine vernünftige Alternative?</w:t>
      </w:r>
    </w:p>
    <w:p>
      <w:pPr>
        <w:pStyle w:val="Textkrper3"/>
        <w:jc w:val="both"/>
        <w:rPr>
          <w:b/>
          <w:b/>
        </w:rPr>
      </w:pPr>
      <w:r>
        <w:rPr>
          <w:b/>
        </w:rPr>
      </w:r>
    </w:p>
    <w:p>
      <w:pPr>
        <w:pStyle w:val="Textkrper3"/>
        <w:jc w:val="both"/>
        <w:rPr>
          <w:u w:val="single"/>
        </w:rPr>
      </w:pPr>
      <w:r>
        <w:rPr>
          <w:u w:val="single"/>
        </w:rPr>
        <w:t>Antwort des HPR:</w:t>
      </w:r>
    </w:p>
    <w:p>
      <w:pPr>
        <w:pStyle w:val="Textkrper3"/>
        <w:jc w:val="both"/>
        <w:rPr/>
      </w:pPr>
      <w:r>
        <w:rPr/>
        <w:t xml:space="preserve">Der Vorschlag des Bundesrates ist eine vernünftige Alternative zu dem Regierungsentwurf SUG. Der HPR unterstützt diesen Kompromissvorschlag, weil er insgesamt den Interessen der Beschäftigten der Wasser- und Schifffahrtsverwaltung wesentlich besser gerecht wird. Der HPR verbindet diese Aussage mit der Hoffnung, dass die Bundesländer politisch und rechtlich alle Möglichkeiten ausschöpfen werden, um ihren Kompromissvorschlag durchzusetzen. Der </w:t>
      </w:r>
      <w:r>
        <w:rPr>
          <w:b/>
        </w:rPr>
        <w:t>HPR begrüßt ausdrücklich</w:t>
      </w:r>
      <w:r>
        <w:rPr/>
        <w:t xml:space="preserve"> die </w:t>
      </w:r>
      <w:r>
        <w:rPr>
          <w:b/>
        </w:rPr>
        <w:t xml:space="preserve">politische Initiative der schleswig-holsteinischen Landesregierung, </w:t>
      </w:r>
      <w:r>
        <w:rPr/>
        <w:t>die vor einigen Wochen in den Landtag eingebracht wurde.</w:t>
      </w:r>
    </w:p>
    <w:p>
      <w:pPr>
        <w:pStyle w:val="Textkrper3"/>
        <w:jc w:val="both"/>
        <w:rPr/>
      </w:pPr>
      <w:r>
        <w:rPr/>
      </w:r>
    </w:p>
    <w:p>
      <w:pPr>
        <w:pStyle w:val="Textkrper3"/>
        <w:jc w:val="both"/>
        <w:rPr>
          <w:u w:val="single"/>
        </w:rPr>
      </w:pPr>
      <w:r>
        <w:rPr>
          <w:u w:val="single"/>
        </w:rPr>
        <w:t>Gründe:</w:t>
      </w:r>
    </w:p>
    <w:p>
      <w:pPr>
        <w:pStyle w:val="Textkrper3"/>
        <w:jc w:val="both"/>
        <w:rPr/>
      </w:pPr>
      <w:r>
        <w:rPr/>
        <w:t>Die Stellungnahme des Bundesrates vom 1. Juni 2001 (Drucksache 248/01 Beschluss) enthält einen vernünftigen und grundsätzlich akzeptablen Kompromissvorschlag, der die berechtigten Interessen der Beschäftigten der Wasser- und Schifffahrtsverwaltung (und aller anderen Betroffenen, die an einem solchen Verfahren beteiligt sind) berücksichtigt. Durch die Sicherstellung einer öffentlichen Seeamtsverhandlung nach den bisherigen Verfahrensregelungen des SeeUG, d.h. unter Einschluss der Untersuchung von Normenvollzug und der Möglichkeit des Widerspruchs gegen den Spruch des Seeamtes, werden die Grundprinzipien eines fairen Verfahrens unter Sicherung eines größtmöglichen effektiven Rechtsschutzes gewährleistet. Der Vorschlag des Bundesrates sollte deshalb in den Regierungsentwurf SUG eingearbeitet werden bzw. – soweit dies rechtstechnisch nicht möglich ist – ein neuer Regierungsentwurf gefertigt werden, der die Regelung des Bundesrates berücksichtigt.</w:t>
      </w:r>
    </w:p>
    <w:p>
      <w:pPr>
        <w:pStyle w:val="Textkrper3"/>
        <w:jc w:val="both"/>
        <w:rPr/>
      </w:pPr>
      <w:r>
        <w:rPr/>
      </w:r>
    </w:p>
    <w:p>
      <w:pPr>
        <w:pStyle w:val="Textkrper3"/>
        <w:jc w:val="both"/>
        <w:rPr/>
      </w:pPr>
      <w:r>
        <w:rPr/>
        <w:t xml:space="preserve">Dabei gibt es Einzelheiten, mit denen sich der HPR nicht uneingeschränkt anfreunden kann. So ist nach Einschätzung des HPR die Schaffung eines </w:t>
      </w:r>
      <w:r>
        <w:rPr>
          <w:u w:val="single"/>
        </w:rPr>
        <w:t>Antragsrechtes für jeden Unfallbeteiligten bedenklich</w:t>
      </w:r>
      <w:r>
        <w:rPr/>
        <w:t xml:space="preserve">. Bisher hat es der Leiter des Seeamtes in der Hand gehabt zu entscheiden, wer Beteiligter des Verfahrens ist bzw. in der mündlichen Seeamtsverhandlung konnte der Spruchkörper den Beteiligtenkreis erweitern. Die Konstellation des Bundesrates geht jetzt davon aus, dass jede Person, die der Auffassung ist, dass sie an dem Unfall beteiligt ist, auch ein Antragsrecht bei der Bundesstelle zur Aufnahme der Ermittlungen hat. Ein so weit gehendes Antragsrecht könnte die Arbeit der Bundesstelle „lahm legen“ und auf Unfalluntersuchungen lenken, die keinen besonderen sicherheitsrelevanten Erkenntniswert haben, jedoch für die Beteiligten nützlich sein könnten unter zivil- oder strafrechtlichen Gesichtspunkten. Das ist nicht Sinn und Zweck der Unfallaufklärung. Bei dieser Teilkritik handelt es sich aber um diskussionsfähige Einzelaspekte, die die grundsätzliche Zustimmung zu dem Bundesratsvorschlag nicht in Frage stellen. </w:t>
      </w:r>
    </w:p>
    <w:p>
      <w:pPr>
        <w:pStyle w:val="Textkrper3"/>
        <w:jc w:val="both"/>
        <w:rPr/>
      </w:pPr>
      <w:r>
        <w:rPr/>
      </w:r>
    </w:p>
    <w:p>
      <w:pPr>
        <w:pStyle w:val="Textkrper3"/>
        <w:jc w:val="both"/>
        <w:rPr/>
      </w:pPr>
      <w:r>
        <w:rPr/>
        <w:t xml:space="preserve">Wichtig sollte bei der Umsetzung des Bundesratsvorschlags auch sein, dass die </w:t>
      </w:r>
      <w:r>
        <w:rPr>
          <w:b/>
        </w:rPr>
        <w:t>Vorteile des Flugunfalluntersuchungsgesetzes</w:t>
      </w:r>
      <w:r>
        <w:rPr/>
        <w:t xml:space="preserve"> bei einer Fortsetzung des bisherigen öffentlichen Seeamtsverfahrens übernommen werden. Das bedeutet, dass vor allem die </w:t>
      </w:r>
      <w:r>
        <w:rPr>
          <w:b/>
        </w:rPr>
        <w:t>bessere Unabhängigkeitsregelung des § 4 Abs. 3 FLUUG</w:t>
      </w:r>
      <w:r>
        <w:rPr/>
        <w:t xml:space="preserve">  das seeamtliche Verfahren  künftig stärken sollte.</w:t>
      </w:r>
    </w:p>
    <w:p>
      <w:pPr>
        <w:pStyle w:val="Textkrper3"/>
        <w:jc w:val="both"/>
        <w:rPr/>
      </w:pPr>
      <w:r>
        <w:rPr/>
      </w:r>
    </w:p>
    <w:p>
      <w:pPr>
        <w:pStyle w:val="Textkrper3"/>
        <w:jc w:val="both"/>
        <w:rPr/>
      </w:pPr>
      <w:r>
        <w:rPr/>
        <w:t>Die Kritik der Bundesregierung, dass eine solche Lösung nicht finanzierbar ist und auch das Verfahren unnötig verlängern würde, greift bei genauer Betrachtung nicht.</w:t>
      </w:r>
    </w:p>
    <w:p>
      <w:pPr>
        <w:pStyle w:val="Textkrper3"/>
        <w:jc w:val="both"/>
        <w:rPr/>
      </w:pPr>
      <w:r>
        <w:rPr/>
        <w:t>Die Kernaufgabe der Bundesstelle soll die Aufgabe einer „Task-Force“ sein, und zwar in erster Linie im Ausland bzw. außerhalb der deutschen Gewässer. Diese Unfälle machen ca. 7 – 10 % der Gesamtunfalluntersuchung aus. Selbst bei einem 25-%-Anteil wäre es vertretbar, das Stammpersonal auf 3 Untersuchungsführer (Leiter + 2 weitere Experten) zu reduzieren. Bei einem Verzicht auf die Reihung des Dienstpostens des Leiters mit der Stufe A16 und  der Untersuchungsführer mit der Stufe A14 könnten zusätzlich 2 weitere Bürofachkräfte zur Verfügung gestellt werden.</w:t>
      </w:r>
    </w:p>
    <w:p>
      <w:pPr>
        <w:pStyle w:val="Textkrper3"/>
        <w:jc w:val="both"/>
        <w:rPr/>
      </w:pPr>
      <w:r>
        <w:rPr/>
      </w:r>
    </w:p>
    <w:p>
      <w:pPr>
        <w:pStyle w:val="Textkrper3"/>
        <w:jc w:val="both"/>
        <w:rPr/>
      </w:pPr>
      <w:r>
        <w:rPr/>
        <w:t xml:space="preserve">Gerade bei Unfällen im Ausland bzw. auf Hoher See sind – wenn die internationale Kooperation funktioniert – immer auch Ermittler anderer Staaten mit einem berechtigten Untersuchungsinteresse vor Ort. Die deutsche „Task Force“ müsste also gerade in solchen Fällen nicht allein die Arbeit machen. Darüber hinaus hätte die Bundesstelle auch die Möglichkeit, auf ehrenamtliche Ermittler zurückzugreifen. Solche ehrenamtlichen Experten, die nur gegen Auslagenersatz auch bereit sind, an den Erst-Ermittlungen mitzuwirken, gibt es (vor allem in den Fachschulen und Fachhochschulen für Seefahrt), wie zahlreiche Erfahrungen der Seeämter belegen. </w:t>
      </w:r>
      <w:r>
        <w:rPr>
          <w:b/>
        </w:rPr>
        <w:t xml:space="preserve">Solche Experten dürften aber kaum bereit sein, nur den untergeordneten "Befehlsempfänger" zu spielen, d.h. sie müssen dann auch zumindest gleichberechtigt den für die Seeämter zu erstellenden Abschlussbericht entscheiden </w:t>
      </w:r>
      <w:r>
        <w:rPr/>
        <w:t xml:space="preserve">(ggfs. auch an den späteren mündlichen Seeamtsverhandlungen als Ehrenamtliche mitwirken können). </w:t>
      </w:r>
    </w:p>
    <w:p>
      <w:pPr>
        <w:pStyle w:val="Textkrper3"/>
        <w:jc w:val="both"/>
        <w:rPr/>
      </w:pPr>
      <w:r>
        <w:rPr/>
      </w:r>
    </w:p>
    <w:p>
      <w:pPr>
        <w:pStyle w:val="Textkrper3"/>
        <w:jc w:val="both"/>
        <w:rPr/>
      </w:pPr>
      <w:r>
        <w:rPr/>
        <w:t xml:space="preserve">In deutschen Hoheitsgewässern sollte nur ein gemeinsames Vorgehen mit den Beamten der Wasserschutzpolizei in Betracht kommen, um größtmögliche Synergie-Effekte zu sichern. </w:t>
      </w:r>
      <w:r>
        <w:rPr>
          <w:u w:val="single"/>
        </w:rPr>
        <w:t>Das setzt aber voraus, dass  die WSP weiterhin die Seeunfalluntersuchung als Auftrag für die Seeunfallbehörden des Bundes ausführen kann.</w:t>
      </w:r>
      <w:r>
        <w:rPr/>
        <w:t xml:space="preserve"> Eine Konkurrenz-Situation, wie sie durch den Gesetzentwurf entstehen wird, muss allerdings verhindert werden. Die Wasserschutzpolizeien der Länder haben ausgezeichnete technische Ermittlungsgruppen (das ist in der Öffentlichkeit und beim BMVBW scheinbar nicht bekannt). Auch der Bundesgrenzschutz verfügt über eine eigene technische Ermittlungsgruppe zur Aufklärung von Seeunfällen mit schnellen hochseetauglichen Wasserfahrzeugen und Helikopter (und im Ausland schon mehrfach erfolgreich für die Seeämter ermittelt hat).  Würden diese Kräfte bei Bedarf als Team gemeinsam an den Vorermittlungen arbeiten, dann könnte auch eine „kleinere“ Bundesstelle, die nicht zusätzlich mit den Aufgaben der Unfallauswertung belastet ist, einen sinnvollen Beitrag zur Seeunfallaufklärung leisten. Unter solchen Voraussetzungen könnte die damit verbundene teilweise Entlastung der Seeämter genutzt werden, um endlich die wichtige Aufgabe der Unfallauswertung und der Schaffung einer Datenbank professionell erledigen zu können.</w:t>
      </w:r>
    </w:p>
    <w:p>
      <w:pPr>
        <w:pStyle w:val="Textkrper3"/>
        <w:jc w:val="both"/>
        <w:rPr/>
      </w:pPr>
      <w:r>
        <w:rPr/>
      </w:r>
    </w:p>
    <w:p>
      <w:pPr>
        <w:pStyle w:val="Textkrper3"/>
        <w:jc w:val="both"/>
        <w:rPr/>
      </w:pPr>
      <w:r>
        <w:rPr/>
      </w:r>
    </w:p>
    <w:p>
      <w:pPr>
        <w:pStyle w:val="Textkrper3"/>
        <w:ind w:left="567" w:hanging="567"/>
        <w:jc w:val="both"/>
        <w:rPr/>
      </w:pPr>
      <w:r>
        <w:rPr>
          <w:b/>
        </w:rPr>
        <w:t>7c)</w:t>
      </w:r>
      <w:r>
        <w:rPr/>
        <w:t xml:space="preserve"> </w:t>
      </w:r>
      <w:r>
        <w:rPr>
          <w:b/>
        </w:rPr>
        <w:t xml:space="preserve">Läßt sich die Existenzfähigkeit und Zukunft der Seeämter nach dem neuen Gesetzentwurf sichern? </w:t>
      </w:r>
    </w:p>
    <w:p>
      <w:pPr>
        <w:pStyle w:val="Textkrper3"/>
        <w:ind w:left="567" w:hanging="567"/>
        <w:jc w:val="both"/>
        <w:rPr>
          <w:b/>
          <w:b/>
        </w:rPr>
      </w:pPr>
      <w:r>
        <w:rPr>
          <w:b/>
        </w:rPr>
      </w:r>
    </w:p>
    <w:p>
      <w:pPr>
        <w:pStyle w:val="Textkrper3"/>
        <w:ind w:left="567" w:hanging="567"/>
        <w:jc w:val="both"/>
        <w:rPr/>
      </w:pPr>
      <w:r>
        <w:rPr>
          <w:u w:val="single"/>
        </w:rPr>
        <w:t xml:space="preserve">Antwort des HPR: </w:t>
      </w:r>
      <w:r>
        <w:rPr/>
        <w:t xml:space="preserve">  </w:t>
      </w:r>
    </w:p>
    <w:p>
      <w:pPr>
        <w:pStyle w:val="Textkrper3"/>
        <w:ind w:left="567" w:hanging="567"/>
        <w:jc w:val="both"/>
        <w:rPr/>
      </w:pPr>
      <w:r>
        <w:rPr/>
        <w:t>Nein.</w:t>
      </w:r>
    </w:p>
    <w:p>
      <w:pPr>
        <w:pStyle w:val="Textkrper3"/>
        <w:ind w:left="567" w:hanging="567"/>
        <w:jc w:val="both"/>
        <w:rPr>
          <w:u w:val="single"/>
        </w:rPr>
      </w:pPr>
      <w:r>
        <w:rPr>
          <w:u w:val="single"/>
        </w:rPr>
      </w:r>
    </w:p>
    <w:p>
      <w:pPr>
        <w:pStyle w:val="Textkrper3"/>
        <w:ind w:left="567" w:hanging="567"/>
        <w:jc w:val="both"/>
        <w:rPr>
          <w:u w:val="single"/>
        </w:rPr>
      </w:pPr>
      <w:r>
        <w:rPr>
          <w:u w:val="single"/>
        </w:rPr>
        <w:t>Gründe:</w:t>
      </w:r>
    </w:p>
    <w:p>
      <w:pPr>
        <w:pStyle w:val="Textkrper3"/>
        <w:jc w:val="both"/>
        <w:rPr/>
      </w:pPr>
      <w:r>
        <w:rPr/>
        <w:t xml:space="preserve">Die Entziehung von Befähigungszeugnissen und die Erteilung von Fahrverboten bewegt sich Durchschnitt in einer Größenordnung von 5 – 10 %. Diese Aufgabe rechtfertigt nicht die Vorhaltung von Seeämtern. Das ist dem Bundesverkehrsministerium auch bewusst. Es hat in der Haushaltsvorlage nur einen Personalkörper für das Seeamt Kiel vorgesehen. Die anderen Seeämter sind dann in der </w:t>
      </w:r>
      <w:r>
        <w:rPr>
          <w:b/>
        </w:rPr>
        <w:t>Konsequenz tatsächlich „Briefkastenfirmen“</w:t>
      </w:r>
      <w:r>
        <w:rPr/>
        <w:t xml:space="preserve">, wie es in Stellungnahmen verschiedener Verbände und einer Presseerklärung des Oberbürgermeisters der Stadt Bremerhaven hieß. </w:t>
      </w:r>
    </w:p>
    <w:p>
      <w:pPr>
        <w:pStyle w:val="Textkrper3"/>
        <w:jc w:val="both"/>
        <w:rPr/>
      </w:pPr>
      <w:r>
        <w:rPr/>
        <w:t>Das Bundesverkehrsministerium macht in seiner amtlichen Begründung auch deutlich, dass mit der Beibehaltung der Seeämter auf dem Papier nur versucht wird, Protesten der Bundesländer vorzubeugen. Auch die Entscheidungen im Gesetzentwurf zur Schaffung einer weisungsabhängigen Vorprüfung in der WSD Nordwest, zur Schaffung einer öffentlichen Verhandlung, die von den Wünschen des Beteiligten abhängig ist, also im Ergebnis selten oder nie stattfinden wird und die weitere Beschränkung der Unabhängigkeit des Spruchkörpers sowie die Relativierung der Qualifikation der Ständigen Beisitzer, beweisen, dass die Seeämter mittelfristig nicht überleben sollen. Es ist davon auszugehen, dass man sie in den kommenden Jahren – nach einer gewissen Schamfrist abschaffen und die Aufgabe den WSDen übertragen wird (ggf. mit Hilfe des Bundesrechnungshofes).  Gestützt wird diese Prognose auch dadurch, dass das Bundesverkehrsministerium trotz aller Proteste an diesen Entscheidungen beharrlich festgehalten hat, obwohl die Schaffung wirklich unabhängiger Seeämter der Gesamtphilosophie ihres neuen Gesetzes nicht im Wege gestanden hätte.</w:t>
      </w:r>
    </w:p>
    <w:p>
      <w:pPr>
        <w:pStyle w:val="Textkrper3"/>
        <w:jc w:val="both"/>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720"/>
        </w:tabs>
        <w:ind w:left="720" w:hanging="720"/>
      </w:pPr>
      <w:rPr>
        <w:sz w:val="28"/>
        <w:b w:val="false"/>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28"/>
        </w:tabs>
        <w:ind w:left="142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WW8Num2z0">
    <w:name w:val="WW8Num2z0"/>
    <w:qFormat/>
    <w:rPr>
      <w:b w:val="false"/>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TextkrperEinzug2">
    <w:name w:val="Textkörper-Einzug 2"/>
    <w:basedOn w:val="Normal"/>
    <w:qFormat/>
    <w:pPr>
      <w:ind w:left="426" w:hanging="426"/>
      <w:jc w:val="both"/>
    </w:pPr>
    <w:rPr>
      <w:sz w:val="28"/>
    </w:rPr>
  </w:style>
  <w:style w:type="paragraph" w:styleId="TextkrperEinzug3">
    <w:name w:val="Textkörper-Einzug 3"/>
    <w:basedOn w:val="Normal"/>
    <w:qFormat/>
    <w:pPr>
      <w:ind w:left="284" w:hanging="284"/>
      <w:jc w:val="both"/>
    </w:pPr>
    <w:rPr>
      <w:sz w:val="28"/>
    </w:rPr>
  </w:style>
  <w:style w:type="paragraph" w:styleId="Textkrper2">
    <w:name w:val="Textkörper 2"/>
    <w:basedOn w:val="Normal"/>
    <w:qFormat/>
    <w:pPr>
      <w:jc w:val="both"/>
    </w:pPr>
    <w:rPr>
      <w:b/>
      <w:sz w:val="28"/>
    </w:rPr>
  </w:style>
  <w:style w:type="paragraph" w:styleId="Textkrper3">
    <w:name w:val="Textkörper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03:00Z</dcterms:created>
  <dc:creator>Hinz</dc:creator>
  <dc:description/>
  <dc:language>en-US</dc:language>
  <cp:lastModifiedBy>-</cp:lastModifiedBy>
  <cp:lastPrinted>2001-11-11T18:06:00Z</cp:lastPrinted>
  <dcterms:modified xsi:type="dcterms:W3CDTF">2001-11-13T15:03:00Z</dcterms:modified>
  <cp:revision>2</cp:revision>
  <dc:subject/>
  <dc:title>Fragen der Fraktion der  CDU/CSU</dc:title>
</cp:coreProperties>
</file>