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SEERECHT UND SEEHANDELSRECHT</w:t>
      </w:r>
    </w:p>
    <w:p>
      <w:pPr>
        <w:pStyle w:val="Normal"/>
        <w:jc w:val="center"/>
        <w:rPr>
          <w:b/>
          <w:b/>
          <w:spacing w:val="44"/>
          <w:sz w:val="22"/>
        </w:rPr>
      </w:pPr>
      <w:r>
        <w:rPr>
          <w:b/>
          <w:spacing w:val="44"/>
          <w:sz w:val="22"/>
        </w:rPr>
        <w:t>- LAW OF THE SEA AND MARITIME LAW INSTITUTE -</w:t>
      </w:r>
    </w:p>
    <w:p>
      <w:pPr>
        <w:pStyle w:val="Normal"/>
        <w:jc w:val="center"/>
        <w:rPr>
          <w:b/>
          <w:b/>
          <w:spacing w:val="44"/>
          <w:sz w:val="22"/>
        </w:rPr>
      </w:pPr>
      <w:r>
        <w:rPr>
          <w:b/>
          <w:spacing w:val="44"/>
          <w:sz w:val="22"/>
        </w:rPr>
        <w:t>UNIVERSITÄT HAMBURG</w:t>
      </w:r>
    </w:p>
    <w:p>
      <w:pPr>
        <w:pStyle w:val="Normal"/>
        <w:jc w:val="both"/>
        <w:rPr>
          <w:rFonts w:ascii="BernhardMod BT;Times New Roman" w:hAnsi="BernhardMod BT;Times New Roman" w:cs="BernhardMod BT;Times New Roman"/>
          <w:b/>
          <w:b/>
          <w:spacing w:val="44"/>
          <w:sz w:val="22"/>
        </w:rPr>
      </w:pPr>
      <w:r>
        <w:rPr>
          <w:rFonts w:cs="BernhardMod BT;Times New Roman" w:ascii="BernhardMod BT;Times New Roman" w:hAnsi="BernhardMod BT;Times New Roman"/>
          <w:b/>
          <w:spacing w:val="44"/>
          <w:sz w:val="22"/>
        </w:rPr>
      </w:r>
    </w:p>
    <w:p>
      <w:pPr>
        <w:pStyle w:val="Normal"/>
        <w:rPr>
          <w:rFonts w:ascii="BernhardMod BT;Times New Roman" w:hAnsi="BernhardMod BT;Times New Roman" w:cs="BernhardMod BT;Times New Roman"/>
          <w:b/>
          <w:b/>
          <w:spacing w:val="44"/>
          <w:sz w:val="16"/>
        </w:rPr>
      </w:pPr>
      <w:r>
        <w:rPr>
          <w:rFonts w:cs="BernhardMod BT;Times New Roman" w:ascii="BernhardMod BT;Times New Roman" w:hAnsi="BernhardMod BT;Times New Roman"/>
          <w:b/>
          <w:spacing w:val="44"/>
          <w:sz w:val="16"/>
        </w:rPr>
      </w:r>
    </w:p>
    <w:p>
      <w:pPr>
        <w:pStyle w:val="Normal"/>
        <w:rPr>
          <w:rFonts w:ascii="BernhardMod BT;Times New Roman" w:hAnsi="BernhardMod BT;Times New Roman" w:cs="BernhardMod BT;Times New Roman"/>
          <w:b/>
          <w:b/>
          <w:spacing w:val="44"/>
          <w:sz w:val="16"/>
        </w:rPr>
      </w:pPr>
      <w:r>
        <w:rPr>
          <w:rFonts w:cs="BernhardMod BT;Times New Roman" w:ascii="BernhardMod BT;Times New Roman" w:hAnsi="BernhardMod BT;Times New Roman"/>
          <w:b/>
          <w:spacing w:val="44"/>
          <w:sz w:val="16"/>
        </w:rPr>
      </w:r>
    </w:p>
    <w:p>
      <w:pPr>
        <w:pStyle w:val="Normal"/>
        <w:rPr>
          <w:rFonts w:ascii="BernhardMod BT;Times New Roman" w:hAnsi="BernhardMod BT;Times New Roman" w:cs="BernhardMod BT;Times New Roman"/>
          <w:b/>
          <w:b/>
          <w:sz w:val="16"/>
        </w:rPr>
      </w:pPr>
      <w:r>
        <w:rPr>
          <w:rFonts w:cs="BernhardMod BT;Times New Roman" w:ascii="BernhardMod BT;Times New Roman" w:hAnsi="BernhardMod BT;Times New Roman"/>
          <w:b/>
          <w:sz w:val="16"/>
        </w:rPr>
      </w:r>
    </w:p>
    <w:p>
      <w:pPr>
        <w:pStyle w:val="Normal"/>
        <w:rPr/>
      </w:pPr>
      <w:r>
        <w:rPr>
          <w:b/>
          <w:spacing w:val="-2"/>
          <w:position w:val="-2"/>
        </w:rPr>
        <w:t>PROF. DR. RAINER LAGONI</w:t>
      </w:r>
      <w:r>
        <w:rPr>
          <w:b/>
          <w:spacing w:val="-2"/>
          <w:position w:val="-2"/>
          <w:sz w:val="16"/>
        </w:rPr>
        <w:t xml:space="preserve"> LL.M.</w:t>
      </w:r>
      <w:r>
        <w:rPr>
          <w:b/>
          <w:spacing w:val="-2"/>
          <w:position w:val="-2"/>
          <w:sz w:val="14"/>
        </w:rPr>
        <w:tab/>
        <w:tab/>
        <w:tab/>
        <w:tab/>
        <w:tab/>
        <w:t xml:space="preserve">                </w:t>
      </w:r>
      <w:r>
        <w:rPr>
          <w:b/>
          <w:spacing w:val="-2"/>
          <w:position w:val="-2"/>
          <w:sz w:val="16"/>
        </w:rPr>
        <w:t>HEIMHUDER STRASSE 71</w:t>
      </w:r>
    </w:p>
    <w:p>
      <w:pPr>
        <w:pStyle w:val="Normal"/>
        <w:rPr>
          <w:b/>
          <w:b/>
          <w:spacing w:val="-2"/>
          <w:position w:val="-2"/>
          <w:sz w:val="16"/>
        </w:rPr>
      </w:pPr>
      <w:r>
        <w:rPr>
          <w:b/>
          <w:spacing w:val="-2"/>
          <w:position w:val="-2"/>
          <w:sz w:val="16"/>
        </w:rPr>
        <w:tab/>
        <w:tab/>
        <w:tab/>
        <w:tab/>
        <w:tab/>
        <w:tab/>
        <w:tab/>
        <w:tab/>
        <w:tab/>
        <w:t xml:space="preserve">             D-20148 HAMBURG</w:t>
      </w:r>
    </w:p>
    <w:p>
      <w:pPr>
        <w:pStyle w:val="Normal"/>
        <w:rPr>
          <w:b/>
          <w:b/>
          <w:spacing w:val="-2"/>
          <w:position w:val="-2"/>
          <w:sz w:val="16"/>
        </w:rPr>
      </w:pPr>
      <w:r>
        <w:rPr>
          <w:b/>
          <w:spacing w:val="-2"/>
          <w:position w:val="-2"/>
          <w:sz w:val="16"/>
        </w:rPr>
        <w:tab/>
        <w:tab/>
        <w:tab/>
        <w:tab/>
        <w:tab/>
        <w:tab/>
        <w:tab/>
        <w:tab/>
        <w:tab/>
        <w:t xml:space="preserve">             TEL. (040) 42838-2240</w:t>
      </w:r>
    </w:p>
    <w:p>
      <w:pPr>
        <w:pStyle w:val="Normal"/>
        <w:rPr>
          <w:b/>
          <w:b/>
          <w:spacing w:val="-2"/>
          <w:position w:val="-2"/>
          <w:sz w:val="16"/>
        </w:rPr>
      </w:pPr>
      <w:r>
        <w:rPr>
          <w:b/>
          <w:spacing w:val="-2"/>
          <w:position w:val="-2"/>
          <w:sz w:val="16"/>
        </w:rPr>
        <w:tab/>
        <w:tab/>
        <w:tab/>
        <w:tab/>
        <w:tab/>
        <w:tab/>
        <w:tab/>
        <w:tab/>
        <w:tab/>
        <w:t xml:space="preserve">              FAX  (040) 42838-6271</w:t>
      </w:r>
    </w:p>
    <w:p>
      <w:pPr>
        <w:pStyle w:val="Normal"/>
        <w:rPr>
          <w:spacing w:val="-2"/>
          <w:position w:val="-2"/>
          <w:sz w:val="24"/>
        </w:rPr>
      </w:pPr>
      <w:r>
        <w:rPr>
          <w:b/>
          <w:spacing w:val="-2"/>
          <w:position w:val="-2"/>
          <w:sz w:val="16"/>
        </w:rPr>
        <w:tab/>
        <w:tab/>
        <w:tab/>
        <w:tab/>
        <w:tab/>
        <w:tab/>
        <w:tab/>
        <w:tab/>
        <w:tab/>
        <w:t xml:space="preserve">              r-lagoni@jura.uni-hamburg.de </w:t>
      </w:r>
    </w:p>
    <w:p>
      <w:pPr>
        <w:pStyle w:val="Normal"/>
        <w:rPr>
          <w:spacing w:val="-2"/>
          <w:position w:val="-2"/>
          <w:sz w:val="24"/>
        </w:rPr>
      </w:pPr>
      <w:r>
        <w:rPr>
          <w:spacing w:val="-2"/>
          <w:position w:val="-2"/>
          <w:sz w:val="24"/>
        </w:rPr>
      </w:r>
    </w:p>
    <w:p>
      <w:pPr>
        <w:pStyle w:val="Normal"/>
        <w:rPr>
          <w:spacing w:val="-2"/>
          <w:position w:val="-2"/>
          <w:sz w:val="24"/>
        </w:rPr>
      </w:pPr>
      <w:r>
        <w:rPr>
          <w:spacing w:val="-2"/>
          <w:position w:val="-2"/>
          <w:sz w:val="24"/>
        </w:rPr>
      </w:r>
    </w:p>
    <w:p>
      <w:pPr>
        <w:pStyle w:val="Normal"/>
        <w:rPr>
          <w:spacing w:val="-2"/>
          <w:position w:val="-2"/>
          <w:sz w:val="24"/>
        </w:rPr>
      </w:pPr>
      <w:r>
        <w:rPr>
          <w:spacing w:val="-2"/>
          <w:position w:val="-2"/>
          <w:sz w:val="24"/>
        </w:rPr>
      </w:r>
    </w:p>
    <w:p>
      <w:pPr>
        <w:pStyle w:val="Normal"/>
        <w:rPr>
          <w:b/>
          <w:b/>
          <w:spacing w:val="-2"/>
          <w:position w:val="-2"/>
          <w:sz w:val="16"/>
        </w:rPr>
      </w:pPr>
      <w:r>
        <w:rPr>
          <w:b/>
          <w:spacing w:val="-2"/>
          <w:position w:val="-2"/>
          <w:sz w:val="16"/>
        </w:rPr>
      </w:r>
    </w:p>
    <w:p>
      <w:pPr>
        <w:pStyle w:val="Normal"/>
        <w:rPr/>
      </w:pPr>
      <w:r>
        <w:rPr>
          <w:b/>
          <w:spacing w:val="-2"/>
          <w:position w:val="-2"/>
          <w:sz w:val="24"/>
        </w:rPr>
        <w:t>Betr.: Öffentliche Anhörung des Ausschusses für Verkehr, Bau- und Wohnungswesen des Deutschen Bundestages am 14. November 2001 zu den Themen „Zweites Seeschifffahrtsanpassungsgesetz“ / „Seeunfalluntersuchungsgesetz“</w:t>
      </w:r>
    </w:p>
    <w:p>
      <w:pPr>
        <w:pStyle w:val="Normal"/>
        <w:rPr>
          <w:b/>
          <w:b/>
          <w:spacing w:val="-2"/>
          <w:position w:val="-2"/>
          <w:sz w:val="24"/>
        </w:rPr>
      </w:pPr>
      <w:r>
        <w:rPr>
          <w:b/>
          <w:spacing w:val="-2"/>
          <w:position w:val="-2"/>
          <w:sz w:val="24"/>
        </w:rPr>
      </w:r>
    </w:p>
    <w:p>
      <w:pPr>
        <w:pStyle w:val="Normal"/>
        <w:rPr>
          <w:b/>
          <w:b/>
          <w:spacing w:val="-2"/>
          <w:position w:val="-2"/>
          <w:sz w:val="24"/>
        </w:rPr>
      </w:pPr>
      <w:r>
        <w:rPr>
          <w:b/>
          <w:spacing w:val="-2"/>
          <w:position w:val="-2"/>
          <w:sz w:val="24"/>
        </w:rPr>
      </w:r>
    </w:p>
    <w:p>
      <w:pPr>
        <w:pStyle w:val="Normal"/>
        <w:jc w:val="center"/>
        <w:rPr>
          <w:b/>
          <w:b/>
          <w:spacing w:val="-2"/>
          <w:position w:val="-2"/>
          <w:sz w:val="28"/>
        </w:rPr>
      </w:pPr>
      <w:r>
        <w:rPr>
          <w:b/>
          <w:spacing w:val="-2"/>
          <w:position w:val="-2"/>
          <w:sz w:val="28"/>
        </w:rPr>
        <w:t>Stellungnahme zum Fragenkatalog</w:t>
      </w:r>
    </w:p>
    <w:p>
      <w:pPr>
        <w:pStyle w:val="Normal"/>
        <w:rPr>
          <w:b/>
          <w:b/>
          <w:spacing w:val="-2"/>
          <w:position w:val="-2"/>
          <w:sz w:val="24"/>
        </w:rPr>
      </w:pPr>
      <w:r>
        <w:rPr>
          <w:b/>
          <w:spacing w:val="-2"/>
          <w:position w:val="-2"/>
          <w:sz w:val="24"/>
        </w:rPr>
      </w:r>
    </w:p>
    <w:p>
      <w:pPr>
        <w:pStyle w:val="Normal"/>
        <w:rPr>
          <w:b/>
          <w:b/>
          <w:spacing w:val="-2"/>
          <w:position w:val="-2"/>
          <w:sz w:val="28"/>
        </w:rPr>
      </w:pPr>
      <w:r>
        <w:rPr>
          <w:b/>
          <w:spacing w:val="-2"/>
          <w:position w:val="-2"/>
          <w:sz w:val="28"/>
        </w:rPr>
        <w:t>I.</w:t>
        <w:tab/>
        <w:t>Fragen der Fraktionen SPD und Bündnis90/ Die Grünen</w:t>
      </w:r>
    </w:p>
    <w:p>
      <w:pPr>
        <w:pStyle w:val="Normal"/>
        <w:rPr>
          <w:b/>
          <w:b/>
          <w:spacing w:val="-2"/>
          <w:position w:val="-2"/>
          <w:sz w:val="24"/>
        </w:rPr>
      </w:pPr>
      <w:r>
        <w:rPr>
          <w:b/>
          <w:spacing w:val="-2"/>
          <w:position w:val="-2"/>
          <w:sz w:val="24"/>
        </w:rPr>
      </w:r>
    </w:p>
    <w:p>
      <w:pPr>
        <w:pStyle w:val="Normal"/>
        <w:rPr>
          <w:b/>
          <w:b/>
          <w:spacing w:val="-2"/>
          <w:position w:val="-2"/>
          <w:sz w:val="24"/>
        </w:rPr>
      </w:pPr>
      <w:r>
        <w:rPr>
          <w:b/>
          <w:spacing w:val="-2"/>
          <w:position w:val="-2"/>
          <w:sz w:val="24"/>
        </w:rPr>
        <w:t>1.</w:t>
        <w:tab/>
        <w:t>Zur Vereinbarkeit des Gesetzentwurfs mit dem geltenden Recht</w:t>
      </w:r>
    </w:p>
    <w:p>
      <w:pPr>
        <w:pStyle w:val="Normal"/>
        <w:rPr>
          <w:b/>
          <w:b/>
          <w:spacing w:val="-2"/>
          <w:position w:val="-2"/>
          <w:sz w:val="24"/>
        </w:rPr>
      </w:pPr>
      <w:r>
        <w:rPr>
          <w:b/>
          <w:spacing w:val="-2"/>
          <w:position w:val="-2"/>
          <w:sz w:val="24"/>
        </w:rPr>
      </w:r>
    </w:p>
    <w:p>
      <w:pPr>
        <w:pStyle w:val="Normal"/>
        <w:ind w:firstLine="708"/>
        <w:rPr>
          <w:spacing w:val="-2"/>
          <w:position w:val="-2"/>
          <w:sz w:val="24"/>
        </w:rPr>
      </w:pPr>
      <w:r>
        <w:rPr>
          <w:b/>
          <w:spacing w:val="-2"/>
          <w:position w:val="-2"/>
          <w:sz w:val="24"/>
        </w:rPr>
        <w:t>a) Vereinbarkeit mit dem deutschen Verfassungsrecht ?</w:t>
      </w:r>
    </w:p>
    <w:p>
      <w:pPr>
        <w:pStyle w:val="Normal"/>
        <w:rPr>
          <w:spacing w:val="-2"/>
          <w:position w:val="-2"/>
          <w:sz w:val="24"/>
        </w:rPr>
      </w:pPr>
      <w:r>
        <w:rPr>
          <w:spacing w:val="-2"/>
          <w:position w:val="-2"/>
          <w:sz w:val="24"/>
        </w:rPr>
      </w:r>
    </w:p>
    <w:p>
      <w:pPr>
        <w:pStyle w:val="Normal"/>
        <w:rPr/>
      </w:pPr>
      <w:r>
        <w:rPr>
          <w:spacing w:val="-2"/>
          <w:position w:val="-2"/>
          <w:sz w:val="24"/>
        </w:rPr>
        <w:t xml:space="preserve">aa) </w:t>
      </w:r>
      <w:r>
        <w:rPr>
          <w:i/>
          <w:spacing w:val="-2"/>
          <w:position w:val="-2"/>
          <w:sz w:val="24"/>
        </w:rPr>
        <w:t>Formelle Verfassungsmäßigkeit</w:t>
      </w:r>
      <w:r>
        <w:rPr>
          <w:spacing w:val="-2"/>
          <w:position w:val="-2"/>
          <w:sz w:val="24"/>
        </w:rPr>
        <w:t xml:space="preserve">: </w:t>
      </w:r>
    </w:p>
    <w:p>
      <w:pPr>
        <w:pStyle w:val="Normal"/>
        <w:rPr/>
      </w:pPr>
      <w:r>
        <w:rPr>
          <w:spacing w:val="-2"/>
          <w:position w:val="-2"/>
          <w:sz w:val="24"/>
        </w:rPr>
        <w:t>Verfassungsrechtliche Zweifel an dem Entwurf für ein „Zweites Seeschifffahrtsanpassungsgesetz“ (BT-Drs. 14/6455) bestehen in bezug auf die Eingangsformel des Gesetzes, die es als Einspruchsgesetz kennzeichnen. Der Entwurf sieht in Art. 1 Nr. 3 die Einführung eines neuen § 3e in das Seeaufgabengesetz (SeeAufgG) vor, der einen Anspruch auf Ersatz des erlittenen Verlustes oder Schadens des Eigentümers oder Betreibers gegen die Verkehrsbehörde vorsieht, wenn das Schiff rechtswidrig, das heißt „in unangemessener Weise“, festgehalten wird. Diese Haftungsregelung ist kein Fall der Amtspflichtverletzung (§ 839 BGB i.V.m. Art. 34 GG), die ein Verschulden des handelnden Beamten voraussetzt. Gleichwohl wäre mit § 3e SeeAufgG eine gesetzliche Regelung auf dem Gebiet der „Staatshaftung“  im Sinne des Art. 74 Abs. 1 Nr. 25 GG vorgesehen, denn bei der Einführung dieser Vorschrift ist der Begriff der „Staatshaftung“ umfassend und einschränkungslos aufgenommen worden, so daß damit alle Anspruchsgrundlagen erfaßt sind, die herkömmlich diesem Gebiet systematisch zugeordnet werden. Der vorgeschlagene § 3e SeeAufgG bedürfte nach Art. 74 Abs. 2 GG also der Zustimmung des Bundesrates.</w:t>
      </w:r>
    </w:p>
    <w:p>
      <w:pPr>
        <w:pStyle w:val="Normal"/>
        <w:rPr>
          <w:spacing w:val="-2"/>
          <w:position w:val="-2"/>
          <w:sz w:val="24"/>
        </w:rPr>
      </w:pPr>
      <w:r>
        <w:rPr>
          <w:spacing w:val="-2"/>
          <w:position w:val="-2"/>
          <w:sz w:val="24"/>
        </w:rPr>
      </w:r>
    </w:p>
    <w:p>
      <w:pPr>
        <w:pStyle w:val="Normal"/>
        <w:rPr/>
      </w:pPr>
      <w:r>
        <w:rPr>
          <w:spacing w:val="-2"/>
          <w:position w:val="-2"/>
          <w:sz w:val="24"/>
        </w:rPr>
        <w:t>Nach Auffassung des Bundesrates soll der Entwurf für ein „Zweites Seeschifffahrtsanpassungsgesetz“ (SchAnpG 2) außerdem im Hinblick auf das Seefahrtbildungswesen (Art. 1 Nr. 2 des Entwurfs) zustimmungsbedürftig sein (BT-Drs. 14/6455, S. 48 Nr. 1). Ein Gesetz ist nur dann zustimmungsbedürftig, wenn das Grundgesetz dies ausdrücklich vorsieht. Die in § 2 SeeAufgG vorgesehenen Änderungen und Ergänzungen betreffen ein Gesetz, das selbst nicht zustimmungsbedürftig war. Demnach käme hier nur eine Zustimmungsbedürftigkeit nach Art. 84 Abs. 1 GG in Betracht. Diese scheidet aber aus, weil die Länder nach dem geänderten § 2 SeeAufgG keine „eigenen Angelegenheiten“ wahrnehmen. Die neuen Absätze 4 und 5 des § 2 SeeAufgG regeln auch dann nicht die Einrichtung von Behörden und das Verwaltungsverfahren der Länder, wenn sie materielle Standards für die Erteilung, Verlängerung oder Anerkennung von Befähigungszeugnissen im Sinne von Abs. 3 vorschreiben. Dieses sind keine Maßnahmen des Seefahrtsausbildungswesens der Länder, sondern Maßnahmen im Rahmen der dem Bund nach § 2 Abs. 2 Satz 1 SeeAufgG obliegenden Überprüfung von Bewerbern, die der Schiffssicherheit dienen. Auch eine Beteiligung von Behörden der Landesverwaltung im Wege der Organleihe auf der Grundlage von Verwaltungsvereinbarungen des Bundes mit dem jeweiligen Bundesland nach dem vorgeschlagenen § 2 Abs. 7 SeeAufgG führt nicht zur Zustimmungsbedürftigkeit des Gesetzes nach Art. 84 Abs. 1 GG, weil die entliehenen Organe Angelegenheiten des Bundes wahrnehmen. Der Auffassung des Bundesrates ist in diesem Punkt also nicht zu folgen, das Gesetz ist wegen der vorgeschlagenen Änderung des § 2 SeeAufgG nicht zustimmungsbedürftig.</w:t>
      </w:r>
    </w:p>
    <w:p>
      <w:pPr>
        <w:pStyle w:val="Normal"/>
        <w:rPr>
          <w:spacing w:val="-2"/>
          <w:position w:val="-2"/>
          <w:sz w:val="24"/>
        </w:rPr>
      </w:pPr>
      <w:r>
        <w:rPr>
          <w:spacing w:val="-2"/>
          <w:position w:val="-2"/>
          <w:sz w:val="24"/>
        </w:rPr>
      </w:r>
    </w:p>
    <w:p>
      <w:pPr>
        <w:pStyle w:val="Normal"/>
        <w:rPr/>
      </w:pPr>
      <w:r>
        <w:rPr>
          <w:spacing w:val="-2"/>
          <w:position w:val="-2"/>
          <w:sz w:val="24"/>
        </w:rPr>
        <w:t xml:space="preserve">Entsprechendes gilt auch für die Auffassung des Bundesrates, das „Zweite Seeschifffahrtsanpassungsgesetz“ sei zustimmungsbedürftig, weil die Geltung des Seesicherheits-Untersuchungs-Gesetzes (SUG) nach der gesetzlichen Klarstellung in § 1 Abs. 3 Satz 2 SUG für die gesamte Seefahrt einschließlich des Aufsuchens, Benutzens und Verlassens „der zugehörigen Lade-, Lösch-, Liege- und Werftplätze“ durch Seeschiffe gilt. Wenn es sich bei § 1 Abs. 3 SUG um eine Vorschrift zur Regelung von Fragen der See- oder Binnenhäfen der Länder und Kommunen handelte, würde sie nicht die Zustimmungsbedürftigkeit des Gesetzes auslösen. Vielmehr wäre die Vorschrift mangels einer Befugnis des Bundes zur Gesetzgebung verfassungswidrig und damit nichtig, weil die Gesetzgebungskompetenz für solche Häfen (mit Ausnahme der Förderung der Leistungsfähigkeit der Seehäfen, § 1 Nr. 1 SeeAufgG) bei den Ländern liegt. </w:t>
      </w:r>
    </w:p>
    <w:p>
      <w:pPr>
        <w:pStyle w:val="Normal"/>
        <w:rPr/>
      </w:pPr>
      <w:r>
        <w:rPr>
          <w:spacing w:val="-2"/>
          <w:position w:val="-2"/>
          <w:sz w:val="24"/>
        </w:rPr>
        <w:t>Indes handelt es sich nach Gegenstand und Inhalt des § 1 Abs. 3 Satz 2 SUG bei dieser Vorschrift – wie schon bei dem geltenden § 1 Abs. 1 Nr. 2 Seeunfalluntersuchungsgesetz (SeeUG) – nicht um eine hafenrechtliche Vorschrift, sondern um die bundesrechtliche Bestimmung des räumlichen Geltungsbereichs des Seesicherheits-Untersuchungs-Gesetzes. Dieses gilt nach § 1 Abs. 3 Satz 1 SUG sachlich für die „gesamte Seefahrt“, die hinsichtlich der Seesicherheits-Untersuchung ungeachtet der Legaldefinition der „Grenzen der Seefahrt“ in § 1 Flaggenrechtsverordnung nach § 1 Abs. 3 Satz 2 SUG auch „das Aufsuchen, Benutzen und Verlassen der zugehörigen Lade-, Lösch-, Liege- und Werftplätze“ umfassen soll. Diese Bestimmung bedarf nach dem Grundgesetz nicht der Zustimmung des Bundesrates.</w:t>
      </w:r>
    </w:p>
    <w:p>
      <w:pPr>
        <w:pStyle w:val="Normal"/>
        <w:rPr>
          <w:spacing w:val="-2"/>
          <w:position w:val="-2"/>
          <w:sz w:val="24"/>
        </w:rPr>
      </w:pPr>
      <w:r>
        <w:rPr>
          <w:spacing w:val="-2"/>
          <w:position w:val="-2"/>
          <w:sz w:val="24"/>
        </w:rPr>
      </w:r>
    </w:p>
    <w:p>
      <w:pPr>
        <w:pStyle w:val="Normal"/>
        <w:rPr/>
      </w:pPr>
      <w:r>
        <w:rPr>
          <w:spacing w:val="-2"/>
          <w:position w:val="-2"/>
          <w:sz w:val="24"/>
        </w:rPr>
        <w:t xml:space="preserve">Eine Zustimmungsbedürftigkeit des Zweiten Seeschifffahrtsanpassungsgesetzes ergibt sich auch nicht aus der Aufhebung des § 24a SeeUG nach Art. 9 Abs. 1 SchAnpG 2. § 24a SeeUG ist 1995 durch ein zustimmungsbedürftiges Gesetz in das Seeunfalluntersuchungsgesetz eingefügt worden. Dabei war die Zustimmungsbedürftigkeit nicht durch § 24a SeeUG, sondern durch andere Bestimmungen des einfügenden Gesetzes ausgelöst worden. Die Aufhebung einer mit Zustimmung des Bundesrates verabschiedeten Norm ist selbst nicht zustimmungsbedürftig. </w:t>
      </w:r>
    </w:p>
    <w:p>
      <w:pPr>
        <w:pStyle w:val="Normal"/>
        <w:rPr>
          <w:spacing w:val="-2"/>
          <w:position w:val="-2"/>
          <w:sz w:val="24"/>
        </w:rPr>
      </w:pPr>
      <w:r>
        <w:rPr>
          <w:spacing w:val="-2"/>
          <w:position w:val="-2"/>
          <w:sz w:val="24"/>
        </w:rPr>
      </w:r>
    </w:p>
    <w:p>
      <w:pPr>
        <w:pStyle w:val="Normal"/>
        <w:rPr/>
      </w:pPr>
      <w:r>
        <w:rPr>
          <w:spacing w:val="-2"/>
          <w:position w:val="-2"/>
          <w:sz w:val="24"/>
        </w:rPr>
        <w:t xml:space="preserve">Nach der Rechtsprechung des Bundesverfassungsgerichts wäre das Zweite Seeschifffahrtsanpassungsgesetz als ganzes zustimmungsbedürftig, wenn nur eine seiner Vorschriften zustimmungsbedürftig ist (vgl. BVerfGE 8, 274 (294f.)). Da die Zustimmungsbedürftigkeit im vorliegenden Gesetzentwurf im Ergebnis auf den in Art. 1 Nr. 3 vorgesehenen neuen § 3e SeeAufgG beschränkt ist, würde die von der Bundesregierung in ihrer Gegenäußerung zur Stellungnahme des Bundesrates vorgeschlagene ersatzlose Streichung dieser Vorschrift den Gesetzentwurf zum Einspruchsgesetz machen. </w:t>
      </w:r>
    </w:p>
    <w:p>
      <w:pPr>
        <w:pStyle w:val="Normal"/>
        <w:rPr>
          <w:spacing w:val="-2"/>
          <w:position w:val="-2"/>
          <w:sz w:val="24"/>
        </w:rPr>
      </w:pPr>
      <w:r>
        <w:rPr>
          <w:spacing w:val="-2"/>
          <w:position w:val="-2"/>
          <w:sz w:val="24"/>
        </w:rPr>
      </w:r>
    </w:p>
    <w:p>
      <w:pPr>
        <w:pStyle w:val="Normal"/>
        <w:rPr/>
      </w:pPr>
      <w:r>
        <w:rPr>
          <w:spacing w:val="-2"/>
          <w:position w:val="-2"/>
          <w:sz w:val="24"/>
        </w:rPr>
        <w:t xml:space="preserve">bb) </w:t>
      </w:r>
      <w:r>
        <w:rPr>
          <w:i/>
          <w:spacing w:val="-2"/>
          <w:position w:val="-2"/>
          <w:sz w:val="24"/>
        </w:rPr>
        <w:t>Materielle Verfassungsmäßigkeit</w:t>
      </w:r>
      <w:r>
        <w:rPr>
          <w:spacing w:val="-2"/>
          <w:position w:val="-2"/>
          <w:sz w:val="24"/>
        </w:rPr>
        <w:t xml:space="preserve">: </w:t>
      </w:r>
    </w:p>
    <w:p>
      <w:pPr>
        <w:pStyle w:val="Normal"/>
        <w:rPr/>
      </w:pPr>
      <w:r>
        <w:rPr>
          <w:spacing w:val="-2"/>
          <w:position w:val="-2"/>
          <w:sz w:val="24"/>
        </w:rPr>
        <w:t xml:space="preserve">Zweifel an der materiellen Verfassungsmäßigkeit des Regierungsentwurfs ergeben sich insofern, als die drei ehrenamtlichen Beisitzer des Seeamts bei einem Spruch des Seeamts, der sich als ein belastender Verwaltungsakt darstellt, den Vorsitzenden und den Ständigen Beisitzer überstimmen können. Auch wenn dieser Fall in der Praxis selten sein dürfte, ist er doch nicht ganz ausgeschlossen. Nach der Rechtsprechung des Bundesverfassungsgerichts zum Demokratieprinzip des Grundgesetzes muß jede staatliche Maßnahme mit Entscheidungscharakter demokratisch legitimiert sein (BVerfGE 93,37). An dieser Legitimierung bestehen aber dann Zweifel, wenn die von dem Vorsitzenden nach § 26 Abs. 4 SUG herangezogenen ehrenamtlichen Beisitzer von den Berufs- und Interessenverbänden benannt worden sind (§ 26 Abs. 1 Satz 2 SUG). </w:t>
      </w:r>
    </w:p>
    <w:p>
      <w:pPr>
        <w:pStyle w:val="Normal"/>
        <w:rPr/>
      </w:pPr>
      <w:r>
        <w:rPr>
          <w:spacing w:val="-2"/>
          <w:position w:val="-2"/>
          <w:sz w:val="24"/>
        </w:rPr>
        <w:t>Ein Fall eines Verwaltungsaktes, der mehrheitlich von den ehrenamtlichen Besitzern beschlossen worden ist, kann gesetzlich vermieden werden, wenn die Seeämter mit zwei ehrenamtlichen Beisitzern entscheiden und bei Stimmengleichheit die Stimme des Vorsitzenden den Ausschlag gibt. Dies würde eine Änderung des § 25 Abs. 1 SUG und eine Ergänzung des § 25 Abs. 2 Satz 1 SUG erforderlich machen.</w:t>
      </w:r>
    </w:p>
    <w:p>
      <w:pPr>
        <w:pStyle w:val="Normal"/>
        <w:rPr>
          <w:spacing w:val="-2"/>
          <w:position w:val="-2"/>
          <w:sz w:val="24"/>
        </w:rPr>
      </w:pPr>
      <w:r>
        <w:rPr>
          <w:spacing w:val="-2"/>
          <w:position w:val="-2"/>
          <w:sz w:val="24"/>
        </w:rPr>
      </w:r>
    </w:p>
    <w:p>
      <w:pPr>
        <w:pStyle w:val="Normal"/>
        <w:rPr/>
      </w:pPr>
      <w:r>
        <w:rPr>
          <w:spacing w:val="-2"/>
          <w:position w:val="-2"/>
          <w:sz w:val="24"/>
        </w:rPr>
        <w:t xml:space="preserve">Zweifel an der Verfassungsmäßigkeit des Regierungsentwurfs sind ferner wegen des Bestimmtheitsgebots  aus Art. 103 Abs. 2 GG geäußert worden. Da Art. 103 Abs. 2 GG auch für Ordnungswidrigkeiten gilt (vgl. § 3 Abs. 1 OWiG), muß der Tatbestand der Ordnungswidrigkeit „gesetzlich“ bestimmt sein, bevor die Tat begangen wurde. Die erwähnte Verfassungsvorschrift macht nach ständiger Rechtsprechung kein förmliches Gesetz erforderlich, der Tatbestand kann also auch in einer Rechtsverordnung bestimmt sein, die nach Art. 80 Abs. 1 GG auf einer ausdrücklichen gesetzlichen Ermächtigung zum Erlaß von Ordnungswidrigkeiten beruht, wie dies im Entwurf des § 15 Abs. 1 Nr. 2 und 3 sowie Abs. 2 SeeAufgG vorgesehen ist. </w:t>
      </w:r>
    </w:p>
    <w:p>
      <w:pPr>
        <w:pStyle w:val="Normal"/>
        <w:rPr/>
      </w:pPr>
      <w:r>
        <w:rPr>
          <w:spacing w:val="-2"/>
          <w:position w:val="-2"/>
          <w:sz w:val="24"/>
        </w:rPr>
        <w:t>Das besondere verfassungsrechtliche Bestimmtheitsgebot des Art. 103 Abs. 2 GG bezieht sich auf die generelle Ahndung als Ordnungswidrigkeit, den Tatbestand und die Rechtsfolgen. Dabei ist die Bestimmtheit an der Forderung nach Rechtssicherheit auszurichten. Sie muß so konkret sein, daß „Tragweite und Anwendungsbereich des Tatbestandes zu erkennen sind und sich durch Auslegung ermitteln lassen“ (BVerfGE 55, 144 (152)). Dabei sind auch inhaltlich unbestimmte Rechtsbegriffe zulässig, wenn sich ihr konkreter Inhalt für den Betroffenen eindeutig aus den vorliegenden Umständen ergibt und im Streitfall in besonderem Maße der Auslegung durch den Richter bedarf. Diese Voraussetzungen sind in dem Merkmal der „nicht rechtzeitigen“ Pflichterfüllung in dem vorgeschlagenen § 15 Abs. 1 Nr. 1 SeeAufgG sowie in dem vorgeschlagenen § 34 Abs. 1 Nr. 4 SUG erfüllt. Denn der Zeitpunkt der Pflichterfüllung wird nach dem Gesetzentwurf der Bundesregierung in jedem Einzelfall von der Verwaltung durch eine entsprechende Aufforderung in Form eines Verwaltungsakts genau bestimmt. Die Aufforderung wird mit der Bekanntgabe wirksam (§ 43 Verwaltungsverfahrensgesetz – VwVfG), sofern sie nicht nach § 36 Abs. 2 VwVfG mit einer bestimmten Frist oder einem Termin versehen ist. Ein Verstoß der vorgeschlagenen Vorschriften gegen das Bestimmtheitsgebot des Art. 103 Abs. 2 GG ist demnach nicht anzunehmen.</w:t>
      </w:r>
    </w:p>
    <w:p>
      <w:pPr>
        <w:pStyle w:val="Normal"/>
        <w:rPr>
          <w:spacing w:val="-2"/>
          <w:position w:val="-2"/>
          <w:sz w:val="24"/>
        </w:rPr>
      </w:pPr>
      <w:r>
        <w:rPr>
          <w:spacing w:val="-2"/>
          <w:position w:val="-2"/>
          <w:sz w:val="24"/>
        </w:rPr>
      </w:r>
    </w:p>
    <w:p>
      <w:pPr>
        <w:pStyle w:val="Normal"/>
        <w:rPr>
          <w:spacing w:val="-2"/>
          <w:position w:val="-2"/>
          <w:sz w:val="24"/>
        </w:rPr>
      </w:pPr>
      <w:r>
        <w:rPr>
          <w:spacing w:val="-2"/>
          <w:position w:val="-2"/>
          <w:sz w:val="24"/>
        </w:rPr>
      </w:r>
    </w:p>
    <w:p>
      <w:pPr>
        <w:pStyle w:val="Normal"/>
        <w:ind w:left="708" w:hanging="0"/>
        <w:rPr>
          <w:spacing w:val="-2"/>
          <w:position w:val="-2"/>
          <w:sz w:val="24"/>
        </w:rPr>
      </w:pPr>
      <w:r>
        <w:rPr>
          <w:b/>
          <w:spacing w:val="-2"/>
          <w:position w:val="-2"/>
          <w:sz w:val="24"/>
        </w:rPr>
        <w:t xml:space="preserve">b) Vereinbarung mit dem deutschen Verwaltungs- und insbesondere Verwaltungsverfahrensrecht ? </w:t>
      </w:r>
    </w:p>
    <w:p>
      <w:pPr>
        <w:pStyle w:val="Normal"/>
        <w:rPr>
          <w:spacing w:val="-2"/>
          <w:position w:val="-2"/>
          <w:sz w:val="24"/>
        </w:rPr>
      </w:pPr>
      <w:r>
        <w:rPr>
          <w:spacing w:val="-2"/>
          <w:position w:val="-2"/>
          <w:sz w:val="24"/>
        </w:rPr>
      </w:r>
    </w:p>
    <w:p>
      <w:pPr>
        <w:pStyle w:val="Normal"/>
        <w:rPr/>
      </w:pPr>
      <w:r>
        <w:rPr>
          <w:spacing w:val="-2"/>
          <w:position w:val="-2"/>
          <w:sz w:val="24"/>
        </w:rPr>
        <w:t xml:space="preserve">aa) </w:t>
      </w:r>
      <w:r>
        <w:rPr>
          <w:i/>
          <w:spacing w:val="-2"/>
          <w:position w:val="-2"/>
          <w:sz w:val="24"/>
        </w:rPr>
        <w:t>Verwaltungsrecht</w:t>
      </w:r>
      <w:r>
        <w:rPr>
          <w:spacing w:val="-2"/>
          <w:position w:val="-2"/>
          <w:sz w:val="24"/>
        </w:rPr>
        <w:t>: Artikel 1 des Zweiten Seeschifffahrtsanpassungsgesetzes sieht eine Ergänzung des geltenden Seeaufgabengesetzes vor. Bei dem sehr detaillierten Vorschlag ist insbesondere der Grundsatz der Gesetzmäßigkeit der Verwaltung beachtet worden. Die in Artikel 7 enthaltene Rückkehr zum einheitlichen Verordnungsrang wird durch die gesetzliche Veränderung der Verordnungen in Artikel 3 und 4 erforderlich. Die in Artikel 8 vorgesehene Neubekanntmachung des Seeaufgabengesetzes dient der Rechtsklarheit. Verstöße gegen Grundsätze des deutschen Verwaltungsrechts sind nicht ersichtlich.</w:t>
      </w:r>
    </w:p>
    <w:p>
      <w:pPr>
        <w:pStyle w:val="Normal"/>
        <w:rPr>
          <w:spacing w:val="-2"/>
          <w:position w:val="-2"/>
          <w:sz w:val="24"/>
        </w:rPr>
      </w:pPr>
      <w:r>
        <w:rPr>
          <w:spacing w:val="-2"/>
          <w:position w:val="-2"/>
          <w:sz w:val="24"/>
        </w:rPr>
      </w:r>
    </w:p>
    <w:p>
      <w:pPr>
        <w:pStyle w:val="Normal"/>
        <w:rPr/>
      </w:pPr>
      <w:r>
        <w:rPr>
          <w:spacing w:val="-2"/>
          <w:position w:val="-2"/>
          <w:sz w:val="24"/>
        </w:rPr>
        <w:t xml:space="preserve">bb) </w:t>
      </w:r>
      <w:r>
        <w:rPr>
          <w:i/>
          <w:spacing w:val="-2"/>
          <w:position w:val="-2"/>
          <w:sz w:val="24"/>
        </w:rPr>
        <w:t>Verwaltungsverfahrensrecht</w:t>
      </w:r>
      <w:r>
        <w:rPr>
          <w:spacing w:val="-2"/>
          <w:position w:val="-2"/>
          <w:sz w:val="24"/>
        </w:rPr>
        <w:t xml:space="preserve">: Das in Artikel 2 des Regierungsentwurfs vorgeschlagene Seesicherheits-Untersuchungs-Gesetz (SUG) regelt öffentlich-rechtliche Verwaltungstätigkeit des Bundes im Bereich der Seeschiffahrt (Art. 74 Nr. 21 GG), die der Bund nach Art. 87 Abs. 1 Satz 1 GG durch eigene Behörden wahrnimmt. Dabei sind in bezug auf die Anwendung des Verwaltungsverfahrensgesetzes die Verfahren nach Abschnitt 3 (§§ 9-19 SUG) und nach Abschnitt 4 des vorgeschlagenen Seesicherheits-Untersuchungs-Gesetzes zu unterscheiden. </w:t>
      </w:r>
    </w:p>
    <w:p>
      <w:pPr>
        <w:pStyle w:val="Normal"/>
        <w:rPr/>
      </w:pPr>
      <w:r>
        <w:rPr>
          <w:spacing w:val="-2"/>
          <w:position w:val="-2"/>
          <w:sz w:val="24"/>
        </w:rPr>
        <w:t>Die in Abschnitt 3 geregelte „Amtliche Untersuchung zur Sicherheitskultur“ ist ein Untersuchungsverfahren der Bundesstelle, das mit einem zu veröffentlichenden Untersuchungsbericht abschließt. Da diese Untersuchung nicht der Vorbereitung oder dem Erlaß eines Verwaltungsaktes dient, handelt es sich bei dem Untersuchungsverfahren nicht um ein Verwaltungsverfahren im Sinne des § 9 VwVfG. Der Untersuchungsbericht ist kein Verwaltungsakt im Sinne des § 35 VwVfG. Die Untersuchung ist informelles Verwaltungshandeln, auf sie kommt nur eine entsprechende Anwendung des Verwaltungsverfahrensgesetzes in Betracht, wo der Gesetzgeber dies vorschreibt oder es sich sachlich anbietet. Der Gesetzgeber ist also frei, für das Untersuchungsverfahren in Abschnitt 3 besondere Rechtsvorschriften zu erlassen, wie dies in dem Regierungsvorschlag vorgesehen ist. So soll das Untersuchungsverfahren einfach und zweckmäßig durchgeführt werden (§ 15 Abs. 1 SUG i.V.m. § 9 Abs. 2 FlUUG). Dies entspricht § 10 Satz 2 VwVfG, der für das Verwaltungsverfahren ferner vorsieht, daß es auch zügig durchgeführt wird. Die Notwendigkeit zur zügigen Durchführung des Untersuchungsverfahrens ergibt sich schon sachnotwendig aus dem Zusammenhang.</w:t>
      </w:r>
    </w:p>
    <w:p>
      <w:pPr>
        <w:pStyle w:val="Normal"/>
        <w:rPr/>
      </w:pPr>
      <w:r>
        <w:rPr>
          <w:spacing w:val="-2"/>
          <w:position w:val="-2"/>
          <w:sz w:val="24"/>
        </w:rPr>
        <w:t>Im Unterschied zum Abschnitt 3 sieht der Regierungsentwurf in seinem Abschnitt 4 (§§ 20-33 SUG) mit dem „Normvollzug gegenüber einzelnen an Bord verantwortlichen Personen im Verwaltungsverfahren“ ein förmliches Verwaltungsverfahren vor, das in dem Vorprüfungsverfahren (§ 22 SUG) und dem Seeamtsverfahren auf die Prüfung der Voraussetzungen, die Vorbereitung und den Erlaß eines Verwaltungsaktes hinausläuft. Das förmliche Verwaltungsverfahren des Verwaltungsverfahrensgesetzes (§§ 63-71 VwVfG) findet indes keine Anwendung, da dies nicht nach dem Seesicherheits-Untersuchungs-Gesetz angeordnet ist (§ 63 Abs. 1 VwVfG), wohl aber finden die übrigen Vorschriften des Verwaltungsverfahrensgesetzes Anwendung, soweit sich aus dem SUG nichts Abweichendes ergibt (§ 63 Abs. 2 VwVfG).</w:t>
      </w:r>
    </w:p>
    <w:p>
      <w:pPr>
        <w:pStyle w:val="Normal"/>
        <w:rPr>
          <w:spacing w:val="-2"/>
          <w:position w:val="-2"/>
          <w:sz w:val="24"/>
        </w:rPr>
      </w:pPr>
      <w:r>
        <w:rPr>
          <w:spacing w:val="-2"/>
          <w:position w:val="-2"/>
          <w:sz w:val="24"/>
        </w:rPr>
        <w:t>Die Öffentlichkeit des Verfahrens sieht das Verwaltungsverfahrensgesetz nicht vor.</w:t>
      </w:r>
    </w:p>
    <w:p>
      <w:pPr>
        <w:pStyle w:val="Normal"/>
        <w:rPr>
          <w:spacing w:val="-2"/>
          <w:position w:val="-2"/>
          <w:sz w:val="24"/>
        </w:rPr>
      </w:pPr>
      <w:r>
        <w:rPr>
          <w:spacing w:val="-2"/>
          <w:position w:val="-2"/>
          <w:sz w:val="24"/>
        </w:rPr>
        <w:t>Im Ergebnis halte ich den Regierungsentwurf mit dem Verwaltungsverfahrensgesetz des Bundes für vereinbar.</w:t>
      </w:r>
    </w:p>
    <w:p>
      <w:pPr>
        <w:pStyle w:val="Normal"/>
        <w:rPr>
          <w:spacing w:val="-2"/>
          <w:position w:val="-2"/>
          <w:sz w:val="24"/>
        </w:rPr>
      </w:pPr>
      <w:r>
        <w:rPr>
          <w:spacing w:val="-2"/>
          <w:position w:val="-2"/>
          <w:sz w:val="24"/>
        </w:rPr>
      </w:r>
    </w:p>
    <w:p>
      <w:pPr>
        <w:pStyle w:val="Normal"/>
        <w:ind w:left="705" w:hanging="0"/>
        <w:rPr>
          <w:spacing w:val="-2"/>
          <w:position w:val="-2"/>
          <w:sz w:val="24"/>
        </w:rPr>
      </w:pPr>
      <w:r>
        <w:rPr>
          <w:b/>
          <w:spacing w:val="-2"/>
          <w:position w:val="-2"/>
          <w:sz w:val="24"/>
        </w:rPr>
        <w:t xml:space="preserve">c) Vereinbarkeit mit dem geltenden EG-Recht einschließlich der Richtlinie 1999/35/EG ? </w:t>
      </w:r>
    </w:p>
    <w:p>
      <w:pPr>
        <w:pStyle w:val="Normal"/>
        <w:rPr>
          <w:spacing w:val="-2"/>
          <w:position w:val="-2"/>
          <w:sz w:val="24"/>
        </w:rPr>
      </w:pPr>
      <w:r>
        <w:rPr>
          <w:spacing w:val="-2"/>
          <w:position w:val="-2"/>
          <w:sz w:val="24"/>
        </w:rPr>
      </w:r>
    </w:p>
    <w:p>
      <w:pPr>
        <w:pStyle w:val="Normal"/>
        <w:rPr/>
      </w:pPr>
      <w:r>
        <w:rPr>
          <w:spacing w:val="-2"/>
          <w:position w:val="-2"/>
          <w:sz w:val="24"/>
        </w:rPr>
        <w:t xml:space="preserve">Die Richtlinie 1999/35/EG des Rates vom 29. April 1999 betrifft nicht den gesamten Seeverkehr, sondern bisher nur Seeunfälle oder Vorkommnisse auf See, an denen ein Ro-Ro-Fahrgastschiff oder ein Fahrgast-Hochgeschwindigkeitsfahrzeug beteiligt ist, das im Linienverkehr in der Auslandfahrt oder in der Inlandfahrt von und nach dem Hafen eines Mitgliedstaates eingesetzt wird (Art. 3). Sie gilt unabhängig von der Flagge der betroffenen Schiffe. </w:t>
      </w:r>
    </w:p>
    <w:p>
      <w:pPr>
        <w:pStyle w:val="Normal"/>
        <w:rPr/>
      </w:pPr>
      <w:r>
        <w:rPr>
          <w:spacing w:val="-2"/>
          <w:position w:val="-2"/>
          <w:sz w:val="24"/>
        </w:rPr>
        <w:t xml:space="preserve">Die Richtlinie enthält in Art. 12 Abs. 1 eine Regelungspflicht: Die Mitgliedstaaten sollen „im Rahmen ihrer jeweiligen Rechtsordnung einen Rechtsstatus“ festlegen, damit sie an der Untersuchung eines Seeunfalls oder Vorkommnisses auf See teilnehmen oder mitarbeiten oder, sofern der IMO-Code dies vorsieht, diese Untersuchung leiten können. Der IMO-Code verpflichtet alle Flaggenstaaten zur Untersuchung aller schweren und schwersten Seeunfälle. Findet der Unfall in einem Küstenmeer statt, soll sich der Flaggenstaat mit dem Küstenstaat über die Federführung bei der Untersuchung verständigen. Andere Staaten mit einem „erheblichen Interesse“ können sich an der Untersuchung beteiligen. Ein erhebliches Interesse hat ein Staat unabhängig vom Unfallort unter anderem auch dann, wenn der Unfall einen schweren Umweltschaden in seiner ausschließlichen Wirtschaftszone verursacht oder zu verursachen droht oder wenn seine Staatsangehörigen betroffen sind. </w:t>
      </w:r>
    </w:p>
    <w:p>
      <w:pPr>
        <w:pStyle w:val="Normal"/>
        <w:rPr/>
      </w:pPr>
      <w:r>
        <w:rPr>
          <w:spacing w:val="-2"/>
          <w:position w:val="-2"/>
          <w:sz w:val="24"/>
        </w:rPr>
        <w:t xml:space="preserve">Nach Artikel 12 Abs. 3 der Richtlinie soll die Untersuchung von dem Mitgliedstaat eingeleitet werden, in dessen Gewässern der Unfall oder das Ereignis eingetreten ist, oder von dem letzen aufgesuchten Mitgliedstaat. Ferner schreibt die Richtlinie bestimmte Schlüsselbegriffe des IMO-Codes für die Untersuchung von Seeunfällen (Art. 12 Abs. 2) sowie eine möglichst effiziente und zeitsparende Leitung bzw. Teilnahme oder Mitarbeit an der Untersuchung „gemäß den Bestimmungen des Codes“ vor (Art. 12 Abs. 4). Die Untersuchungsberichte sollen veröffentlicht und der EG-Kommission übermittelt werden (Art. 5). </w:t>
      </w:r>
    </w:p>
    <w:p>
      <w:pPr>
        <w:pStyle w:val="Normal"/>
        <w:rPr/>
      </w:pPr>
      <w:r>
        <w:rPr>
          <w:spacing w:val="-2"/>
          <w:position w:val="-2"/>
          <w:sz w:val="24"/>
        </w:rPr>
        <w:t xml:space="preserve">Jeder Mitgliedstaat hat das Untersuchungsverfahren sowie seine Teilnahme oder Mitarbeit an der Untersuchung unter Berücksichtigung der in der Richtlinie 1999/35/EG und den darin in Bezug genommenen Bestimmungen des IMO-Codes Wirkung in seine Rechtsordnung umzusetzen. Der Regierungsentwurf nimmt diese Umsetzung in Abschnitt 3 des Seesicherheits-Untersuchungs-Gesetzes vor. Das Seesicherheits-Untersuchungs-Gesetz ist damit ein Ausführungsgesetz für die Richtlinie 1999/35/ EG und als solches mit dieser vereinbar. </w:t>
      </w:r>
    </w:p>
    <w:p>
      <w:pPr>
        <w:pStyle w:val="Normal"/>
        <w:rPr/>
      </w:pPr>
      <w:r>
        <w:rPr>
          <w:spacing w:val="-2"/>
          <w:position w:val="-2"/>
          <w:sz w:val="24"/>
        </w:rPr>
        <w:t xml:space="preserve">Daß der Regelungsbereich des Regierungsentwurfs dabei nicht auf Seeunfälle und Vorkommen auf See mit Ro-Ro-Fahrgastschiffen und Fahrgast-Hochgeschwindigkeitsfahrzeugen beschränkt ist, sondern die Untersuchung auch dann auf Seeunfälle anderer Schiffe erstreckt, wenn diese nicht an einem Unfall mit einem der erwähnten Schiffstypen beteiligt waren, berührt seine Vereinbarkeit mit dem Gemeinschaftsrecht nicht. </w:t>
      </w:r>
    </w:p>
    <w:p>
      <w:pPr>
        <w:pStyle w:val="Normal"/>
        <w:rPr>
          <w:spacing w:val="-2"/>
          <w:position w:val="-2"/>
          <w:sz w:val="24"/>
        </w:rPr>
      </w:pPr>
      <w:r>
        <w:rPr>
          <w:spacing w:val="-2"/>
          <w:position w:val="-2"/>
          <w:sz w:val="24"/>
        </w:rPr>
        <w:t>Im übrigen ist rechtspolitisch zu erwarten, daß die Europäischen Gemeinschaften bei weiteren Regelungen zur Seeunfalluntersuchung auf dem von der Richtlinie 1999/35/EG beschrittenen Weg voranschreiten werden.</w:t>
      </w:r>
    </w:p>
    <w:p>
      <w:pPr>
        <w:pStyle w:val="Normal"/>
        <w:rPr>
          <w:spacing w:val="-2"/>
          <w:position w:val="-2"/>
          <w:sz w:val="24"/>
        </w:rPr>
      </w:pPr>
      <w:r>
        <w:rPr>
          <w:spacing w:val="-2"/>
          <w:position w:val="-2"/>
          <w:sz w:val="24"/>
        </w:rPr>
      </w:r>
    </w:p>
    <w:p>
      <w:pPr>
        <w:pStyle w:val="Normal"/>
        <w:rPr>
          <w:spacing w:val="-2"/>
          <w:position w:val="-2"/>
          <w:sz w:val="24"/>
        </w:rPr>
      </w:pPr>
      <w:r>
        <w:rPr>
          <w:spacing w:val="-2"/>
          <w:position w:val="-2"/>
          <w:sz w:val="24"/>
        </w:rPr>
      </w:r>
    </w:p>
    <w:p>
      <w:pPr>
        <w:pStyle w:val="Normal"/>
        <w:rPr>
          <w:spacing w:val="-2"/>
          <w:position w:val="-2"/>
          <w:sz w:val="24"/>
        </w:rPr>
      </w:pPr>
      <w:r>
        <w:rPr>
          <w:b/>
          <w:spacing w:val="-2"/>
          <w:position w:val="-2"/>
          <w:sz w:val="24"/>
        </w:rPr>
        <w:tab/>
        <w:t xml:space="preserve">d) Vereinbarkeit mit dem geschriebenen und ungeschriebenen Völkerrecht ? </w:t>
      </w:r>
    </w:p>
    <w:p>
      <w:pPr>
        <w:pStyle w:val="Normal"/>
        <w:rPr>
          <w:spacing w:val="-2"/>
          <w:position w:val="-2"/>
          <w:sz w:val="24"/>
        </w:rPr>
      </w:pPr>
      <w:r>
        <w:rPr>
          <w:spacing w:val="-2"/>
          <w:position w:val="-2"/>
          <w:sz w:val="24"/>
        </w:rPr>
      </w:r>
    </w:p>
    <w:p>
      <w:pPr>
        <w:pStyle w:val="Normal"/>
        <w:rPr/>
      </w:pPr>
      <w:r>
        <w:rPr>
          <w:spacing w:val="-2"/>
          <w:position w:val="-2"/>
          <w:sz w:val="24"/>
        </w:rPr>
        <w:t xml:space="preserve">aa) </w:t>
      </w:r>
      <w:r>
        <w:rPr>
          <w:i/>
          <w:spacing w:val="-2"/>
          <w:position w:val="-2"/>
          <w:sz w:val="24"/>
        </w:rPr>
        <w:t>Die Untersuchungspflicht in völkerrechtlichen Übereinkommen</w:t>
      </w:r>
      <w:r>
        <w:rPr>
          <w:spacing w:val="-2"/>
          <w:position w:val="-2"/>
          <w:sz w:val="24"/>
        </w:rPr>
        <w:t xml:space="preserve">: </w:t>
      </w:r>
    </w:p>
    <w:p>
      <w:pPr>
        <w:pStyle w:val="Normal"/>
        <w:rPr/>
      </w:pPr>
      <w:r>
        <w:rPr>
          <w:spacing w:val="-2"/>
          <w:position w:val="-2"/>
          <w:sz w:val="24"/>
        </w:rPr>
        <w:t xml:space="preserve">Die Bundesrepublik Deutschland ist als Flaggenstaat nach mehreren völkerrechtlichen Übereinkommen verpflichtet, amtliche Untersuchungen von Seeunfällen durchführen zu lassen, an denen Schiffe unter ihrer Flagge beteiligt waren. Diese Untersuchungspflichten sind in folgenden Bestimmungen enthalten: </w:t>
      </w:r>
    </w:p>
    <w:p>
      <w:pPr>
        <w:pStyle w:val="Normal"/>
        <w:numPr>
          <w:ilvl w:val="0"/>
          <w:numId w:val="1"/>
        </w:numPr>
        <w:rPr>
          <w:spacing w:val="-2"/>
          <w:position w:val="-2"/>
          <w:sz w:val="24"/>
        </w:rPr>
      </w:pPr>
      <w:r>
        <w:rPr>
          <w:spacing w:val="-2"/>
          <w:position w:val="-2"/>
          <w:sz w:val="24"/>
        </w:rPr>
        <w:t xml:space="preserve">Art. 94 Abs. 7 des Seerechtsübereinkommens der Vereinten Nationen von 1982 (SRÜ); </w:t>
      </w:r>
    </w:p>
    <w:p>
      <w:pPr>
        <w:pStyle w:val="Normal"/>
        <w:numPr>
          <w:ilvl w:val="0"/>
          <w:numId w:val="1"/>
        </w:numPr>
        <w:rPr>
          <w:spacing w:val="-2"/>
          <w:position w:val="-2"/>
          <w:sz w:val="24"/>
        </w:rPr>
      </w:pPr>
      <w:r>
        <w:rPr>
          <w:spacing w:val="-2"/>
          <w:position w:val="-2"/>
          <w:sz w:val="24"/>
        </w:rPr>
        <w:t>Art. 23 des Internationalen Freibord-Übereinkommens von 1966 (LL);</w:t>
      </w:r>
    </w:p>
    <w:p>
      <w:pPr>
        <w:pStyle w:val="Normal"/>
        <w:numPr>
          <w:ilvl w:val="0"/>
          <w:numId w:val="1"/>
        </w:numPr>
        <w:rPr/>
      </w:pPr>
      <w:r>
        <w:rPr>
          <w:spacing w:val="-2"/>
          <w:position w:val="-2"/>
          <w:sz w:val="24"/>
        </w:rPr>
        <w:t xml:space="preserve">Art. 12 des Internationalen Übereinkommens von 1973 zur Verhütung der Meeresverschmutzung durch Schiffe in der Fassung des Protokolls von 1978 (MARPOL 73/78); </w:t>
      </w:r>
    </w:p>
    <w:p>
      <w:pPr>
        <w:pStyle w:val="Normal"/>
        <w:numPr>
          <w:ilvl w:val="0"/>
          <w:numId w:val="1"/>
        </w:numPr>
        <w:rPr/>
      </w:pPr>
      <w:r>
        <w:rPr>
          <w:spacing w:val="-2"/>
          <w:position w:val="-2"/>
          <w:sz w:val="24"/>
        </w:rPr>
        <w:t>Kapitel I Regel 21 der Anlage zum Internationalen Übereinkommen zum Schutz des menschlichen Lebens auf See (SOLAS);</w:t>
      </w:r>
    </w:p>
    <w:p>
      <w:pPr>
        <w:pStyle w:val="Normal"/>
        <w:numPr>
          <w:ilvl w:val="0"/>
          <w:numId w:val="1"/>
        </w:numPr>
        <w:rPr>
          <w:spacing w:val="-2"/>
          <w:position w:val="-2"/>
          <w:sz w:val="24"/>
        </w:rPr>
      </w:pPr>
      <w:r>
        <w:rPr>
          <w:spacing w:val="-2"/>
          <w:position w:val="-2"/>
          <w:sz w:val="24"/>
        </w:rPr>
        <w:t>Art. 2 Übereinkommen Nr. 147 von 1976 der Internationalen Arbeitsorganisation (ILO) über Mindestnormen auf  Handelsschiffen.</w:t>
      </w:r>
    </w:p>
    <w:p>
      <w:pPr>
        <w:pStyle w:val="Normal"/>
        <w:rPr/>
      </w:pPr>
      <w:r>
        <w:rPr>
          <w:spacing w:val="-2"/>
          <w:position w:val="-2"/>
          <w:sz w:val="24"/>
        </w:rPr>
        <w:t xml:space="preserve">Außerdem kann die Bundesrepublik als Küstenstaat nach Art. 2 SRÜ Seeunfälle und Vorkommnisse aller Schiffe, unabhängig von deren Staatszugehörigkeit, in ihrem Küstenmeer oder in den inneren Gewässern untersuchen. Da sie nach Art. 194 Abs. 3 Buchst. b SRÜ insbesondere Maßnahmen ergreifen soll, um die Meeresverschmutzung durch Schiffsunfälle zu verhüten, besteht dort auch eine Pflicht zu einer auf die Unfallvermeidung gerichteten Unfalluntersuchung. </w:t>
      </w:r>
    </w:p>
    <w:p>
      <w:pPr>
        <w:pStyle w:val="Normal"/>
        <w:rPr>
          <w:spacing w:val="-2"/>
          <w:position w:val="-2"/>
          <w:sz w:val="24"/>
        </w:rPr>
      </w:pPr>
      <w:r>
        <w:rPr>
          <w:spacing w:val="-2"/>
          <w:position w:val="-2"/>
          <w:sz w:val="24"/>
        </w:rPr>
      </w:r>
    </w:p>
    <w:p>
      <w:pPr>
        <w:pStyle w:val="Normal"/>
        <w:rPr/>
      </w:pPr>
      <w:r>
        <w:rPr>
          <w:spacing w:val="-2"/>
          <w:position w:val="-2"/>
          <w:sz w:val="24"/>
        </w:rPr>
        <w:t xml:space="preserve">Die erwähnten Übereinkommen bilden, ungeachtet unterschiedlicher Regelungen in Einzelheiten, gemeinsam folgenden </w:t>
      </w:r>
      <w:r>
        <w:rPr>
          <w:i/>
          <w:spacing w:val="-2"/>
          <w:position w:val="-2"/>
          <w:sz w:val="24"/>
        </w:rPr>
        <w:t>völkerrechtlichen Standard</w:t>
      </w:r>
      <w:r>
        <w:rPr>
          <w:spacing w:val="-2"/>
          <w:position w:val="-2"/>
          <w:sz w:val="24"/>
        </w:rPr>
        <w:t xml:space="preserve"> für die Durchführung der Seeunfalluntersuchung: </w:t>
      </w:r>
    </w:p>
    <w:p>
      <w:pPr>
        <w:pStyle w:val="Normal"/>
        <w:numPr>
          <w:ilvl w:val="0"/>
          <w:numId w:val="2"/>
        </w:numPr>
        <w:rPr/>
      </w:pPr>
      <w:r>
        <w:rPr>
          <w:spacing w:val="-2"/>
          <w:position w:val="-2"/>
          <w:sz w:val="24"/>
        </w:rPr>
        <w:t>Die Untersuchungspflicht betrifft entweder alle Schiffe unter eigener Flagge unabhängig vom Ort des Seeunfalls (Art. 23 LL; Art. 12 MARPOL 73/78; Regel I/21 SOLAS; Art. 2 ILO 147) oder nur Unfälle und Ereignisse eigener Schiffe auf der Hohen See bzw. in der ausschließlichen Wirtschaftszone (Art. 94 Abs. 7, Art. 58 Abs. 2 SRÜ) (</w:t>
      </w:r>
      <w:r>
        <w:rPr>
          <w:i/>
          <w:spacing w:val="-2"/>
          <w:position w:val="-2"/>
          <w:sz w:val="24"/>
        </w:rPr>
        <w:t>Flaggenstaatsprinzip</w:t>
      </w:r>
      <w:r>
        <w:rPr>
          <w:spacing w:val="-2"/>
          <w:position w:val="-2"/>
          <w:sz w:val="24"/>
        </w:rPr>
        <w:t>).</w:t>
      </w:r>
    </w:p>
    <w:p>
      <w:pPr>
        <w:pStyle w:val="Normal"/>
        <w:numPr>
          <w:ilvl w:val="0"/>
          <w:numId w:val="2"/>
        </w:numPr>
        <w:rPr/>
      </w:pPr>
      <w:r>
        <w:rPr>
          <w:spacing w:val="-2"/>
          <w:position w:val="-2"/>
          <w:sz w:val="24"/>
        </w:rPr>
        <w:t>Sie betrifft auch ausländische Schiffe im Küstenmeer und in den inneren Gewässern (</w:t>
      </w:r>
      <w:r>
        <w:rPr>
          <w:i/>
          <w:spacing w:val="-2"/>
          <w:position w:val="-2"/>
          <w:sz w:val="24"/>
        </w:rPr>
        <w:t>Prinzip der Gebietshoheit</w:t>
      </w:r>
      <w:r>
        <w:rPr>
          <w:spacing w:val="-2"/>
          <w:position w:val="-2"/>
          <w:sz w:val="24"/>
        </w:rPr>
        <w:t>)</w:t>
      </w:r>
    </w:p>
    <w:p>
      <w:pPr>
        <w:pStyle w:val="Normal"/>
        <w:numPr>
          <w:ilvl w:val="0"/>
          <w:numId w:val="2"/>
        </w:numPr>
        <w:rPr/>
      </w:pPr>
      <w:r>
        <w:rPr>
          <w:spacing w:val="-2"/>
          <w:position w:val="-2"/>
          <w:sz w:val="24"/>
        </w:rPr>
        <w:t>Die Untersuchungspflicht erfaßt als Mindestvoraussetzung grundsätzlich nur schwere Seeunfälle (Tod oder schwere Verletzung von Personen, schwere Schäden an Schiffen, Anlagen oder der Meeresumwelt – Art. 94 Abs. 7 SRÜ; Art. 12 Abs. 1 MARPOL 73/78; Art. 2 Buchst. g) ILO 147) (</w:t>
      </w:r>
      <w:r>
        <w:rPr>
          <w:i/>
          <w:spacing w:val="-2"/>
          <w:position w:val="-2"/>
          <w:sz w:val="24"/>
        </w:rPr>
        <w:t>Ausschluß von Beinahe-Unfällen und Bagatellschäden</w:t>
      </w:r>
      <w:r>
        <w:rPr>
          <w:spacing w:val="-2"/>
          <w:position w:val="-2"/>
          <w:sz w:val="24"/>
        </w:rPr>
        <w:t xml:space="preserve">). </w:t>
      </w:r>
    </w:p>
    <w:p>
      <w:pPr>
        <w:pStyle w:val="Normal"/>
        <w:numPr>
          <w:ilvl w:val="0"/>
          <w:numId w:val="2"/>
        </w:numPr>
        <w:rPr/>
      </w:pPr>
      <w:r>
        <w:rPr>
          <w:spacing w:val="-2"/>
          <w:position w:val="-2"/>
          <w:sz w:val="24"/>
        </w:rPr>
        <w:t>Die Untersuchungen dienen insbesondere bei den Übereinkommen der IMO dem Zweck, aufgrund des Unfalls für zweckmäßig erachtete Änderungen des jeweiligen Übereinkommens zu veranlassen (Art. 23 Abs. 1 LL; Art. 12 Abs. 2 MARPOL 73/78; Regel I/21 Buchst. a) SOLAS) (</w:t>
      </w:r>
      <w:r>
        <w:rPr>
          <w:i/>
          <w:spacing w:val="-2"/>
          <w:position w:val="-2"/>
          <w:sz w:val="24"/>
        </w:rPr>
        <w:t>Zweck: Verbesserung der Schiffssicherheit</w:t>
      </w:r>
      <w:r>
        <w:rPr>
          <w:spacing w:val="-2"/>
          <w:position w:val="-2"/>
          <w:sz w:val="24"/>
        </w:rPr>
        <w:t>).</w:t>
      </w:r>
    </w:p>
    <w:p>
      <w:pPr>
        <w:pStyle w:val="Normal"/>
        <w:numPr>
          <w:ilvl w:val="0"/>
          <w:numId w:val="2"/>
        </w:numPr>
        <w:rPr/>
      </w:pPr>
      <w:r>
        <w:rPr>
          <w:spacing w:val="-2"/>
          <w:position w:val="-2"/>
          <w:sz w:val="24"/>
        </w:rPr>
        <w:t>Die Abschlußberichte sind „normalerweise zu veröffentlichen“ (Art. 2 Buchst. g) ILO 147) oder der IMO zuzuleiten (Art. 23 Abs. 2 LL; Art. 12 Abs. 2 MARPOL 73/78; Regel I/21 Buchst. b) SOLAS) (</w:t>
      </w:r>
      <w:r>
        <w:rPr>
          <w:i/>
          <w:spacing w:val="-2"/>
          <w:position w:val="-2"/>
          <w:sz w:val="24"/>
        </w:rPr>
        <w:t>Grundsatz der Veröffentlichung</w:t>
      </w:r>
      <w:r>
        <w:rPr>
          <w:spacing w:val="-2"/>
          <w:position w:val="-2"/>
          <w:sz w:val="24"/>
        </w:rPr>
        <w:t xml:space="preserve">). </w:t>
      </w:r>
    </w:p>
    <w:p>
      <w:pPr>
        <w:pStyle w:val="Normal"/>
        <w:numPr>
          <w:ilvl w:val="0"/>
          <w:numId w:val="2"/>
        </w:numPr>
        <w:rPr/>
      </w:pPr>
      <w:r>
        <w:rPr>
          <w:spacing w:val="-2"/>
          <w:position w:val="-2"/>
          <w:sz w:val="24"/>
        </w:rPr>
        <w:t>Sofern die IMO selbst Berichte oder Empfehlungen veröffentlicht, die auf Angaben aus Unfalluntersuchungsberichten beruhen, dürfen die Identität oder Staatszugehörigkeit der betreffenden Schiffe nicht zu erkennen sein (Art. 23 Abs. 2 LL; Regel I/21 Buchst. b) SOLAS) (</w:t>
      </w:r>
      <w:r>
        <w:rPr>
          <w:i/>
          <w:spacing w:val="-2"/>
          <w:position w:val="-2"/>
          <w:sz w:val="24"/>
        </w:rPr>
        <w:t>Grundsatz der Anonymität</w:t>
      </w:r>
      <w:r>
        <w:rPr>
          <w:spacing w:val="-2"/>
          <w:position w:val="-2"/>
          <w:sz w:val="24"/>
        </w:rPr>
        <w:t xml:space="preserve">). </w:t>
      </w:r>
    </w:p>
    <w:p>
      <w:pPr>
        <w:pStyle w:val="Normal"/>
        <w:numPr>
          <w:ilvl w:val="0"/>
          <w:numId w:val="2"/>
        </w:numPr>
        <w:rPr/>
      </w:pPr>
      <w:r>
        <w:rPr>
          <w:spacing w:val="-2"/>
          <w:position w:val="-2"/>
          <w:sz w:val="24"/>
        </w:rPr>
        <w:t>Ferner dürfen dabei ein Schiff oder eine Person nicht mittelbar oder unmittelbar für den Unfall verantwortlich gemacht werden (wie vorstehend) („</w:t>
      </w:r>
      <w:r>
        <w:rPr>
          <w:i/>
          <w:spacing w:val="-2"/>
          <w:position w:val="-2"/>
          <w:sz w:val="24"/>
        </w:rPr>
        <w:t>no blame</w:t>
      </w:r>
      <w:r>
        <w:rPr>
          <w:spacing w:val="-2"/>
          <w:position w:val="-2"/>
          <w:sz w:val="24"/>
        </w:rPr>
        <w:t xml:space="preserve">“-Prinzip). </w:t>
      </w:r>
    </w:p>
    <w:p>
      <w:pPr>
        <w:pStyle w:val="Normal"/>
        <w:rPr>
          <w:spacing w:val="-2"/>
          <w:position w:val="-2"/>
          <w:sz w:val="24"/>
        </w:rPr>
      </w:pPr>
      <w:r>
        <w:rPr>
          <w:spacing w:val="-2"/>
          <w:position w:val="-2"/>
          <w:sz w:val="24"/>
        </w:rPr>
      </w:r>
    </w:p>
    <w:p>
      <w:pPr>
        <w:pStyle w:val="Normal"/>
        <w:rPr/>
      </w:pPr>
      <w:r>
        <w:rPr>
          <w:spacing w:val="-2"/>
          <w:position w:val="-2"/>
          <w:sz w:val="24"/>
        </w:rPr>
        <w:t xml:space="preserve">bb) </w:t>
      </w:r>
      <w:r>
        <w:rPr>
          <w:i/>
          <w:spacing w:val="-2"/>
          <w:position w:val="-2"/>
          <w:sz w:val="24"/>
        </w:rPr>
        <w:t>Der IMO-Code</w:t>
      </w:r>
      <w:r>
        <w:rPr>
          <w:spacing w:val="-2"/>
          <w:position w:val="-2"/>
          <w:sz w:val="24"/>
        </w:rPr>
        <w:t xml:space="preserve">: </w:t>
      </w:r>
    </w:p>
    <w:p>
      <w:pPr>
        <w:pStyle w:val="Normal"/>
        <w:rPr/>
      </w:pPr>
      <w:r>
        <w:rPr>
          <w:spacing w:val="-2"/>
          <w:position w:val="-2"/>
          <w:sz w:val="24"/>
        </w:rPr>
        <w:t xml:space="preserve">Die IMO hat diesen völkerrechtlichen Standard der Seeunfalluntersuchung in ihrer Entschließung A.849(20) vom 27. November 1997 mit dem in deren Anlage enthaltenen „Code für die Untersuchung von Unfällen und Vorkommnissen auf See“ (IMO-Code) sowie mit einer Erweiterung durch ihre Entschließung A.884(21) vom 25. November 1999 inhaltlich genauer bestimmt und ergänzt. Der IMO-Code soll ein einheitliches Vorgehen der Staaten „bei der Untersuchung von Unfällen und sonstigen Vorkommen auf See sowie der Zusammenarbeit zwischen Staaten bei der Ermittlung der Umstände, die zu Seeunfällen beitragen,“ fördern (IMO-Code Punkt 1.2). Zu diesem Zweck schließt er die Klärung von Haftungsfragen und Schuldzuweisungen bei der Unfalluntersuchung nach Möglichkeit aus (Punkt 2, </w:t>
      </w:r>
      <w:r>
        <w:rPr>
          <w:i/>
          <w:spacing w:val="-2"/>
          <w:position w:val="-2"/>
          <w:sz w:val="24"/>
        </w:rPr>
        <w:t>no blame</w:t>
      </w:r>
      <w:r>
        <w:rPr>
          <w:spacing w:val="-2"/>
          <w:position w:val="-2"/>
          <w:sz w:val="24"/>
        </w:rPr>
        <w:t xml:space="preserve">-Prinzip), berücksichtigt die Prinzipien der Hoheitsgewalt (Punkt 3), bestimmte zentrale Begriffe einschließlich des Begriffs des „Seeunfalls“ (Punkt 4) und die Untersuchungspflicht (Punkt 6), enthält Richtlinien für die Durchführung der Untersuchung (Punkt 5), konkretisiert die in Art. 94 Abs. 7 Satz 2 SRÜ enthaltene Zusammenarbeitspflicht des Flaggenstaates mit anderen Staaten (Punkte 7-9) sowie den Grundsatz der Anonymität (Punkt 10) und macht Vorgaben für die Erstellung der Berichte und ihre Weiterleitung an die IMO (Punkte 12, 14). </w:t>
      </w:r>
    </w:p>
    <w:p>
      <w:pPr>
        <w:pStyle w:val="Normal"/>
        <w:rPr/>
      </w:pPr>
      <w:r>
        <w:rPr>
          <w:spacing w:val="-2"/>
          <w:position w:val="-2"/>
          <w:sz w:val="24"/>
        </w:rPr>
        <w:t>Außerdem erkennt der IMO-Code, wie bereits erwähnt (s.o. c), das Recht der „Staaten mit einem erheblichen Interesse“ an, sich auch an einer Unfalluntersuchung zu beteiligen. Ein solches Interesse schließt tatsächliche oder drohende schwere Umweltschäden durch fremde Schiffe außerhalb ihres Küstenmeeres oder den Tod oder schwere Verletzungen von Staatsangehörigen ein (Punkt 4.11).</w:t>
      </w:r>
    </w:p>
    <w:p>
      <w:pPr>
        <w:pStyle w:val="Normal"/>
        <w:rPr>
          <w:spacing w:val="-2"/>
          <w:position w:val="-2"/>
          <w:sz w:val="24"/>
        </w:rPr>
      </w:pPr>
      <w:r>
        <w:rPr>
          <w:spacing w:val="-2"/>
          <w:position w:val="-2"/>
          <w:sz w:val="24"/>
        </w:rPr>
      </w:r>
    </w:p>
    <w:p>
      <w:pPr>
        <w:pStyle w:val="Normal"/>
        <w:rPr/>
      </w:pPr>
      <w:r>
        <w:rPr>
          <w:spacing w:val="-2"/>
          <w:position w:val="-2"/>
          <w:sz w:val="24"/>
        </w:rPr>
        <w:t xml:space="preserve">cc) </w:t>
      </w:r>
      <w:r>
        <w:rPr>
          <w:i/>
          <w:spacing w:val="-2"/>
          <w:position w:val="-2"/>
          <w:sz w:val="24"/>
        </w:rPr>
        <w:t>Die Regelungspflicht</w:t>
      </w:r>
    </w:p>
    <w:p>
      <w:pPr>
        <w:pStyle w:val="Normal"/>
        <w:rPr/>
      </w:pPr>
      <w:r>
        <w:rPr>
          <w:spacing w:val="-2"/>
          <w:position w:val="-2"/>
          <w:sz w:val="24"/>
        </w:rPr>
        <w:t xml:space="preserve">Der IMO-Code  besitzt als Teil der IMO-Entschließung A.849(20) nach Art. 15 Buchst. j des Übereinkommens über die Internationale Seeschiffahrts-Organisation zwar nur die Rechtsnatur einer Empfehlung. Dies bedeutet aber nicht, daß der Code völkerrechtlich unbeachtlich wäre. Da jeder Seeunfall erfahrungsgemäß die Gefahr einer Verschmutzung durch Schiffe in sich birgt, die von den Staaten zu verhüten ist, gehört die Regelung der Seeunfalluntersuchung zu den Gesetzen und sonstigen Vorschriften, welche die Bundesrepublik nach Art. 211 Abs. 2 Satz 1 SRÜ zur Verhütung der Meeresverschmutzung für Schiffe unter ihrer Flagge erlassen soll. Diese Gesetze und sonstigen Vorschriften dürfen nach Art. 211 Abs. 2 Satz 2 SRÜ „nicht weniger wirkungsvoll sein als die allgemein anerkannten internationalen Regeln und Normen“ [im englischen Original: </w:t>
      </w:r>
      <w:r>
        <w:rPr>
          <w:i/>
          <w:spacing w:val="-2"/>
          <w:position w:val="-2"/>
          <w:sz w:val="24"/>
        </w:rPr>
        <w:t>standards</w:t>
      </w:r>
      <w:r>
        <w:rPr>
          <w:spacing w:val="-2"/>
          <w:position w:val="-2"/>
          <w:sz w:val="24"/>
        </w:rPr>
        <w:t xml:space="preserve">], die im Rahmen der IMO aufgestellt sind. Diese allgemein anerkannten internationalen „Normen“ für die Untersuchung von Seeunfällen und Vorkommnissen auf See enthält der IMO-Code. Er bildet demnach den völkerrechtlichen Mindeststandard, den nationale Gesetze und sonstige Vorschriften über Seeunfälle nicht unterschreiten dürfen. Soweit die Bundesrepublik Deutschland völkerrechtlich verpflichtet ist, Seeunfalluntersuchungen durchzuführen (s.o. aa), sollen diese nach den Vorgaben des IMO-Codes erfolgen. </w:t>
      </w:r>
    </w:p>
    <w:p>
      <w:pPr>
        <w:pStyle w:val="Normal"/>
        <w:rPr>
          <w:spacing w:val="-2"/>
          <w:position w:val="-2"/>
          <w:sz w:val="24"/>
        </w:rPr>
      </w:pPr>
      <w:r>
        <w:rPr>
          <w:spacing w:val="-2"/>
          <w:position w:val="-2"/>
          <w:sz w:val="24"/>
        </w:rPr>
      </w:r>
    </w:p>
    <w:p>
      <w:pPr>
        <w:pStyle w:val="Normal"/>
        <w:rPr/>
      </w:pPr>
      <w:r>
        <w:rPr>
          <w:spacing w:val="-2"/>
          <w:position w:val="-2"/>
          <w:sz w:val="24"/>
        </w:rPr>
        <w:t xml:space="preserve">dd) </w:t>
      </w:r>
      <w:r>
        <w:rPr>
          <w:i/>
          <w:spacing w:val="-2"/>
          <w:position w:val="-2"/>
          <w:sz w:val="24"/>
        </w:rPr>
        <w:t>Ungeschriebenes Völkerrecht</w:t>
      </w:r>
      <w:r>
        <w:rPr>
          <w:spacing w:val="-2"/>
          <w:position w:val="-2"/>
          <w:sz w:val="24"/>
        </w:rPr>
        <w:t xml:space="preserve">: </w:t>
      </w:r>
    </w:p>
    <w:p>
      <w:pPr>
        <w:pStyle w:val="Normal"/>
        <w:rPr/>
      </w:pPr>
      <w:r>
        <w:rPr>
          <w:spacing w:val="-2"/>
          <w:position w:val="-2"/>
          <w:sz w:val="24"/>
        </w:rPr>
        <w:t xml:space="preserve">Ungeschriebenes Völkerrecht in Form von Völkergewohnheitsrecht oder allgemeiner Rechtsgrundsätze spielt in diesem Zusammenhang neben dem Vertragsrecht kaum eine Rolle. Allenfalls wäre daran zu denken, daß die im Seerechtsübereinkommen geregelten allgemeinen Pflichten zur Unfalluntersuchung (Art. 194 Abs. 7 SRÜ) und zur Vermeidung der Meeresverschmutzung (Art. 192, 194 Abs. 1 SRÜ) bereits Bestandteil des Gewohnheitsrechts geworden sind. Daraus ergeben sich aber keine praktischen Folgen für die Fragen der Vereinbarkeit des Entwurfs eines Seesicherheits-Untersuchungs-Gesetzes mit dem Völkerrecht. </w:t>
      </w:r>
    </w:p>
    <w:p>
      <w:pPr>
        <w:pStyle w:val="Normal"/>
        <w:rPr>
          <w:spacing w:val="-2"/>
          <w:position w:val="-2"/>
          <w:sz w:val="24"/>
        </w:rPr>
      </w:pPr>
      <w:r>
        <w:rPr>
          <w:spacing w:val="-2"/>
          <w:position w:val="-2"/>
          <w:sz w:val="24"/>
        </w:rPr>
      </w:r>
    </w:p>
    <w:p>
      <w:pPr>
        <w:pStyle w:val="Normal"/>
        <w:rPr/>
      </w:pPr>
      <w:r>
        <w:rPr>
          <w:spacing w:val="-2"/>
          <w:position w:val="-2"/>
          <w:sz w:val="24"/>
        </w:rPr>
        <w:t xml:space="preserve">ee) </w:t>
      </w:r>
      <w:r>
        <w:rPr>
          <w:i/>
          <w:spacing w:val="-2"/>
          <w:position w:val="-2"/>
          <w:sz w:val="24"/>
        </w:rPr>
        <w:t>Ergebnis</w:t>
      </w:r>
      <w:r>
        <w:rPr>
          <w:spacing w:val="-2"/>
          <w:position w:val="-2"/>
          <w:sz w:val="24"/>
        </w:rPr>
        <w:t xml:space="preserve">: </w:t>
      </w:r>
    </w:p>
    <w:p>
      <w:pPr>
        <w:pStyle w:val="Normal"/>
        <w:rPr>
          <w:spacing w:val="-2"/>
          <w:position w:val="-2"/>
          <w:sz w:val="24"/>
        </w:rPr>
      </w:pPr>
      <w:r>
        <w:rPr>
          <w:spacing w:val="-2"/>
          <w:position w:val="-2"/>
          <w:sz w:val="24"/>
        </w:rPr>
        <w:t xml:space="preserve">Artikel 2 des Regierungsentwurfs eines Zweiten Seeschifffahrtsanpassungsgesetzes setzt die völkerrechtliche Regelungspflicht in bezug auf die Seeunfalluntersuchung entsprechend dem Standard des geschriebenen Völkerrechts in Verbindung mit dem IMO-Code angemessen in das innerstaatliche Recht um. Er ist mit dem Völkerrecht vereinbar. </w:t>
      </w:r>
    </w:p>
    <w:p>
      <w:pPr>
        <w:pStyle w:val="Normal"/>
        <w:rPr>
          <w:spacing w:val="-2"/>
          <w:position w:val="-2"/>
          <w:sz w:val="24"/>
        </w:rPr>
      </w:pPr>
      <w:r>
        <w:rPr>
          <w:spacing w:val="-2"/>
          <w:position w:val="-2"/>
          <w:sz w:val="24"/>
        </w:rPr>
      </w:r>
    </w:p>
    <w:p>
      <w:pPr>
        <w:pStyle w:val="Normal"/>
        <w:numPr>
          <w:ilvl w:val="0"/>
          <w:numId w:val="3"/>
        </w:numPr>
        <w:rPr/>
      </w:pPr>
      <w:r>
        <w:rPr>
          <w:b/>
          <w:spacing w:val="-2"/>
          <w:position w:val="-2"/>
          <w:sz w:val="24"/>
        </w:rPr>
        <w:t xml:space="preserve">Anforderungen des IMO-Codes für die Untersuchung von Unfällen und Vorkommnissen auf See </w:t>
      </w:r>
    </w:p>
    <w:p>
      <w:pPr>
        <w:pStyle w:val="Normal"/>
        <w:rPr>
          <w:b/>
          <w:b/>
          <w:spacing w:val="-2"/>
          <w:position w:val="-2"/>
          <w:sz w:val="24"/>
        </w:rPr>
      </w:pPr>
      <w:r>
        <w:rPr>
          <w:b/>
          <w:spacing w:val="-2"/>
          <w:position w:val="-2"/>
          <w:sz w:val="24"/>
        </w:rPr>
      </w:r>
    </w:p>
    <w:p>
      <w:pPr>
        <w:pStyle w:val="Normal"/>
        <w:rPr/>
      </w:pPr>
      <w:r>
        <w:rPr>
          <w:spacing w:val="-2"/>
          <w:position w:val="-2"/>
          <w:sz w:val="24"/>
        </w:rPr>
        <w:t>Während der bisherige § 24a SeeUG diesen Anforderungen nicht genügt, entspricht der Abschnitt 3 (§§ 9-19 SUG) in inhaltlicher Hinsicht den Anforderungen des IMO-Codes, wie oben bereits dargelegt worden ist (siehe zu Frage 1 d) bb)). Zugleich erfüllt der Abschnitt 3 die völkerrechtliche Verpflichtung der Bundesrepublik Deutschland zur Seeunfalluntersuchung unter Berücksichtigung des mit dem IMO-Code geschaffenen Mindeststandards für Untersuchungen.</w:t>
      </w:r>
    </w:p>
    <w:p>
      <w:pPr>
        <w:pStyle w:val="Normal"/>
        <w:rPr>
          <w:spacing w:val="-2"/>
          <w:position w:val="-2"/>
          <w:sz w:val="24"/>
        </w:rPr>
      </w:pPr>
      <w:r>
        <w:rPr>
          <w:spacing w:val="-2"/>
          <w:position w:val="-2"/>
          <w:sz w:val="24"/>
        </w:rPr>
      </w:r>
    </w:p>
    <w:p>
      <w:pPr>
        <w:pStyle w:val="TextBodyIndent"/>
        <w:numPr>
          <w:ilvl w:val="0"/>
          <w:numId w:val="3"/>
        </w:numPr>
        <w:rPr/>
      </w:pPr>
      <w:r>
        <w:rPr/>
        <w:t>Ausrichtung des modernen seefahrtbezogenen Untersuchungsstandards und Abkehr von der „Culture of Blame“</w:t>
      </w:r>
    </w:p>
    <w:p>
      <w:pPr>
        <w:pStyle w:val="Normal"/>
        <w:rPr>
          <w:b/>
          <w:b/>
          <w:spacing w:val="-2"/>
          <w:position w:val="-2"/>
          <w:sz w:val="24"/>
        </w:rPr>
      </w:pPr>
      <w:r>
        <w:rPr>
          <w:b/>
          <w:spacing w:val="-2"/>
          <w:position w:val="-2"/>
          <w:sz w:val="24"/>
        </w:rPr>
      </w:r>
    </w:p>
    <w:p>
      <w:pPr>
        <w:pStyle w:val="TextBody"/>
        <w:rPr/>
      </w:pPr>
      <w:r>
        <w:rPr/>
        <w:t xml:space="preserve">Der moderne seefahrtbezogene Untersuchungsstandard auf der Grundlage des IMO-Codes, wie er in Abschnitt 3 des Seesicherheits-Untersuchungs-Gesetzes vorgesehen ist, ist ein von der IMO beschlossener internationaler Standard. Die IMO hat die betroffenen Regierungen aufgerufen, den Code so schnell wie möglich wirksam werden zu lassen (IMO-Res. A.849(20), Punkt 2). Er soll eine möglichst einheitliche Vorgehensweise bei der Untersuchung von Unfällen anstreben, „deren einziger Zweck“ nach der Präambel der Entschließung A.849(20) „die genaue  Ermittlung der Gründe und tieferen Ursachen von Unfällen und sonstigen Vorkommnissen auf See“ ist. Die auf diesem Wege gewonnenen besseren Erkenntnisse über die Unfallursachen auf See sollen zu entsprechenden Abhilfemaßnahmen, „insbesondere zu Verbesserungen bei der Ausbildung, führen können, deren Endergebnis eine höhere Sicherheit des menschlichen Lebens auf See und ein besserer Meeresumweltschutz sind“ (Präambel IMO-Res. A.849(2)). </w:t>
      </w:r>
    </w:p>
    <w:p>
      <w:pPr>
        <w:pStyle w:val="TextBody"/>
        <w:rPr/>
      </w:pPr>
      <w:r>
        <w:rPr/>
        <w:t>Daß eine möglichst einheitliche Vorgehensweise bei der Unfalluntersuchung auch der völkerrechtlich allgemein nach Art. 94 Abs. 7 Satz 2 SRÜ vorgeschriebenen und von der Sache her gebotenen internationalen Zusammenarbeit der zuständigen Behörden bei der Seeunfalluntersuchung dient, bedarf keiner näheren Begründung.</w:t>
      </w:r>
    </w:p>
    <w:p>
      <w:pPr>
        <w:pStyle w:val="TextBody"/>
        <w:rPr/>
      </w:pPr>
      <w:r>
        <w:rPr/>
        <w:t xml:space="preserve">Als „Culture of Blame“ wird die nach dem geltenden Seeunfalluntersuchungsverfahren mögliche Klärung von Haftungsfragen und Schuldzuweisungen durch das Seeamtsverfahren umschrieben. Diese „Culture of Blame“ bildet bei einer auf die Tatsachenermittlung beschränkten, der </w:t>
      </w:r>
      <w:r>
        <w:rPr>
          <w:i/>
        </w:rPr>
        <w:t xml:space="preserve">zukünftigen </w:t>
      </w:r>
      <w:r>
        <w:rPr/>
        <w:t xml:space="preserve">Verbesserung der Schiffssicherheit dienenden objektiven Unfalluntersuchung systematisch ein fremdes Element. Sie lenkt die Untersuchung nicht nur in eine andere Richtung, indem sie in der Vergangenheit liegende, abgeschlossene Tatbestände in deren Mittelpunkt stellt. Sie gibt ihr vor allem mit den Fragen des Entzuges und der Beschränkung von Berechtigungen und den sich daran anschließenden Fragen der Haftung und Schuldzuweisung ein anderes Ziel, das von der reinen Tatsachenermittlung ablenkt. Damit erschwert die „Culture of Blame“ zugleich eine internationale Zusammenarbeit, die auf die Tatsachenermittlung beschränkt ist. „Im Idealfall“ sollte eine Seeunfalluntersuchung daher nach dem IMO-Code „getrennt und unabhängig von Untersuchungen jeder sonstigen Art ablaufen“, ohne daß Untersuchungen im Zusammenhang mit Zivil- oder Strafverfahren oder Ordnungswidrigkeiten verhindert werden sollen (IMO-Code Punkt 1.4). </w:t>
      </w:r>
    </w:p>
    <w:p>
      <w:pPr>
        <w:pStyle w:val="TextBody"/>
        <w:rPr/>
      </w:pPr>
      <w:r>
        <w:rPr/>
      </w:r>
    </w:p>
    <w:p>
      <w:pPr>
        <w:pStyle w:val="TextBody"/>
        <w:rPr>
          <w:b/>
          <w:b/>
        </w:rPr>
      </w:pPr>
      <w:r>
        <w:rPr>
          <w:b/>
        </w:rPr>
        <w:t>4.</w:t>
        <w:tab/>
        <w:t xml:space="preserve">Verzögerung der Umsetzung der EG-Richtlinie 1999/35/EG </w:t>
      </w:r>
    </w:p>
    <w:p>
      <w:pPr>
        <w:pStyle w:val="TextBody"/>
        <w:rPr/>
      </w:pPr>
      <w:r>
        <w:rPr/>
      </w:r>
    </w:p>
    <w:p>
      <w:pPr>
        <w:pStyle w:val="TextBody"/>
        <w:rPr/>
      </w:pPr>
      <w:r>
        <w:rPr/>
        <w:t xml:space="preserve">Die Mitgliedstaaten sollen die Richtlinie 1999/35/EG nach deren Art. 19 Abs. 1 spätestens bis zum 1. Dezember 2000 durch den Erlaß der erforderlichen Rechts- und Verwaltungsvorschriften umsetzen. Sie haben die Kommission unverzüglich davon in Kenntnis zu setzen. Da die Bundesrepublik die Richtlinie bisher nicht umgesetzt hat, kann die Kommission nach Art. 226 EG-Vertrag dazu eine mit Gründen versehene Stellungnahme abgeben und eine Frist zur Umsetzung setzen. Die Bundesrepublik hat Gelegenheit zur Äußerung zu dieser Stellungnahme. Kommt die Bundesrepublik der Stellungnahme innerhalb der Frist nicht nach, kann die Kommission den Europäischen Gerichtshof nach Art. 226 Abs. 2 EG-Vertrag anrufen. Der Gerichtshof kann nach Art. 228 Abs. 1 EG-Vertrag eine Vertragsverletzung feststellen. Hat daraufhin die Bundesrepublik die sich aus dem Urteil ergebenden Maßnahmen nicht ergriffen, kann die Kommission wiederum eine Stellungnahme mit Fristsetzung abgeben und nach erneuter Gelegenheit zur Anhörung nach Art. 228 Abs. 3 EG-Vertrag ein den Umständen angemessenes Zwangsgeld verhängen. </w:t>
      </w:r>
    </w:p>
    <w:p>
      <w:pPr>
        <w:pStyle w:val="TextBody"/>
        <w:rPr/>
      </w:pPr>
      <w:r>
        <w:rPr/>
      </w:r>
    </w:p>
    <w:p>
      <w:pPr>
        <w:pStyle w:val="TextBody"/>
        <w:rPr/>
      </w:pPr>
      <w:r>
        <w:rPr>
          <w:b/>
        </w:rPr>
        <w:t>5.</w:t>
        <w:tab/>
        <w:t xml:space="preserve">Praxis der Bundesstelle für Fluguntersuchung </w:t>
      </w:r>
    </w:p>
    <w:p>
      <w:pPr>
        <w:pStyle w:val="TextBody"/>
        <w:rPr/>
      </w:pPr>
      <w:r>
        <w:rPr/>
      </w:r>
    </w:p>
    <w:p>
      <w:pPr>
        <w:pStyle w:val="TextBody"/>
        <w:ind w:firstLine="360"/>
        <w:rPr>
          <w:b/>
          <w:b/>
        </w:rPr>
      </w:pPr>
      <w:r>
        <w:rPr>
          <w:b/>
        </w:rPr>
        <w:t>Teilfragen a) – f)</w:t>
      </w:r>
    </w:p>
    <w:p>
      <w:pPr>
        <w:pStyle w:val="TextBody"/>
        <w:rPr>
          <w:b/>
          <w:b/>
        </w:rPr>
      </w:pPr>
      <w:r>
        <w:rPr>
          <w:b/>
        </w:rPr>
      </w:r>
    </w:p>
    <w:p>
      <w:pPr>
        <w:pStyle w:val="TextBody"/>
        <w:rPr/>
      </w:pPr>
      <w:r>
        <w:rPr/>
        <w:t xml:space="preserve">Als Hochschullehrer habe ich keine praktischen Erfahrungen in bezug auf die Tätigkeit der Bundesstelle für Fluguntersuchung. </w:t>
      </w:r>
    </w:p>
    <w:p>
      <w:pPr>
        <w:pStyle w:val="TextBody"/>
        <w:rPr/>
      </w:pPr>
      <w:r>
        <w:rPr/>
      </w:r>
    </w:p>
    <w:p>
      <w:pPr>
        <w:pStyle w:val="TextBody"/>
        <w:rPr/>
      </w:pPr>
      <w:r>
        <w:rPr/>
        <w:tab/>
      </w:r>
      <w:r>
        <w:rPr>
          <w:b/>
        </w:rPr>
        <w:t>g) Sachgerechtigkeit der Anlehnung der Seeunfalluntersuchung an die FlUU</w:t>
      </w:r>
    </w:p>
    <w:p>
      <w:pPr>
        <w:pStyle w:val="TextBody"/>
        <w:rPr>
          <w:b/>
          <w:b/>
        </w:rPr>
      </w:pPr>
      <w:r>
        <w:rPr>
          <w:b/>
        </w:rPr>
      </w:r>
    </w:p>
    <w:p>
      <w:pPr>
        <w:pStyle w:val="TextBody"/>
        <w:rPr/>
      </w:pPr>
      <w:r>
        <w:rPr/>
        <w:t xml:space="preserve">Die Anlehnung scheint mir angesichts der übereinstimmenden Zielsetzung des Abschnitts 3 mit dem entsprechenden Verfahren des Flugunfall-Untersuchungs-Gesetzes (FlUUG) </w:t>
      </w:r>
      <w:r>
        <w:rPr>
          <w:i/>
        </w:rPr>
        <w:t>inhaltlich</w:t>
      </w:r>
      <w:r>
        <w:rPr/>
        <w:t xml:space="preserve"> sachgerecht zu sein.</w:t>
      </w:r>
    </w:p>
    <w:p>
      <w:pPr>
        <w:pStyle w:val="TextBody"/>
        <w:rPr/>
      </w:pPr>
      <w:r>
        <w:rPr/>
        <w:t xml:space="preserve">Zweifel habe ich aber in bezug auf die Sachgerechtigkeit der </w:t>
      </w:r>
      <w:r>
        <w:rPr>
          <w:i/>
        </w:rPr>
        <w:t>Form</w:t>
      </w:r>
      <w:r>
        <w:rPr/>
        <w:t xml:space="preserve"> dieser Anlehnung durch die Sammel-Verweisung in § 15 SUG auf die dort genannten Vorschriften des FLUUG. Die auf die Seeunfalluntersuchung anzuwendenden Vorschriften sind zwar durch die Verweisung auf die gegenwärtigen, entsprechend anwendbaren Vorschriften des FlUUG hinreichend genau bestimmt. Die in § 15 SUG verwendete komplizierte Verweisungstechnik kann aber die Klarheit des Gesetzes berühren. Diese ist insbesondere dann geboten, wenn die Untersuchung Außenwirkung zeitigt, etwa bei der Teilnahme nicht-deutscher Staaten und ihrer Bevollmächtigten und Berater (§ 14 FlUUG), bei der Bestellung von Zeugen (§ 16 FlUUG) oder bei der Anhörung von Eigentümern und Betreibern (§ 17 FlUUG). Die Klarheit des Gesetzes ist aber dadurch zu erreichen, daß das Seesicherheits-Untersuchungs-Gesetz nach seiner amtlichen Veröffentlichung im Bundesgesetzblatt auch in einer Form verbreitet wird, in der die nach § 15 SUG in Bezug genommenen Texte des Flugunfall-Untersuchungs-Gesetzes eingefügt worden sind. </w:t>
      </w:r>
    </w:p>
    <w:p>
      <w:pPr>
        <w:pStyle w:val="TextBody"/>
        <w:rPr/>
      </w:pPr>
      <w:r>
        <w:rPr/>
      </w:r>
    </w:p>
    <w:p>
      <w:pPr>
        <w:pStyle w:val="TextBody"/>
        <w:rPr>
          <w:b/>
          <w:b/>
        </w:rPr>
      </w:pPr>
      <w:r>
        <w:rPr>
          <w:b/>
        </w:rPr>
        <w:t>6.</w:t>
        <w:tab/>
        <w:t xml:space="preserve">Unfälle im öffentlichen Bereich: Antragsrecht und öffentliche Verhandlung </w:t>
      </w:r>
    </w:p>
    <w:p>
      <w:pPr>
        <w:pStyle w:val="TextBody"/>
        <w:rPr/>
      </w:pPr>
      <w:r>
        <w:rPr/>
      </w:r>
    </w:p>
    <w:p>
      <w:pPr>
        <w:pStyle w:val="TextBody"/>
        <w:rPr/>
      </w:pPr>
      <w:r>
        <w:rPr/>
        <w:t>Außerhalb der Seeunfall- und der Flugunfalluntersuchung sind keine förmlichen Verwaltungsverfahren zur Untersuchung von Unfällen vorgeschrieben.</w:t>
      </w:r>
    </w:p>
    <w:p>
      <w:pPr>
        <w:pStyle w:val="TextBody"/>
        <w:rPr/>
      </w:pPr>
      <w:r>
        <w:rPr/>
        <w:t xml:space="preserve">a) </w:t>
      </w:r>
      <w:r>
        <w:rPr>
          <w:i/>
        </w:rPr>
        <w:t>Antragsrecht</w:t>
      </w:r>
      <w:r>
        <w:rPr/>
        <w:t>: Nach dem geltenden Seeunfalluntersuchungsgesetz werden Seeunfälle von den Seeämtern untersucht, wenn ein öffentliches Interesse besteht (§ 2 Abs. 1 SeeUG). Ein Antragsrecht der Beteiligten (§ 4 SeeUG) enthält das Gesetz nicht. Nach § 21 SeeUG besteht die Möglichkeit des Widerspruchs gegen Verwaltungsakte des Seeamts.</w:t>
      </w:r>
    </w:p>
    <w:p>
      <w:pPr>
        <w:pStyle w:val="TextBody"/>
        <w:rPr/>
      </w:pPr>
      <w:r>
        <w:rPr/>
        <w:t xml:space="preserve">Die Bundesstelle für Flugunfalluntersuchung leitet die Untersuchung nach § 10 FlUUG von Amts wegen ein. Das Untersuchungsverfahren kann nach § 22 FlUUG auf Antrag von bevollmächtigten Vertretern nicht-deutscher Staaten oder von dem Halter oder Hersteller des Luftfahrzeuges frühestens ein halbes Jahr nach Fertigstellung des Untersuchungsberichts wieder aufgenommen werden, wenn wesentliche neue Tatsachen bekannt geworden sind. </w:t>
      </w:r>
    </w:p>
    <w:p>
      <w:pPr>
        <w:pStyle w:val="TextBody"/>
        <w:rPr/>
      </w:pPr>
      <w:r>
        <w:rPr/>
      </w:r>
    </w:p>
    <w:p>
      <w:pPr>
        <w:pStyle w:val="TextBody"/>
        <w:rPr/>
      </w:pPr>
      <w:r>
        <w:rPr/>
        <w:t xml:space="preserve">b) </w:t>
      </w:r>
      <w:r>
        <w:rPr>
          <w:i/>
        </w:rPr>
        <w:t>Öffentliche Verhandlung</w:t>
      </w:r>
      <w:r>
        <w:rPr/>
        <w:t>: Die mündliche Verhandlung vor dem Seeamt ist nach § 15 Satz 1 SeeUG öffentlich.</w:t>
      </w:r>
    </w:p>
    <w:p>
      <w:pPr>
        <w:pStyle w:val="TextBody"/>
        <w:rPr/>
      </w:pPr>
      <w:r>
        <w:rPr/>
        <w:t>Für die Flugunfalluntersuchung ist eine öffentliche Verhandlung nicht vorgesehen.</w:t>
      </w:r>
    </w:p>
    <w:p>
      <w:pPr>
        <w:pStyle w:val="TextBody"/>
        <w:rPr/>
      </w:pPr>
      <w:r>
        <w:rPr/>
      </w:r>
    </w:p>
    <w:p>
      <w:pPr>
        <w:pStyle w:val="TextBody"/>
        <w:rPr>
          <w:b/>
          <w:b/>
        </w:rPr>
      </w:pPr>
      <w:r>
        <w:rPr>
          <w:b/>
        </w:rPr>
        <w:t>7.</w:t>
        <w:tab/>
        <w:t>Verfahren nach § 24a SeeUG</w:t>
      </w:r>
    </w:p>
    <w:p>
      <w:pPr>
        <w:pStyle w:val="TextBody"/>
        <w:rPr>
          <w:b/>
          <w:b/>
        </w:rPr>
      </w:pPr>
      <w:r>
        <w:rPr>
          <w:b/>
        </w:rPr>
      </w:r>
    </w:p>
    <w:p>
      <w:pPr>
        <w:pStyle w:val="TextBody"/>
        <w:rPr/>
      </w:pPr>
      <w:r>
        <w:rPr/>
        <w:t xml:space="preserve">Die Untersuchung von Seeunfällen wird nach § 24a SeeUG vom Bundesoberseeamt unter den dort in Abs. 1 genannten Voraussetzungen durchgeführt, wenn es um Unfälle von Schiffen auf Hoher See oder in der ausschließlichen Wirtschaftszone geht und § 1 Abs. 1 Nr. 3 SeeUG nicht erfüllt ist. § 24a SeeUG schreibt weder eine mündliche Verhandlung noch die Öffentlichkeit des Verfahrens oder ein Widerspruchsverfahren vor. </w:t>
      </w:r>
    </w:p>
    <w:p>
      <w:pPr>
        <w:pStyle w:val="TextBody"/>
        <w:rPr/>
      </w:pPr>
      <w:r>
        <w:rPr/>
      </w:r>
    </w:p>
    <w:p>
      <w:pPr>
        <w:pStyle w:val="TextBody"/>
        <w:rPr>
          <w:b/>
          <w:b/>
        </w:rPr>
      </w:pPr>
      <w:r>
        <w:rPr>
          <w:b/>
        </w:rPr>
        <w:t>8.</w:t>
        <w:tab/>
        <w:t xml:space="preserve">„Jetziges SUG“ als Rahmen für die Ursachenfeststellung </w:t>
      </w:r>
    </w:p>
    <w:p>
      <w:pPr>
        <w:pStyle w:val="TextBody"/>
        <w:rPr/>
      </w:pPr>
      <w:r>
        <w:rPr/>
      </w:r>
    </w:p>
    <w:p>
      <w:pPr>
        <w:pStyle w:val="TextBody"/>
        <w:rPr/>
      </w:pPr>
      <w:r>
        <w:rPr/>
        <w:t xml:space="preserve">Da es kein „jetziges SUG“ gibt, sondern nur ein „jetziges SeeUG“, ist offenbar dieses gemeint. </w:t>
      </w:r>
    </w:p>
    <w:p>
      <w:pPr>
        <w:pStyle w:val="TextBody"/>
        <w:rPr/>
      </w:pPr>
      <w:r>
        <w:rPr/>
      </w:r>
    </w:p>
    <w:p>
      <w:pPr>
        <w:pStyle w:val="TextBody"/>
        <w:rPr/>
      </w:pPr>
      <w:r>
        <w:rPr/>
        <w:t xml:space="preserve">a) Bei den Unfällen </w:t>
      </w:r>
      <w:r>
        <w:rPr>
          <w:i/>
        </w:rPr>
        <w:t>außerhalb der deutschen Hoheitsgewässer</w:t>
      </w:r>
      <w:r>
        <w:rPr/>
        <w:t xml:space="preserve"> sind zwei Anwendungsbereiche des geltenden Seeunfalluntersuchungsgesetzes zu unterscheiden: </w:t>
      </w:r>
    </w:p>
    <w:p>
      <w:pPr>
        <w:pStyle w:val="TextBody"/>
        <w:rPr/>
      </w:pPr>
      <w:r>
        <w:rPr/>
        <w:t>aa) Zum einen sind dies Untersuchungen der Seeämter bei Unfällen auf Hoher See und in ausschließlichen Wirtschaftszonen oder in fremden Hoheitsgewässern, wenn ein beteiligtes Schiff berechtigt ist, die Bundesflagge zu führen oder ein Beteiligter ein deutsches Befähigungszeugnis als Kapitän oder Schiffsoffizier führt (§ 1 Abs. 1 Nr. 3 SeeUG). Das Seeamt selbst kann nur im deutschen Hoheitsgebiet Befugnisse wahrnehmen. Deshalb haben die deutschen Auslandsvertretungen, die zur Aufnahme von Verklarungen nach § 522 HGB bestimmt sind, die erforderlichen Sachverhaltsermittlungen vorzunehmen und die Beweise zu sichern (§ 13 Abs. 1 SeeUG). Daß sich bei nicht besonders mit der Seeschiffahrt vertrautem Personal der Konsulate bei solchen Verfahren praktische Schwierigkeiten einstellen können, ist nicht auszuschließen.</w:t>
      </w:r>
    </w:p>
    <w:p>
      <w:pPr>
        <w:pStyle w:val="TextBody"/>
        <w:rPr/>
      </w:pPr>
      <w:r>
        <w:rPr/>
        <w:t xml:space="preserve">bb) Zum anderen sind dies von § 1 Abs. 1 Nr. 3 SeeUG nicht erfaßte Fälle der Zusammenarbeit mit dem Flaggenstaat, wenn durch einen Seeunfall außerhalb der deutschen Hoheitsgewässer deutsche Staatsangehörige oder Personen mit ständigem Sitz oder Wohnsitz in der Bundesrepublik betroffen oder deutsche Küsten oder damit zusammenhängende Interessen gefährdet worden sind oder an der Untersuchung ein sonstiges öffentliches Interesse besteht (§ 24a Abs. 1 SeeUG). In diesen Fällen führt das Bundesoberseeamt die Untersuchung nach § 24a Abs. 2 SeeUG durch und schließt sie mit einem Bericht ab. Indes ist § 24a SeeUG eine Kompetenznorm, die das Verfahren zur Feststellung der Ursachen nicht näher bestimmt. Es werden weder die Einzelheiten des Verfahrens genannt noch die Ursachenfeststellung als Ziel der Untersuchung festgelegt. Demnach bildet die Vorschrift keinen ausreichenden rechtlichen Rahmen für die Ursachenfeststellung.  </w:t>
      </w:r>
    </w:p>
    <w:p>
      <w:pPr>
        <w:pStyle w:val="TextBody"/>
        <w:rPr/>
      </w:pPr>
      <w:r>
        <w:rPr/>
        <w:t>Angesichts dieses rechtlichen Defizits ist zu erwarten, daß § 24a SeeUG auch in tatsächlicher Hinsicht für die Ursachenfeststellung nicht wirksam geworden ist. Über Erfahrungen kann das Bundesoberseeamt Auskunft geben.</w:t>
      </w:r>
    </w:p>
    <w:p>
      <w:pPr>
        <w:pStyle w:val="TextBody"/>
        <w:rPr/>
      </w:pPr>
      <w:r>
        <w:rPr/>
      </w:r>
    </w:p>
    <w:p>
      <w:pPr>
        <w:pStyle w:val="TextBody"/>
        <w:rPr/>
      </w:pPr>
      <w:r>
        <w:rPr/>
        <w:t xml:space="preserve">b) </w:t>
      </w:r>
      <w:r>
        <w:rPr>
          <w:i/>
        </w:rPr>
        <w:t>Datenschutzrechtliche Grundlagen</w:t>
      </w:r>
      <w:r>
        <w:rPr/>
        <w:t xml:space="preserve"> für die Übermittlung von Beratungsunterlagen, Untersuchungsergebnissen und Beweismitteln an ausländische Untersuchungsstellen enthält das Seeunfalluntersuchungsgesetz nicht. Demnach ist die Übermittlung von Daten nach § 4 Abs. 1 Bundesdatenschutzgesetz (BDSG) unzulässig. Damit fehlt dem geltenden Seeunfalluntersuchungsrecht eine wesentliche rechtliche Voraussetzung für die völkerrechtlich gebotene zwischenstaatliche Zusammenarbeit.  </w:t>
      </w:r>
    </w:p>
    <w:p>
      <w:pPr>
        <w:pStyle w:val="TextBody"/>
        <w:rPr/>
      </w:pPr>
      <w:r>
        <w:rPr/>
      </w:r>
    </w:p>
    <w:p>
      <w:pPr>
        <w:pStyle w:val="TextBody"/>
        <w:rPr>
          <w:b/>
          <w:b/>
        </w:rPr>
      </w:pPr>
      <w:r>
        <w:rPr>
          <w:b/>
        </w:rPr>
        <w:t>9.</w:t>
        <w:tab/>
        <w:t xml:space="preserve">Schlußfolgerungen aus der Untersuchung, Optimierung der Schiffssicherheit </w:t>
      </w:r>
    </w:p>
    <w:p>
      <w:pPr>
        <w:pStyle w:val="TextBody"/>
        <w:rPr>
          <w:b/>
          <w:b/>
        </w:rPr>
      </w:pPr>
      <w:r>
        <w:rPr>
          <w:b/>
        </w:rPr>
      </w:r>
    </w:p>
    <w:p>
      <w:pPr>
        <w:pStyle w:val="TextBody"/>
        <w:rPr/>
      </w:pPr>
      <w:r>
        <w:rPr/>
        <w:t xml:space="preserve">Aus dem unzureichenden Untersuchungsverfahren nach § 24a SeeUG dürften sich für die Optimierung der Schiffssicherheit keine oder bestenfalls zufällige Schlußfolgerungen ziehen lassen.  </w:t>
      </w:r>
    </w:p>
    <w:p>
      <w:pPr>
        <w:pStyle w:val="TextBody"/>
        <w:rPr/>
      </w:pPr>
      <w:r>
        <w:rPr/>
      </w:r>
    </w:p>
    <w:p>
      <w:pPr>
        <w:pStyle w:val="TextBody"/>
        <w:rPr/>
      </w:pPr>
      <w:r>
        <w:rPr/>
        <w:t xml:space="preserve">In den übrigen Fällen ist das Verfahren des Seeamts nicht auf die Optimierung der Schiffssicherheit, sondern primär auf den Erlaß von Verwaltungsakten angelegt. Für die Entscheidungen über ein fehlerhaftes Verhalten und die Entziehung bzw. Einschränkung von Befähigungszeugnissen dienen die tatsächlichen Feststellungen über die Ursachen des Seeunfalls nach § 17 SeeUG nur als Voraussetzungen. Sie sind nicht das einzige Ziel der Untersuchung und dienen nicht in erster Linie zur Optimierung der Schiffssicherheit. </w:t>
      </w:r>
    </w:p>
    <w:p>
      <w:pPr>
        <w:pStyle w:val="TextBody"/>
        <w:rPr/>
      </w:pPr>
      <w:r>
        <w:rPr/>
      </w:r>
    </w:p>
    <w:p>
      <w:pPr>
        <w:pStyle w:val="TextBody"/>
        <w:rPr>
          <w:b/>
          <w:b/>
        </w:rPr>
      </w:pPr>
      <w:r>
        <w:rPr>
          <w:b/>
        </w:rPr>
        <w:t>10.</w:t>
        <w:tab/>
        <w:t>Neutralität der Bundesstelle</w:t>
      </w:r>
    </w:p>
    <w:p>
      <w:pPr>
        <w:pStyle w:val="TextBody"/>
        <w:rPr>
          <w:b/>
          <w:b/>
        </w:rPr>
      </w:pPr>
      <w:r>
        <w:rPr>
          <w:b/>
        </w:rPr>
      </w:r>
    </w:p>
    <w:p>
      <w:pPr>
        <w:pStyle w:val="TextBody"/>
        <w:rPr/>
      </w:pPr>
      <w:r>
        <w:rPr/>
        <w:t>Die Neutralität der Bundesstelle ist durch das Gebot der funktionellen und organisatorischen Unabhängigkeit (§ 12 Abs. 2 SUG), ihre Weisungsungebundenheit (§ 12 Abs. 3 SUG), die Inkompatibilitätsregelung (§ 12 Abs. 5 SUG) und das Erfordernis der fachlichen Qualifikation gewährleistet. Möglichkeiten zur Einflußnahme auf die Bundesstelle sehe ich nicht.</w:t>
      </w:r>
    </w:p>
    <w:p>
      <w:pPr>
        <w:pStyle w:val="TextBody"/>
        <w:rPr/>
      </w:pPr>
      <w:r>
        <w:rPr/>
      </w:r>
    </w:p>
    <w:p>
      <w:pPr>
        <w:pStyle w:val="TextBody"/>
        <w:rPr>
          <w:b/>
          <w:b/>
        </w:rPr>
      </w:pPr>
      <w:r>
        <w:rPr>
          <w:b/>
        </w:rPr>
        <w:t>11.</w:t>
        <w:tab/>
        <w:t xml:space="preserve">Sofortige Patententziehung bei Alkoholdelikten </w:t>
      </w:r>
    </w:p>
    <w:p>
      <w:pPr>
        <w:pStyle w:val="TextBody"/>
        <w:rPr/>
      </w:pPr>
      <w:r>
        <w:rPr/>
      </w:r>
    </w:p>
    <w:p>
      <w:pPr>
        <w:pStyle w:val="TextBody"/>
        <w:rPr/>
      </w:pPr>
      <w:r>
        <w:rPr/>
        <w:t>Eine sofortige Patententziehung ohne Anhörung des Betroffenen, wie § 14 Abs. 6 SeeUG sie erlaubt, kann für Berufsseeleute ein einschneidender Eingriff in die Berufsausübungsfreiheit (Art. 12 GG) sein. Sie ist nach dem Rechtsstaatsprinzip und insbesondere dem Verhältnismäßigkeitsgrundsatz verfassungsrechtlich bedenklich. Daher sieht der Entwurf des Seesicherheits-Untersuchungs-Gesetzes sie nicht vor.</w:t>
      </w:r>
    </w:p>
    <w:p>
      <w:pPr>
        <w:pStyle w:val="TextBody"/>
        <w:rPr/>
      </w:pPr>
      <w:r>
        <w:rPr/>
        <w:t xml:space="preserve">Ergeben die Ermittlungen der WSD Nordwest im Rahmen der unverzüglichen Vorprüfung nach § 22 Abs. 1 SUG genügend Anlaß zu der Annahme, daß eine Berechtigung zu entziehen oder eine Fahrerlaubnis zu beschränken ist, so beantragt die Behörde nach § 22 Abs. 3 SUG  unverzüglich bei dem zuständigen Seeamt eine Untersuchung, die nach § 31 SUG zu einem Fahrverbot oder der Entziehung einer Berechtigung führen kann. </w:t>
      </w:r>
    </w:p>
    <w:p>
      <w:pPr>
        <w:pStyle w:val="TextBody"/>
        <w:rPr/>
      </w:pPr>
      <w:r>
        <w:rPr/>
        <w:t>Im übrigen bleiben Zuständigkeiten und Befugnisse zur Entziehung von Berechtigungen etc. nach anderen Rechtsvorschriften, etwa der Strafprozeßordnung oder dem Polizeirecht nach § 22 Abs. 5 SUG unberührt.</w:t>
      </w:r>
    </w:p>
    <w:p>
      <w:pPr>
        <w:pStyle w:val="TextBody"/>
        <w:rPr/>
      </w:pPr>
      <w:r>
        <w:rPr/>
        <w:t xml:space="preserve">In der Schiffahrtspraxis wird die Wiederholung von Alkoholdelikten offenbar bis zu einem gewissen Grad erfolgreich (15-20 Fälle pro Jahr) durch die Anordnung von Seediensttauglichkeitsgutachten der Seeberufsgenossenschaft vermieden. </w:t>
      </w:r>
    </w:p>
    <w:p>
      <w:pPr>
        <w:pStyle w:val="TextBody"/>
        <w:rPr/>
      </w:pPr>
      <w:r>
        <w:rPr/>
      </w:r>
    </w:p>
    <w:p>
      <w:pPr>
        <w:pStyle w:val="TextBody"/>
        <w:rPr>
          <w:b/>
          <w:b/>
        </w:rPr>
      </w:pPr>
      <w:r>
        <w:rPr>
          <w:b/>
        </w:rPr>
        <w:t>12.</w:t>
        <w:tab/>
        <w:t xml:space="preserve">Unfalluntersuchung außerhalb deutscher Hoheitsgewässer </w:t>
      </w:r>
    </w:p>
    <w:p>
      <w:pPr>
        <w:pStyle w:val="TextBody"/>
        <w:rPr>
          <w:b/>
          <w:b/>
        </w:rPr>
      </w:pPr>
      <w:r>
        <w:rPr>
          <w:b/>
        </w:rPr>
      </w:r>
    </w:p>
    <w:p>
      <w:pPr>
        <w:pStyle w:val="TextBody"/>
        <w:rPr/>
      </w:pPr>
      <w:r>
        <w:rPr/>
        <w:t xml:space="preserve">Die Frage ist in rechtlicher Hinsicht bereits im Zusammenhang mit Frage Nr. 8 a) beantwortet worden. Zur Vermeidung von Wiederholungen erlaube ich mir, auf meine diesbezüglichen Ausführungen zu verwiesen. </w:t>
      </w:r>
    </w:p>
    <w:p>
      <w:pPr>
        <w:pStyle w:val="TextBody"/>
        <w:rPr/>
      </w:pPr>
      <w:r>
        <w:rPr/>
        <w:t>Über Erfahrungen mit der tatsächlichen Durchführung derartiger Untersuchungen können die betroffenen Seeämter bzw. das Bundesoberseeamt genauere Auskunft erteilen, als ich in meiner Stellung als Hochschullehrer.</w:t>
      </w:r>
    </w:p>
    <w:p>
      <w:pPr>
        <w:pStyle w:val="TextBody"/>
        <w:rPr/>
      </w:pPr>
      <w:r>
        <w:rPr/>
      </w:r>
    </w:p>
    <w:p>
      <w:pPr>
        <w:pStyle w:val="TextBody"/>
        <w:rPr>
          <w:b/>
          <w:b/>
        </w:rPr>
      </w:pPr>
      <w:r>
        <w:rPr>
          <w:b/>
        </w:rPr>
        <w:t>13.</w:t>
        <w:tab/>
        <w:t xml:space="preserve">Zusammenarbeit von Bundes- und Landesbehörden </w:t>
      </w:r>
    </w:p>
    <w:p>
      <w:pPr>
        <w:pStyle w:val="TextBody"/>
        <w:rPr/>
      </w:pPr>
      <w:r>
        <w:rPr/>
      </w:r>
    </w:p>
    <w:p>
      <w:pPr>
        <w:pStyle w:val="TextBody"/>
        <w:rPr/>
      </w:pPr>
      <w:r>
        <w:rPr/>
        <w:t>Die Zusammenarbeit kann für den nicht-normvollziehenden Bereich nach § 13 Abs. 3 SUG auf der Grundlage von Vereinbarungen über die Organleihe und Absprachen erfolgen.</w:t>
      </w:r>
    </w:p>
    <w:p>
      <w:pPr>
        <w:pStyle w:val="TextBody"/>
        <w:rPr/>
      </w:pPr>
      <w:r>
        <w:rPr/>
      </w:r>
    </w:p>
    <w:p>
      <w:pPr>
        <w:pStyle w:val="TextBody"/>
        <w:rPr>
          <w:b/>
          <w:b/>
        </w:rPr>
      </w:pPr>
      <w:r>
        <w:rPr>
          <w:b/>
        </w:rPr>
        <w:t>14.</w:t>
        <w:tab/>
        <w:t xml:space="preserve">Vor- und Nachteile nichtöffentlicher Seeamtsverhandlungen </w:t>
      </w:r>
    </w:p>
    <w:p>
      <w:pPr>
        <w:pStyle w:val="TextBody"/>
        <w:rPr/>
      </w:pPr>
      <w:r>
        <w:rPr/>
      </w:r>
    </w:p>
    <w:p>
      <w:pPr>
        <w:pStyle w:val="TextBody"/>
        <w:rPr/>
      </w:pPr>
      <w:r>
        <w:rPr/>
        <w:t>Seeamtsverhandlungen sind nach §§ 20, 29 Abs. 6 SUG förmliche Verwaltungsverfahren, bei denen die mündliche Verhandlung (in Abweichung von § 68 Abs. 1 Satz 1 VwVfG) öffentlich ist, soweit nicht ein Beteiligter widerspricht (§ 29 Abs. 5 SUG). Der Widerspruch bedarf keiner Begründung. Damit ist das Recht jedes Beteiligten auf Schutz seiner Interessen gegenüber der Öffentlichkeit gewahrt.</w:t>
      </w:r>
    </w:p>
    <w:p>
      <w:pPr>
        <w:pStyle w:val="TextBody"/>
        <w:rPr/>
      </w:pPr>
      <w:r>
        <w:rPr/>
        <w:t xml:space="preserve">Bei der Beweisaufnahme außerhalb der mündlichen Verhandlung (§ 27 SUG) oder bei Ausschluß der Öffentlichkeit von der mündlichen Verhandlung (§ 29 Abs. 5 SUG) besteht Parteiöffentlichkeit. Insofern sind Nachteile für die Beteiligten nicht zu erkennen, insbesondere auch nicht in bezug auf eine Anwendung des § 607 Handelsgesetzbuch (HGB). </w:t>
      </w:r>
    </w:p>
    <w:p>
      <w:pPr>
        <w:pStyle w:val="TextBody"/>
        <w:rPr/>
      </w:pPr>
      <w:r>
        <w:rPr/>
      </w:r>
    </w:p>
    <w:p>
      <w:pPr>
        <w:pStyle w:val="TextBody"/>
        <w:rPr>
          <w:b/>
          <w:b/>
        </w:rPr>
      </w:pPr>
      <w:r>
        <w:rPr>
          <w:b/>
        </w:rPr>
        <w:t>15.</w:t>
        <w:tab/>
        <w:t xml:space="preserve">Mediation und freiwillige Schiedsgerichtsbarkeit </w:t>
      </w:r>
    </w:p>
    <w:p>
      <w:pPr>
        <w:pStyle w:val="TextBody"/>
        <w:rPr/>
      </w:pPr>
      <w:r>
        <w:rPr/>
      </w:r>
    </w:p>
    <w:p>
      <w:pPr>
        <w:pStyle w:val="TextBody"/>
        <w:rPr/>
      </w:pPr>
      <w:r>
        <w:rPr/>
        <w:t xml:space="preserve">Sofern die Schiffahrtsindustrie Nachteile darin sehen sollte, daß die Feststellung der Unfallursachen nach dem Regierungsentwurf zukünftig nicht mehr im Seeamtsverfahren stattfindet, erscheint das Verfahren der Mediation (§ 15a EGZPO) für zivilrechtliche Auseinandersetzungen, die im Zusammenhang mit Seeunfällen entstehen können, auch </w:t>
      </w:r>
      <w:r>
        <w:rPr>
          <w:i/>
        </w:rPr>
        <w:t>de lege ferenda</w:t>
      </w:r>
      <w:r>
        <w:rPr/>
        <w:t xml:space="preserve"> nicht als geeignet. Das landesrechtlich einzuführende Verfahren vor einer Gütestelle betrifft nur Ansprüche bis zu eine Höhe von 1.500,-- DM und setzt überdies voraus, daß die Beteiligten im gleichen Land wohnen. </w:t>
      </w:r>
    </w:p>
    <w:p>
      <w:pPr>
        <w:pStyle w:val="TextBody"/>
        <w:rPr/>
      </w:pPr>
      <w:r>
        <w:rPr/>
        <w:t xml:space="preserve">Für vermögensrechtliche Streitigkeiten im Zusammenhang mit Seeunfällen ist hingegen an die im Seehandel verbreitete Schiedsgerichtsbarkeit nach §§ 1025 ZPO ff. zu erinnern. </w:t>
      </w:r>
    </w:p>
    <w:p>
      <w:pPr>
        <w:pStyle w:val="TextBody"/>
        <w:rPr/>
      </w:pPr>
      <w:r>
        <w:rPr/>
        <w:t xml:space="preserve">Das Seeamtsverfahren als ein Verfahren des hoheitlichen Normvollzuges (Verwaltungsverfahren) ist hingegen kein gerichtsähnliches (forensisches) Verfahren und kann als solches auch nicht durch Mediation oder Schiedsgerichtsbarkeit ersetzt werden. </w:t>
      </w:r>
    </w:p>
    <w:p>
      <w:pPr>
        <w:pStyle w:val="TextBody"/>
        <w:rPr/>
      </w:pPr>
      <w:r>
        <w:rPr/>
      </w:r>
    </w:p>
    <w:p>
      <w:pPr>
        <w:pStyle w:val="TextBody"/>
        <w:ind w:left="705" w:hanging="705"/>
        <w:rPr>
          <w:b/>
          <w:b/>
        </w:rPr>
      </w:pPr>
      <w:r>
        <w:rPr>
          <w:b/>
        </w:rPr>
        <w:t>16.</w:t>
        <w:tab/>
        <w:t>Keine Identität von „Ankläger“ und „Richter“ bei Entziehung oder Einschränkung von Berechtigungen</w:t>
      </w:r>
    </w:p>
    <w:p>
      <w:pPr>
        <w:pStyle w:val="TextBody"/>
        <w:ind w:left="705" w:hanging="705"/>
        <w:rPr>
          <w:b/>
          <w:b/>
        </w:rPr>
      </w:pPr>
      <w:r>
        <w:rPr>
          <w:b/>
        </w:rPr>
      </w:r>
    </w:p>
    <w:p>
      <w:pPr>
        <w:pStyle w:val="TextBody"/>
        <w:rPr/>
      </w:pPr>
      <w:r>
        <w:rPr/>
        <w:t xml:space="preserve">Die Entziehung von persönlichen Berechtigungen, etwa Führerscheinen, und Einschränkung von Befugnisse im Verwaltungsverfahren ist in Deutschland in aller Regel nicht öffentlich. Die „Vorprüfung“ nach § 22 SUG erfolgt durch die Wasser- und Schifffahrtsdirektion Nordwest, während die Entziehung von Berechtigungen und Einschränkung von Befugnissen durch das Seeamt erfolgt (§ 30 Abs. 2 SeeUG). </w:t>
      </w:r>
    </w:p>
    <w:p>
      <w:pPr>
        <w:pStyle w:val="TextBody"/>
        <w:rPr/>
      </w:pPr>
      <w:r>
        <w:rPr/>
        <w:t>Schon bei den bis 1968 als gerichtsähnliche Einrichtungen geltenden und dementsprechend organisierten Seeämtern alter Art waren „Ankläger“ (Bundesbeauftragter) und „Richter“ bei der Entziehung getrennte Personen.</w:t>
      </w:r>
    </w:p>
    <w:p>
      <w:pPr>
        <w:pStyle w:val="TextBody"/>
        <w:ind w:left="705" w:hanging="705"/>
        <w:rPr/>
      </w:pPr>
      <w:r>
        <w:rPr/>
      </w:r>
    </w:p>
    <w:p>
      <w:pPr>
        <w:pStyle w:val="TextBody"/>
        <w:ind w:left="705" w:hanging="705"/>
        <w:rPr>
          <w:b/>
          <w:b/>
        </w:rPr>
      </w:pPr>
      <w:r>
        <w:rPr>
          <w:b/>
        </w:rPr>
        <w:t>17.</w:t>
        <w:tab/>
        <w:t xml:space="preserve">Wiederherstellung der Berufungsinstanz </w:t>
      </w:r>
    </w:p>
    <w:p>
      <w:pPr>
        <w:pStyle w:val="TextBody"/>
        <w:ind w:left="705" w:hanging="705"/>
        <w:rPr/>
      </w:pPr>
      <w:r>
        <w:rPr/>
      </w:r>
    </w:p>
    <w:p>
      <w:pPr>
        <w:pStyle w:val="TextBody"/>
        <w:rPr/>
      </w:pPr>
      <w:r>
        <w:rPr/>
        <w:t xml:space="preserve">Eine Patententziehung bzw. -einschränkung ist eine den betroffenen Berufsseemann sehr schwer belastende Entscheidung. Die Wiederherstellung der Berufungsinstanz als einer zweiten Tatsacheninstanz in einem verwaltungsgerichtlichen Rechtsstreit darüber ist in rechtsstaatlicher Hinsicht ein erheblicher Vorteil. </w:t>
      </w:r>
    </w:p>
    <w:p>
      <w:pPr>
        <w:pStyle w:val="TextBody"/>
        <w:rPr/>
      </w:pPr>
      <w:r>
        <w:rPr/>
        <w:t xml:space="preserve">Demgegenüber kann die Wiederherstellung der verwaltungsgerichtlichen Berufungsinstanz durch Streichung des § 23 Abs. 2 Satz 1 SeeUG zu einer zusätzlichen Belastung der Oberverwaltungsgerichte führen. Diese Gefahr ist aber angesichts der Zulassungsberufung (§§ 124, 124a VwGO) praktisch als gering einzuschätzen. </w:t>
      </w:r>
    </w:p>
    <w:p>
      <w:pPr>
        <w:pStyle w:val="TextBody"/>
        <w:rPr/>
      </w:pPr>
      <w:r>
        <w:rPr/>
      </w:r>
    </w:p>
    <w:p>
      <w:pPr>
        <w:pStyle w:val="TextBody"/>
        <w:rPr>
          <w:b/>
          <w:b/>
        </w:rPr>
      </w:pPr>
      <w:r>
        <w:rPr>
          <w:b/>
        </w:rPr>
        <w:t>18.</w:t>
        <w:tab/>
        <w:t xml:space="preserve">Verzicht auf den Fachhochschulabschluß für Seelotsen </w:t>
      </w:r>
    </w:p>
    <w:p>
      <w:pPr>
        <w:pStyle w:val="TextBody"/>
        <w:rPr>
          <w:b/>
          <w:b/>
        </w:rPr>
      </w:pPr>
      <w:r>
        <w:rPr>
          <w:b/>
        </w:rPr>
      </w:r>
    </w:p>
    <w:p>
      <w:pPr>
        <w:pStyle w:val="TextBody"/>
        <w:rPr/>
      </w:pPr>
      <w:r>
        <w:rPr/>
        <w:t xml:space="preserve">Nach § 1 Seelotsgesetz (SeeLG) ist der Lotse ein „orts- und schiffahrtskundiger Berater“. Die „Schiffahrtskundigkeit“ ist damit eine notwendige Voraussetzung für den Beruf des Lotsen. Diese ist für den Lotsenberuf bisher durch das Erfordernis eines „Kapitän AG“ zu erbringen, dessen Erwerb nach der Schiffsoffizier-Ausbildungsverordnung einen Fachhochschulabschluß voraussetzte. Indes fordert das 1982 für die Bundesrepublik in Kraft getretene Internationale Übereinkommen von 1978 über Normen für die Ausbildung, die Erteilung von Befähigungszeugnissen und den Wachdienst (STCW) für die Berechtigung zur uneingeschränkten Führung von Seeschiffen keinen Fachhochschulabschluß mehr. Demnach können Bewerber ohne einen Fachhochschulabschluß aus Gründen der Gleichbehandlung nicht vom Lotsenberuf ausgeschlossen werden, wenn sie nach den Kriterien des STCW-Übereinkommens ebenfalls den Nachweis der Schiffahrtskundigkeit erbringen. </w:t>
      </w:r>
    </w:p>
    <w:p>
      <w:pPr>
        <w:pStyle w:val="TextBody"/>
        <w:rPr/>
      </w:pPr>
      <w:r>
        <w:rPr/>
        <w:t xml:space="preserve">Außerdem handelt es sich bei dem Erfordernis der „Schiffahrtskundigkeit“ um eine subjektive Voraussetzung für die Berufswahl, für die Art. 12 Abs. 1 Satz 1 GG  nach der Rechtsprechung des Bundesverfassungsgerichts einen strengen Maßstab an die Verhältnismäßigkeit der Regelung vorschreibt. Wenn dieses Erfordernis auch ohne Fachhochschulabschluß erreicht werden kann, ohne daß das gesetzliche Ziel der Berufswahlregelung dadurch beeinträchtigt wird </w:t>
      </w:r>
      <w:r>
        <w:rPr>
          <w:rFonts w:eastAsia="Symbol" w:cs="Symbol" w:ascii="Symbol" w:hAnsi="Symbol"/>
        </w:rPr>
        <w:t></w:t>
      </w:r>
      <w:r>
        <w:rPr/>
        <w:t xml:space="preserve"> und dies ist nach dem STCW-Übereinkommen anzunehmen </w:t>
      </w:r>
      <w:r>
        <w:rPr>
          <w:rFonts w:eastAsia="Symbol" w:cs="Symbol" w:ascii="Symbol" w:hAnsi="Symbol"/>
        </w:rPr>
        <w:t></w:t>
      </w:r>
      <w:r>
        <w:rPr/>
        <w:t xml:space="preserve"> darf der Fachhochschulabschluß aus Gründen der Freiheit der Berufswahl nicht gefordert werden. </w:t>
      </w:r>
    </w:p>
    <w:p>
      <w:pPr>
        <w:pStyle w:val="TextBody"/>
        <w:rPr/>
      </w:pPr>
      <w:r>
        <w:rPr/>
        <w:t xml:space="preserve">Die im Regierungsentwurf vorgeschlagene Regelung entspricht somit der verfassungsrechtlichen Lage. </w:t>
      </w:r>
    </w:p>
    <w:p>
      <w:pPr>
        <w:pStyle w:val="TextBody"/>
        <w:rPr/>
      </w:pPr>
      <w:r>
        <w:rPr/>
      </w:r>
    </w:p>
    <w:p>
      <w:pPr>
        <w:pStyle w:val="TextBody"/>
        <w:rPr/>
      </w:pPr>
      <w:r>
        <w:rPr/>
      </w:r>
    </w:p>
    <w:p>
      <w:pPr>
        <w:pStyle w:val="TextBody"/>
        <w:rPr>
          <w:sz w:val="28"/>
        </w:rPr>
      </w:pPr>
      <w:r>
        <w:rPr>
          <w:b/>
          <w:sz w:val="28"/>
        </w:rPr>
        <w:t>II.</w:t>
        <w:tab/>
        <w:t>Fragen der Fraktion der CDU/CSU</w:t>
      </w:r>
    </w:p>
    <w:p>
      <w:pPr>
        <w:pStyle w:val="TextBody"/>
        <w:rPr>
          <w:sz w:val="28"/>
        </w:rPr>
      </w:pPr>
      <w:r>
        <w:rPr>
          <w:sz w:val="28"/>
        </w:rPr>
      </w:r>
    </w:p>
    <w:p>
      <w:pPr>
        <w:pStyle w:val="TextBody"/>
        <w:rPr>
          <w:b/>
          <w:b/>
        </w:rPr>
      </w:pPr>
      <w:r>
        <w:rPr>
          <w:b/>
        </w:rPr>
        <w:t>1.</w:t>
        <w:tab/>
        <w:t>Handlungsbedarf</w:t>
      </w:r>
    </w:p>
    <w:p>
      <w:pPr>
        <w:pStyle w:val="TextBody"/>
        <w:rPr>
          <w:b/>
          <w:b/>
        </w:rPr>
      </w:pPr>
      <w:r>
        <w:rPr>
          <w:b/>
        </w:rPr>
      </w:r>
    </w:p>
    <w:p>
      <w:pPr>
        <w:pStyle w:val="TextBody"/>
        <w:rPr/>
      </w:pPr>
      <w:r>
        <w:rPr/>
        <w:t xml:space="preserve">Für Seeunfälle von Ro-Ro-Fahrgastschiffen und Fahrgast-Hochgeschwindigkeitsfahrzeugen entspricht das geltende Seeunfalluntersuchungsgesetz nicht den Anforderungen des Art. 12 der Richtlinie 1999/35/EG. Insofern besteht gesetzgeberischer Handlungsbedarf zur Umsetzung der genannten Vorschrift in das innerstaatliche Recht. </w:t>
      </w:r>
    </w:p>
    <w:p>
      <w:pPr>
        <w:pStyle w:val="TextBody"/>
        <w:rPr/>
      </w:pPr>
      <w:r>
        <w:rPr/>
        <w:t xml:space="preserve">Im übrigen besteht in bezug auf die Untersuchung von Unfällen deutscher Schiffe auf Hoher See oder in der AWZ nach Art. 211 Abs. 2 SRÜ eine völkerrechtliche Regelungspflicht, die den IMO-Code als internationalen Standard zu berücksichtigen hat. Der geltende § 24a SeeUG entspricht diesem Standard nicht. Auch insofern besteht gesetzgeberischer Handlungsbedarf. </w:t>
      </w:r>
    </w:p>
    <w:p>
      <w:pPr>
        <w:pStyle w:val="TextBody"/>
        <w:rPr/>
      </w:pPr>
      <w:r>
        <w:rPr/>
      </w:r>
    </w:p>
    <w:p>
      <w:pPr>
        <w:pStyle w:val="TextBody"/>
        <w:rPr>
          <w:b/>
          <w:b/>
        </w:rPr>
      </w:pPr>
      <w:r>
        <w:rPr>
          <w:b/>
        </w:rPr>
        <w:t>2.</w:t>
        <w:tab/>
        <w:t xml:space="preserve">IMO-Code und EU-Richtlinie </w:t>
      </w:r>
    </w:p>
    <w:p>
      <w:pPr>
        <w:pStyle w:val="TextBody"/>
        <w:rPr/>
      </w:pPr>
      <w:r>
        <w:rPr/>
      </w:r>
    </w:p>
    <w:p>
      <w:pPr>
        <w:pStyle w:val="TextBody"/>
        <w:rPr/>
      </w:pPr>
      <w:r>
        <w:rPr/>
        <w:t xml:space="preserve">Die EU-Richtlinie 1999/35/EG sollte von der Bundesrepublik nach ihrem Art. 19 bis spätestens zum 1. Dezember 2000 umgesetzt worden sein. </w:t>
      </w:r>
    </w:p>
    <w:p>
      <w:pPr>
        <w:pStyle w:val="TextBody"/>
        <w:rPr/>
      </w:pPr>
      <w:r>
        <w:rPr/>
      </w:r>
    </w:p>
    <w:p>
      <w:pPr>
        <w:pStyle w:val="TextBody"/>
        <w:rPr>
          <w:b/>
          <w:b/>
        </w:rPr>
      </w:pPr>
      <w:r>
        <w:rPr>
          <w:b/>
        </w:rPr>
        <w:t>3.</w:t>
        <w:tab/>
        <w:t xml:space="preserve">Vergleichbarkeit von Flugunfall- und Seeunfalluntersuchungen </w:t>
      </w:r>
    </w:p>
    <w:p>
      <w:pPr>
        <w:pStyle w:val="TextBody"/>
        <w:rPr/>
      </w:pPr>
      <w:r>
        <w:rPr/>
      </w:r>
    </w:p>
    <w:p>
      <w:pPr>
        <w:pStyle w:val="TextBody"/>
        <w:rPr/>
      </w:pPr>
      <w:r>
        <w:rPr/>
        <w:t xml:space="preserve">Auch wenn sich Flugunfälle und Seeunfälle tatsächlich in verschiedenen Aspekten unterscheiden mögen, dienen die Untersuchungen nach dem Flugunfall-Untersuchungsgesetz und dem daran angelehnten Art. 2 Abschnitt 3 des Regierungsentwurfs dem gleichen Zweck, nämlich der amtlichen Untersuchung zur Verbesserung der Sicherheitskultur unter Ausschluß von Fragen des Verschuldens, der Haftung und von Ansprüchen. Dies und die Tatsache, daß beides Fälle informellen Verwaltungshandelns sind, rechtfertigt eine übereinstimmende rechtliche Regelung. Dies bedeutet jedoch mitnichten, daß die Untersuchungsverfahren auch inhaltlich immer übereinstimmen müßten. Sie richten sich nach den Umständen des jeweiligen Unfalls. </w:t>
      </w:r>
    </w:p>
    <w:p>
      <w:pPr>
        <w:pStyle w:val="TextBody"/>
        <w:rPr/>
      </w:pPr>
      <w:r>
        <w:rPr/>
      </w:r>
    </w:p>
    <w:p>
      <w:pPr>
        <w:pStyle w:val="TextBody"/>
        <w:rPr>
          <w:b/>
          <w:b/>
        </w:rPr>
      </w:pPr>
      <w:r>
        <w:rPr>
          <w:b/>
        </w:rPr>
        <w:t>4.</w:t>
        <w:tab/>
        <w:t xml:space="preserve">Vergleichbare Güte des neuen Verfahrens </w:t>
      </w:r>
    </w:p>
    <w:p>
      <w:pPr>
        <w:pStyle w:val="TextBody"/>
        <w:rPr>
          <w:b/>
          <w:b/>
        </w:rPr>
      </w:pPr>
      <w:r>
        <w:rPr>
          <w:b/>
        </w:rPr>
      </w:r>
    </w:p>
    <w:p>
      <w:pPr>
        <w:pStyle w:val="TextBody"/>
        <w:rPr/>
      </w:pPr>
      <w:r>
        <w:rPr/>
        <w:t>Unter den folgenden Gesichtspunkten ist dort, wo diese erforderlich ist, ohne Abstriche von einer Befriedungsfunktion des neuen Verfahrens auszugehen:</w:t>
      </w:r>
    </w:p>
    <w:p>
      <w:pPr>
        <w:pStyle w:val="TextBody"/>
        <w:rPr/>
      </w:pPr>
      <w:r>
        <w:rPr/>
        <w:t xml:space="preserve">a) </w:t>
      </w:r>
      <w:r>
        <w:rPr>
          <w:i/>
        </w:rPr>
        <w:t>Einbindung von Fachkompetenz</w:t>
      </w:r>
      <w:r>
        <w:rPr/>
        <w:t>: Die Bundesstelle hat eigene Untersuchungsfachkräfte und weitere Fachkräfte. Sie kann sich geeigneter privater Personen als Beauftrage bedienen (§ 12 Abs. 4 SUG). Dies können auch Sachverständige mit revierspezifischen Kenntnissen sein, soweit dies im Einzelfall geboten ist. Eine obligatorische Einbeziehung solcher Sachverständiger erscheint indes nicht notwendig. Sie wäre mit besonderen Kosten verbunden und entspricht nicht den Vorstellungen von einem flexiblen Verwaltungshandeln. Die Bundesstelle kann andere Behörden des Bundes zur Amtshilfe heranziehen und mit Behörden der Bundesländer Vereinbarungen über die Organleihe treffen (§ 13 Abs. 2, 3 SUG). Eine weitere Einbindung von Fachkompetenz kann durch die Zusammenarbeit mit ausländischen Stellen erfolgen.</w:t>
      </w:r>
    </w:p>
    <w:p>
      <w:pPr>
        <w:pStyle w:val="TextBody"/>
        <w:rPr/>
      </w:pPr>
      <w:r>
        <w:rPr/>
        <w:t xml:space="preserve">b) </w:t>
      </w:r>
      <w:r>
        <w:rPr>
          <w:i/>
        </w:rPr>
        <w:t>Faires Verfahren</w:t>
      </w:r>
      <w:r>
        <w:rPr/>
        <w:t>: Das faire Verfahren ist geboten, wo die Rechte von Personen betroffen sind. Dies ist nicht bei der amtlichen Untersuchung der Unfallursachen durch die Bundesstelle (Abschnitt 3 SUG), sondern im Normvollzug gegenüber einzelnen an Bord verantwortlichen Verfahren durch die Seeämter (Abschnitt 4 SUG) der Fall. Das Verfahren vor den Seeämtern entspricht aber im wesentlichen jenem nach dem geltenden Seeunfalluntersuchungsgesetz.</w:t>
      </w:r>
    </w:p>
    <w:p>
      <w:pPr>
        <w:pStyle w:val="TextBody"/>
        <w:rPr/>
      </w:pPr>
      <w:r>
        <w:rPr/>
        <w:t xml:space="preserve">c) </w:t>
      </w:r>
      <w:r>
        <w:rPr>
          <w:i/>
        </w:rPr>
        <w:t>Ehrenamtliche Tätigkeit</w:t>
      </w:r>
      <w:r>
        <w:rPr/>
        <w:t>: Diese wird mit der Regelung für ehrenamtliche Beisitzer der Seeämter (§ 26 SUG) beibehalten.</w:t>
      </w:r>
    </w:p>
    <w:p>
      <w:pPr>
        <w:pStyle w:val="TextBody"/>
        <w:rPr/>
      </w:pPr>
      <w:r>
        <w:rPr/>
        <w:t xml:space="preserve">d) </w:t>
      </w:r>
      <w:r>
        <w:rPr>
          <w:i/>
        </w:rPr>
        <w:t>Möglichkeit eines Widerspruchs</w:t>
      </w:r>
      <w:r>
        <w:rPr/>
        <w:t>: Da der Untersuchungsbericht der Bundesstelle kein Verwaltungsakt ist, besteht keine Möglichkeit eines Widerspruchs im Verwaltungsverfahren. Belastende Feststellungen in einem veröffentlichten Untersuchungsbericht können von dem Betroffenen aber im Wege einer allgemeinen Leistungsklage vor dem Verwaltungsgericht angefochten werden.</w:t>
      </w:r>
    </w:p>
    <w:p>
      <w:pPr>
        <w:pStyle w:val="TextBody"/>
        <w:rPr/>
      </w:pPr>
      <w:r>
        <w:rPr/>
        <w:t>Das Widerspruchsverfahren gegen den in einem förmlichen Verfahren ergangenen Spruch des Seeamts ist gemäß § 70 VwVfG nicht vorgesehen. Widerspruchsverfahren dienen der Selbstkontrolle der Verwaltung bei Verwaltungsakten sowie der Entlastung der Gerichte. Ersteres ist in einem förmlichen Verfahren nicht erforderlich, letzteres angesichts der geringen Zahl der Widersprüche nicht notwendig. Ein solches, vom Bundesrat gefordertes Widerspruchsverfahren ist also sachlich nicht geboten und würde das Verwaltungsverfahren nur verlängern und damit verteuern. Der Betroffene ist durch den Wegfall des Widerspruchsverfahrens (§ 21 SeeUG) nicht in seinen Rechten verkürzt, er kann unmittelbar Klage beim Verwaltungsgericht erheben. Bei den sonstigen Verwaltungsakten des Seeamts bleibt die Möglichkeit des Widerspruchs bestehen (§ 33 Abs. 2 SUG).</w:t>
      </w:r>
    </w:p>
    <w:p>
      <w:pPr>
        <w:pStyle w:val="TextBody"/>
        <w:rPr/>
      </w:pPr>
      <w:r>
        <w:rPr/>
        <w:t xml:space="preserve">e) </w:t>
      </w:r>
      <w:r>
        <w:rPr>
          <w:i/>
        </w:rPr>
        <w:t>Bisherige Befriedungsfunktion</w:t>
      </w:r>
      <w:r>
        <w:rPr/>
        <w:t>: Die multifunktionale Befriedungsfunktion der bisherigen Seeunfalluntersuchung mit ihrem am Gerichtsverfahren orientierten Verfahren wird im Regierungsentwurf sachlich auf den ihr zukommenden Bereich, nämlich den Normvollzug im  Seeamtsverfahren beschränkt. Dies entspricht auch dem Gedanken, daß sich die hoheitliche Tätigkeit des Staates auf eigentlich hoheitliche Bereiche zurückziehen soll.</w:t>
      </w:r>
    </w:p>
    <w:p>
      <w:pPr>
        <w:pStyle w:val="TextBody"/>
        <w:rPr/>
      </w:pPr>
      <w:r>
        <w:rPr/>
        <w:t>Die amtliche Untersuchung der Unfallursachen ist nach dem Regierungsentwurf demnach nicht forensisch und kontradiktorisch angelegt. Dies schließt nicht aus, daß der Untersuchungsbericht in einem späteren Seeamtsverfahren befriedend wirken kann.</w:t>
      </w:r>
    </w:p>
    <w:p>
      <w:pPr>
        <w:pStyle w:val="TextBody"/>
        <w:rPr/>
      </w:pPr>
      <w:r>
        <w:rPr/>
      </w:r>
    </w:p>
    <w:p>
      <w:pPr>
        <w:pStyle w:val="TextBody"/>
        <w:rPr>
          <w:b/>
          <w:b/>
        </w:rPr>
      </w:pPr>
      <w:r>
        <w:rPr>
          <w:b/>
        </w:rPr>
        <w:t>5.</w:t>
        <w:tab/>
        <w:t>Grundsatz der Öffentlichkeit</w:t>
      </w:r>
    </w:p>
    <w:p>
      <w:pPr>
        <w:pStyle w:val="TextBody"/>
        <w:rPr>
          <w:b/>
          <w:b/>
        </w:rPr>
      </w:pPr>
      <w:r>
        <w:rPr>
          <w:b/>
        </w:rPr>
      </w:r>
    </w:p>
    <w:p>
      <w:pPr>
        <w:pStyle w:val="TextBody"/>
        <w:rPr/>
      </w:pPr>
      <w:r>
        <w:rPr/>
        <w:t xml:space="preserve">Das Untersuchungsverfahren der Bundesstelle ist als informelles Verwaltungshandeln nicht öffentlich. Die Öffentlichkeit der Untersuchung ist vom IMO-Code (Punkt 4.6) und von der Richtlinie 1999/35/EG (Art. 12 Abs. 3) nicht vorgeschrieben. Der Grundsatz der Öffentlichkeit ist verfassungsrechtlich ein Grundprinzip der Gerichtsbarkeit, weil die Gerichte rechtskräftige Entscheidungen erlassen können und daher für die unmittelbare Kontrolle durch die Öffentlichkeit geöffnet sein müssen. Die Tatsachenfeststellungen der Verwaltung erwachsen hingegen nicht in Rechtskraft, sie können jederzeit einer rechtlichen Überprüfung durch die Gerichte unterliegen. Für sie gilt der Grundsatz der Öffentlichkeit demnach nicht. </w:t>
      </w:r>
    </w:p>
    <w:p>
      <w:pPr>
        <w:pStyle w:val="TextBody"/>
        <w:rPr/>
      </w:pPr>
      <w:r>
        <w:rPr/>
        <w:t xml:space="preserve">Da das legitime Informationsinteresse der Öffentlichkeit bei Seeunfällen ähnlich groß sein kann wie bei Flugunfällen, ist es wie dort durch Pressemitteilungen und die Veröffentlichung des Untersuchungsberichts sachgerechter zu erfüllen als durch die Öffentlichkeit der Untersuchung. </w:t>
      </w:r>
    </w:p>
    <w:p>
      <w:pPr>
        <w:pStyle w:val="TextBody"/>
        <w:rPr/>
      </w:pPr>
      <w:r>
        <w:rPr/>
        <w:t xml:space="preserve">Den Abschlußbericht der Bundesstelle nicht nur zu veröffentlichen, sondern ihn zum Gegenstand eines öffentlichen Seeamtsverfahrens zu machen, wie dies vom Bundesrat gefordert wird, würde den systematischen Unterschied zwischen informellem Verwaltungshandeln und förmlichem Verwaltungsverfahren aufheben  und zugleich dem grundlegenden gesetzlichen Zweck des Seesicherheits-Untersuchungs-Gesetzes zuwiderlaufen. </w:t>
      </w:r>
    </w:p>
    <w:p>
      <w:pPr>
        <w:pStyle w:val="TextBody"/>
        <w:rPr/>
      </w:pPr>
      <w:r>
        <w:rPr/>
        <w:t xml:space="preserve">Im übrigen verhandeln die Seeämter nach § 29 Abs. 5 SUG in der mündlichen Verhandlung </w:t>
      </w:r>
    </w:p>
    <w:p>
      <w:pPr>
        <w:pStyle w:val="TextBody"/>
        <w:rPr/>
      </w:pPr>
      <w:r>
        <w:rPr/>
        <w:t xml:space="preserve">öffentlich. Diese gesetzliche Abweichung von § 68 Abs. 1 VwVfG erscheint als eine Konzession an das Informationsinteresse der Öffentlichkeit.  </w:t>
      </w:r>
    </w:p>
    <w:p>
      <w:pPr>
        <w:pStyle w:val="TextBody"/>
        <w:rPr/>
      </w:pPr>
      <w:r>
        <w:rPr/>
      </w:r>
    </w:p>
    <w:p>
      <w:pPr>
        <w:pStyle w:val="TextBody"/>
        <w:rPr>
          <w:b/>
          <w:b/>
        </w:rPr>
      </w:pPr>
      <w:r>
        <w:rPr>
          <w:b/>
        </w:rPr>
        <w:t>6.</w:t>
        <w:tab/>
        <w:t>Datenschutz</w:t>
      </w:r>
    </w:p>
    <w:p>
      <w:pPr>
        <w:pStyle w:val="TextBody"/>
        <w:rPr>
          <w:b/>
          <w:b/>
        </w:rPr>
      </w:pPr>
      <w:r>
        <w:rPr>
          <w:b/>
        </w:rPr>
      </w:r>
    </w:p>
    <w:p>
      <w:pPr>
        <w:pStyle w:val="TextBody"/>
        <w:rPr/>
      </w:pPr>
      <w:r>
        <w:rPr/>
        <w:t xml:space="preserve">Das Bundesdatenschutzgesetz (BDSG) in seiner Fassung vom 18. Mai 2001 fordert nach § 4 Abs. 1 für die Erhebung, Verarbeitung und Nutzung personenbezogener Daten, daß eine Rechtsvorschrift dies erlaubt. Die einschlägigen Vorschriften des Regierungsentwurfs, welche die Datenübermittlung betreffen können (§ 8, § 14, § 15 Abs. 2, § 15 Abs. 7, § 19, § 28, § 30 Abs. 8), dienen insgesamt den gesetzlichen Anforderungen des § 4 BDSG. Eine pauschale Regelung, daß das Gesetz auch für die „Erhebung, Verarbeitung und Nutzung von personenbezogenen Daten“ gilt, die im Zusammenhang mit Seeunfällen anfallen, wie sie in § 1 Abs. 1 FlUUG enthalten ist, hätte daneben nur noch eine klarstellende Funktion. </w:t>
      </w:r>
    </w:p>
    <w:p>
      <w:pPr>
        <w:pStyle w:val="TextBody"/>
        <w:rPr/>
      </w:pPr>
      <w:r>
        <w:rPr/>
        <w:t xml:space="preserve">Außerdem fordert § 4b Abs. 2 BDSG für die Übermittlung personenbezogener Daten an ausländische Stellen außerhalb der EU oder des Europäischen Wirtschaftsraums, daß bei den ausländischen Stellen ein angemessenes Datenschutzniveau gewährleistet ist. Dies ist eine Vorschrift, die auch von der Bundesstelle etwa im Rahmen der Unterrichtung ausländischer Staaten und der IMO nach § 14 SUG zu berücksichtigen ist.   </w:t>
      </w:r>
    </w:p>
    <w:p>
      <w:pPr>
        <w:pStyle w:val="TextBody"/>
        <w:rPr/>
      </w:pPr>
      <w:r>
        <w:rPr/>
      </w:r>
    </w:p>
    <w:p>
      <w:pPr>
        <w:pStyle w:val="TextBody"/>
        <w:rPr>
          <w:b/>
          <w:b/>
        </w:rPr>
      </w:pPr>
      <w:r>
        <w:rPr>
          <w:b/>
        </w:rPr>
        <w:t>7.</w:t>
        <w:tab/>
        <w:t xml:space="preserve">Einwendungen des Bundesrates </w:t>
      </w:r>
    </w:p>
    <w:p>
      <w:pPr>
        <w:pStyle w:val="TextBody"/>
        <w:rPr>
          <w:b/>
          <w:b/>
        </w:rPr>
      </w:pPr>
      <w:r>
        <w:rPr>
          <w:b/>
        </w:rPr>
      </w:r>
    </w:p>
    <w:p>
      <w:pPr>
        <w:pStyle w:val="TextBody"/>
        <w:rPr/>
      </w:pPr>
      <w:r>
        <w:rPr/>
        <w:t>Die Einwendungen des Bundesrates sind insbesondere in den Fragen einer obligatorischen Aufnahme von Sachverständigen mit revierspezifischen Kenntnissen in die Untersuchungskommission, der Überprüfung des Abschlußberichts in einer öffentlichen Seeamtsverhandlung und der Möglichkeit eines Widerspruchs gegen den Seeamtsspruch ohne Folgen für den Regierungsentwurf geblieben. Die Gründe dafür sind vorstehend dargelegt worden.</w:t>
      </w:r>
    </w:p>
    <w:p>
      <w:pPr>
        <w:pStyle w:val="TextBody"/>
        <w:rPr/>
      </w:pPr>
      <w:r>
        <w:rPr/>
        <w:t>Für die Seeämter bedeutet das eine Abkehr von der inhaltlich umfassenden Untersuchung der Seeunfälle und eine Beschränkung auf den Bereich des Normvollzugs. Dies dient nicht nur der Förderung der Sicherheitskultur, sondern ist zugleich auch ein Ausdruck des Vordringens verwaltungsverfahrensrechtlicher Grundsätze in den Bereich der Seeunfalluntersuchung. Dabei ist nicht zu übersehen, daß Verwaltungsverfahrensrecht angewandtes Verfassungsrecht ist.</w:t>
      </w:r>
    </w:p>
    <w:p>
      <w:pPr>
        <w:pStyle w:val="TextBody"/>
        <w:rPr/>
      </w:pPr>
      <w:r>
        <w:rPr/>
      </w:r>
    </w:p>
    <w:p>
      <w:pPr>
        <w:pStyle w:val="TextBody"/>
        <w:rPr>
          <w:b/>
          <w:b/>
          <w:sz w:val="28"/>
        </w:rPr>
      </w:pPr>
      <w:r>
        <w:rPr>
          <w:b/>
          <w:sz w:val="28"/>
        </w:rPr>
        <w:t>III.</w:t>
        <w:tab/>
        <w:t xml:space="preserve">Fragen der Fraktion der FDP </w:t>
      </w:r>
    </w:p>
    <w:p>
      <w:pPr>
        <w:pStyle w:val="TextBody"/>
        <w:rPr>
          <w:b/>
          <w:b/>
          <w:sz w:val="28"/>
        </w:rPr>
      </w:pPr>
      <w:r>
        <w:rPr>
          <w:b/>
          <w:sz w:val="28"/>
        </w:rPr>
      </w:r>
    </w:p>
    <w:p>
      <w:pPr>
        <w:pStyle w:val="TextBody"/>
        <w:rPr>
          <w:b/>
          <w:b/>
        </w:rPr>
      </w:pPr>
      <w:r>
        <w:rPr>
          <w:b/>
        </w:rPr>
        <w:t>1.</w:t>
        <w:tab/>
        <w:t>Internationaler Standard</w:t>
      </w:r>
    </w:p>
    <w:p>
      <w:pPr>
        <w:pStyle w:val="TextBody"/>
        <w:rPr>
          <w:b/>
          <w:b/>
        </w:rPr>
      </w:pPr>
      <w:r>
        <w:rPr>
          <w:b/>
        </w:rPr>
      </w:r>
    </w:p>
    <w:p>
      <w:pPr>
        <w:pStyle w:val="TextBody"/>
        <w:rPr/>
      </w:pPr>
      <w:r>
        <w:rPr/>
        <w:t>Der internationale Standard der Seeunfalluntersuchung wird, wie vorstehend dargelegt, von den völkerrechtlichen Normen zur Seeunfalluntersuchung einschließlich des IMO-Codes gebildet. Das geltende deutsche Recht entspricht mit seinem § 24a SeeUG nicht diesem Standard. Eine Anpassung kann durch eine entsprechende Umsetzung, insbesondere des IMO-Codes, in das deutsche Recht erreicht werden.</w:t>
      </w:r>
    </w:p>
    <w:p>
      <w:pPr>
        <w:pStyle w:val="TextBody"/>
        <w:rPr/>
      </w:pPr>
      <w:r>
        <w:rPr/>
      </w:r>
    </w:p>
    <w:p>
      <w:pPr>
        <w:pStyle w:val="TextBody"/>
        <w:rPr>
          <w:b/>
          <w:b/>
        </w:rPr>
      </w:pPr>
      <w:r>
        <w:rPr>
          <w:b/>
        </w:rPr>
        <w:t>2.</w:t>
        <w:tab/>
        <w:t xml:space="preserve">Umsetzung des IMO-Codes durch die Gesetzentwürfe </w:t>
      </w:r>
    </w:p>
    <w:p>
      <w:pPr>
        <w:pStyle w:val="TextBody"/>
        <w:rPr>
          <w:b/>
          <w:b/>
        </w:rPr>
      </w:pPr>
      <w:r>
        <w:rPr>
          <w:b/>
        </w:rPr>
      </w:r>
    </w:p>
    <w:p>
      <w:pPr>
        <w:pStyle w:val="TextBody"/>
        <w:rPr/>
      </w:pPr>
      <w:r>
        <w:rPr/>
        <w:t>Der Regierungsentwurf hat den IMO-Code in seinem Inhalt und Zweck angemessen umgesetzt.</w:t>
      </w:r>
    </w:p>
    <w:p>
      <w:pPr>
        <w:pStyle w:val="TextBody"/>
        <w:rPr/>
      </w:pPr>
      <w:r>
        <w:rPr/>
      </w:r>
    </w:p>
    <w:p>
      <w:pPr>
        <w:pStyle w:val="TextBody"/>
        <w:rPr/>
      </w:pPr>
      <w:r>
        <w:rPr/>
        <w:t xml:space="preserve">Der Entwurf der FDP-Fraktion übernimmt den IMO-Code teilweise unter enger Anlehnung an dessen Wortlaut. Dabei bleibt aber unberücksichtigt, daß das Seeamtsverfahren als Verwaltungsverfahren (§ 5 FDP-Entwurf) auf den Erlaß von Verwaltungsakten nach deutschem Recht gerichtet ist, der IMO-Code aber mit der Vorgabe von Standards für die Untersuchung und für die zwischenstaatliche Zusammenarbeit ein anderes Ziel verfolgt, nämlich „die Verhinderung von Unfällen in der Zukunft“ (IMO-Code Punkt 2). Dementsprechend verfehlt der FDP-Entwurf das Ziel des IMO-Codes, weil er die überkommene Struktur des Seeamtsverfahrens mit seinem gerichtsähnlichen Charakter auch für die Ermittlung der Unfallursachen beibehält. </w:t>
      </w:r>
    </w:p>
    <w:p>
      <w:pPr>
        <w:pStyle w:val="TextBody"/>
        <w:rPr/>
      </w:pPr>
      <w:r>
        <w:rPr/>
        <w:t xml:space="preserve">Die Unfallursachen sollen zwar in einem „Voruntersuchungsverfahren“ (§ 17 FDP-Entwurf)  durch eine Voruntersuchungskommission des Seeamts ermittelt werden. Dieses Voruntersuchungsverfahren ist ein Teil des Seeamtsverfahrens. Dementsprechend dient die Voruntersuchung unter anderem der Vorbereitung von Verwaltungsakten und der Voruntersuchungsbericht ist den „Beteiligten“ zu übersenden (§ 18 Abs. 1 FDP-Entwurf). Diese sollen dazu Stellungnahmen abgeben, und es kommt bei schweren und sehr schweren Seeunfällen zu einer mündlichen Seeamtsverhandlung, deren Gegenstand auch die Unfallursachen sind. Eine mündliche Verhandlung können die „Beteiligten“ (§ 6 Abs. 1 FDP-Entwurf) auch im Falle der eingeschränkten Untersuchungspflicht des Seeamts erzwingen (§ 19 Abs. 1 Nr. 2 FDP-Entwurf). </w:t>
      </w:r>
    </w:p>
    <w:p>
      <w:pPr>
        <w:pStyle w:val="TextBody"/>
        <w:rPr/>
      </w:pPr>
      <w:r>
        <w:rPr/>
        <w:t xml:space="preserve">Durch die Einbeziehung von „Beteiligten“ in das Untersuchungsverfahren der Seeämter und seine Ausgestaltung als Verwaltungsverfahren (§ 5) findet aber eine Überlagerung des informellen Verwaltungshandelns zur Ermittlung der Unfallursachen und der den Unfall begünstigenden Faktoren durch ein forensisch gestaltetes kontradiktorisches Verfahren statt. Nach dem Regierungsentwurf können Betroffene zwar auch vor Abschluß des Untersuchungsverfahrens schriftlich zu den maßgeblichen Tatsachen und Schlußfolgerungen Stellung nehmen (§ 15 Abs. 1 SUG i.V.m. § 17 FlUUG). Sie werden aber keine Verfahrensbeteiligten des Untersuchungsverfahrens. Hingegen widerspricht die im FDP-Entwurf aufrecht erhaltene Vermischung von amtlicher Tatsachenermittlung und verwaltungsrechtlichem Normvollzug dem Ziel der IMO-Codes. Hier liegt der hauptsächliche strukturelle Mangel des erwähnten Entwurfs. Er erschwert zudem das weitere Ziel einer verbesserten internationalen Zusammenarbeit bei der Erforschung der Unfallursachen durch die bei dem Seeamtsverfahren unvermeidliche Aufrechterhaltung der sog. „Culture of blame“. </w:t>
      </w:r>
    </w:p>
    <w:p>
      <w:pPr>
        <w:pStyle w:val="TextBody"/>
        <w:rPr/>
      </w:pPr>
      <w:r>
        <w:rPr/>
      </w:r>
    </w:p>
    <w:p>
      <w:pPr>
        <w:pStyle w:val="TextBody"/>
        <w:rPr>
          <w:b/>
          <w:b/>
        </w:rPr>
      </w:pPr>
      <w:r>
        <w:rPr>
          <w:b/>
        </w:rPr>
        <w:t>3.</w:t>
        <w:tab/>
        <w:t>Europäische Agentur für die Sicherheit der Seeschiffahrt</w:t>
      </w:r>
    </w:p>
    <w:p>
      <w:pPr>
        <w:pStyle w:val="TextBody"/>
        <w:rPr>
          <w:b/>
          <w:b/>
        </w:rPr>
      </w:pPr>
      <w:r>
        <w:rPr>
          <w:b/>
        </w:rPr>
      </w:r>
    </w:p>
    <w:p>
      <w:pPr>
        <w:pStyle w:val="TextBody"/>
        <w:rPr/>
      </w:pPr>
      <w:r>
        <w:rPr/>
        <w:t xml:space="preserve">Aussagen über die Auswirkungen der bisher noch nicht errichteten Agentur lassen sich nach meiner Kenntnis zur Zeit noch nicht machen. </w:t>
      </w:r>
    </w:p>
    <w:p>
      <w:pPr>
        <w:pStyle w:val="TextBody"/>
        <w:rPr/>
      </w:pPr>
      <w:r>
        <w:rPr/>
      </w:r>
    </w:p>
    <w:p>
      <w:pPr>
        <w:pStyle w:val="TextBody"/>
        <w:rPr>
          <w:b/>
          <w:b/>
        </w:rPr>
      </w:pPr>
      <w:r>
        <w:rPr>
          <w:b/>
        </w:rPr>
        <w:t>4.</w:t>
        <w:tab/>
        <w:t>Bedeutung des Widerspruchsverfahrens</w:t>
      </w:r>
    </w:p>
    <w:p>
      <w:pPr>
        <w:pStyle w:val="TextBody"/>
        <w:rPr>
          <w:b/>
          <w:b/>
        </w:rPr>
      </w:pPr>
      <w:r>
        <w:rPr>
          <w:b/>
        </w:rPr>
      </w:r>
    </w:p>
    <w:p>
      <w:pPr>
        <w:pStyle w:val="TextBody"/>
        <w:rPr/>
      </w:pPr>
      <w:r>
        <w:rPr/>
        <w:t>Die Zahlen veranschaulichen die geringe tatsächliche Bedeutung des Widerspruchsverfahrens. Für die Seeunfalluntersuchung hat es nur dann eine rechtliche Bedeutung, wenn es um die Überprüfung einzelner, im Rahmen der Untersuchung erlassener Verwaltungsakte geht. Der Untersuchungsbericht ist kein Verwaltungsakt. Zur Bedeutung im Seeamtsverfahren und zu möglichen Rechtsbehelfen verweise ich auf meine Ausführungen zu den Fragen der CDU/CSU-Fraktion (s.o. II. 4 d).</w:t>
      </w:r>
    </w:p>
    <w:p>
      <w:pPr>
        <w:pStyle w:val="TextBody"/>
        <w:rPr/>
      </w:pPr>
      <w:r>
        <w:rPr/>
      </w:r>
    </w:p>
    <w:p>
      <w:pPr>
        <w:pStyle w:val="TextBody"/>
        <w:rPr>
          <w:b/>
          <w:b/>
        </w:rPr>
      </w:pPr>
      <w:r>
        <w:rPr>
          <w:b/>
        </w:rPr>
        <w:t>5.</w:t>
        <w:tab/>
        <w:t xml:space="preserve">Grundsatz der Öffentlichkeit </w:t>
      </w:r>
    </w:p>
    <w:p>
      <w:pPr>
        <w:pStyle w:val="TextBody"/>
        <w:rPr/>
      </w:pPr>
      <w:r>
        <w:rPr/>
      </w:r>
    </w:p>
    <w:p>
      <w:pPr>
        <w:pStyle w:val="TextBody"/>
        <w:rPr/>
      </w:pPr>
      <w:r>
        <w:rPr/>
        <w:t>Zur Bedeutung des Grundsatzes der Öffentlichkeit verweise ich auf meine Ausführungen zu II 5.</w:t>
      </w:r>
    </w:p>
    <w:p>
      <w:pPr>
        <w:pStyle w:val="TextBody"/>
        <w:rPr/>
      </w:pPr>
      <w:r>
        <w:rPr/>
        <w:t>Ein Ausschluß der Öffentlichkeit von der mündlichen Verhandlung auf Antrag eines Beteiligten dient dem Schutz des Grundrechts auf informationelle Selbstbestimmung und entspricht allgemeinen Grundsätzen des Verfahrensrechts.</w:t>
      </w:r>
    </w:p>
    <w:p>
      <w:pPr>
        <w:pStyle w:val="TextBody"/>
        <w:rPr/>
      </w:pPr>
      <w:r>
        <w:rPr/>
      </w:r>
    </w:p>
    <w:p>
      <w:pPr>
        <w:pStyle w:val="TextBody"/>
        <w:rPr>
          <w:b/>
          <w:b/>
        </w:rPr>
      </w:pPr>
      <w:r>
        <w:rPr>
          <w:b/>
        </w:rPr>
        <w:t>6.</w:t>
        <w:tab/>
        <w:t>Nichtöffentlichkeit nach § 24a SeeUG</w:t>
      </w:r>
    </w:p>
    <w:p>
      <w:pPr>
        <w:pStyle w:val="TextBody"/>
        <w:rPr>
          <w:b/>
          <w:b/>
        </w:rPr>
      </w:pPr>
      <w:r>
        <w:rPr>
          <w:b/>
        </w:rPr>
      </w:r>
    </w:p>
    <w:p>
      <w:pPr>
        <w:pStyle w:val="TextBody"/>
        <w:rPr/>
      </w:pPr>
      <w:r>
        <w:rPr/>
        <w:t>Der geltende § 24a SeeUG sieht kein öffentliches Verfahren vor. Die tatsächliche Bedeutung der nach § 24a SeeUG untersuchbaren Unfälle veranschaulicht die Kollision der „Baltic Carrier“ mit der „Tern“ im März 2001 außerhalb des deutschen Küstenmeeres in der Ostsee. Diese Bedeutung tritt ebenfalls zutage, wenn man sich etwa einen sehr schweren Seeunfall eines Kreuzfahrtschiffes unter fremder Flagge mit deutschen Passagieren vorstellt.</w:t>
      </w:r>
    </w:p>
    <w:p>
      <w:pPr>
        <w:pStyle w:val="TextBody"/>
        <w:rPr/>
      </w:pPr>
      <w:r>
        <w:rPr/>
      </w:r>
    </w:p>
    <w:p>
      <w:pPr>
        <w:pStyle w:val="TextBody"/>
        <w:rPr>
          <w:b/>
          <w:b/>
        </w:rPr>
      </w:pPr>
      <w:r>
        <w:rPr>
          <w:b/>
        </w:rPr>
        <w:t>7.</w:t>
        <w:tab/>
        <w:t xml:space="preserve">Forderung nach Öffentlichkeit der Seeunfalluntersuchung </w:t>
      </w:r>
    </w:p>
    <w:p>
      <w:pPr>
        <w:pStyle w:val="TextBody"/>
        <w:rPr>
          <w:b/>
          <w:b/>
        </w:rPr>
      </w:pPr>
      <w:r>
        <w:rPr>
          <w:b/>
        </w:rPr>
      </w:r>
    </w:p>
    <w:p>
      <w:pPr>
        <w:pStyle w:val="TextBody"/>
        <w:rPr/>
      </w:pPr>
      <w:r>
        <w:rPr/>
        <w:t>Ich kann hier wiederum auf meine Ausführungen zur Öffentlichkeit (s.o. II 5) verweisen.</w:t>
      </w:r>
    </w:p>
    <w:p>
      <w:pPr>
        <w:pStyle w:val="TextBody"/>
        <w:rPr/>
      </w:pPr>
      <w:r>
        <w:rPr/>
      </w:r>
    </w:p>
    <w:p>
      <w:pPr>
        <w:pStyle w:val="TextBody"/>
        <w:rPr>
          <w:b/>
          <w:b/>
        </w:rPr>
      </w:pPr>
      <w:r>
        <w:rPr>
          <w:b/>
        </w:rPr>
        <w:t>8.</w:t>
        <w:tab/>
        <w:t>Antragsrecht „Beteiligter“ an Seeunfalluntersuchung</w:t>
      </w:r>
    </w:p>
    <w:p>
      <w:pPr>
        <w:pStyle w:val="TextBody"/>
        <w:rPr>
          <w:b/>
          <w:b/>
        </w:rPr>
      </w:pPr>
      <w:r>
        <w:rPr>
          <w:b/>
        </w:rPr>
      </w:r>
    </w:p>
    <w:p>
      <w:pPr>
        <w:pStyle w:val="TextBody"/>
        <w:rPr/>
      </w:pPr>
      <w:r>
        <w:rPr/>
        <w:t>Die auf Herstellung eines Untersuchungsberichts gerichtete Unfalluntersuchung kennt als informelles Verwaltungshandeln keine „Beteiligten am Verfahren“, wie dies in § 4 Abs. 2 Ziff. 2 i. V.m. § 6 Abs. 1 des FDP-Entwurfs vorgesehen ist.</w:t>
      </w:r>
      <w:r>
        <w:rPr>
          <w:b/>
        </w:rPr>
        <w:t xml:space="preserve"> </w:t>
      </w:r>
      <w:r>
        <w:rPr/>
        <w:t xml:space="preserve">Ich habe schon erwähnt, daß ein solches Antragsrecht ein Systemfehler wäre, der die Ziele des IMO-Codes verfehlen würde. </w:t>
      </w:r>
    </w:p>
    <w:p>
      <w:pPr>
        <w:pStyle w:val="TextBody"/>
        <w:rPr/>
      </w:pPr>
      <w:r>
        <w:rPr/>
        <w:t>Im übrigen handelt die Bundesstelle bei der Einleitung der Untersuchung nach § 15 Abs. 1 SUG i.V.m. § 10 FlUUG nach dem Gesetz bzw. nach pflichtgemäßem Ermessen. Rechte Betroffener bleiben unberührt und werden erst beim Normvollzug im Seeamtsverfahren Gegenstand des Verfahrens. Ein Antragsrecht „Beteiligter“ auf Einleitung einer Untersuchung ist daher überflüssig.</w:t>
      </w:r>
    </w:p>
    <w:p>
      <w:pPr>
        <w:pStyle w:val="TextBody"/>
        <w:rPr/>
      </w:pPr>
      <w:r>
        <w:rPr/>
      </w:r>
    </w:p>
    <w:p>
      <w:pPr>
        <w:pStyle w:val="TextBody"/>
        <w:rPr>
          <w:b/>
          <w:b/>
        </w:rPr>
      </w:pPr>
      <w:r>
        <w:rPr>
          <w:b/>
        </w:rPr>
        <w:t>9.</w:t>
        <w:tab/>
        <w:t>Zivilrechtliche Folgen</w:t>
      </w:r>
    </w:p>
    <w:p>
      <w:pPr>
        <w:pStyle w:val="TextBody"/>
        <w:rPr>
          <w:b/>
          <w:b/>
        </w:rPr>
      </w:pPr>
      <w:r>
        <w:rPr>
          <w:b/>
        </w:rPr>
      </w:r>
    </w:p>
    <w:p>
      <w:pPr>
        <w:pStyle w:val="TextBody"/>
        <w:rPr/>
      </w:pPr>
      <w:r>
        <w:rPr/>
        <w:t xml:space="preserve">Das Untersuchungsverfahren der Bundesstelle hat als solches keine zivilrechtlichen Folgen. Ob es zu einer Zunahme zivilrechtlicher Streitigkeiten über die Schadensursachen kommen wird, läßt sich nicht voraussagen. Die Veröffentlichung des neutralen Untersuchungsberichts der Bundesstelle kann auch befriedend wirken. </w:t>
      </w:r>
    </w:p>
    <w:p>
      <w:pPr>
        <w:pStyle w:val="TextBody"/>
        <w:rPr/>
      </w:pPr>
      <w:r>
        <w:rPr/>
        <w:t xml:space="preserve">Im Falle des Normvollzugs im Seeamtsverfahren nach Abschnitt 4 SUG bleiben die bisherigen zivilrechtlichen Folgen, wie etwa der Haftungsausschluß des Verfrachters bei nautischem Verschuldend seiner Gehilfen nach § 607 Abs. 2  HGB, weiterhin unverändert bestehen. </w:t>
      </w:r>
    </w:p>
    <w:p>
      <w:pPr>
        <w:pStyle w:val="TextBody"/>
        <w:rPr/>
      </w:pPr>
      <w:r>
        <w:rPr/>
      </w:r>
    </w:p>
    <w:p>
      <w:pPr>
        <w:pStyle w:val="TextBody"/>
        <w:rPr>
          <w:b/>
          <w:b/>
        </w:rPr>
      </w:pPr>
      <w:r>
        <w:rPr>
          <w:b/>
        </w:rPr>
        <w:t>10.</w:t>
        <w:tab/>
        <w:t>Überprüfung des Abschlußberichts der Bundesstelle durch Seeämter</w:t>
      </w:r>
    </w:p>
    <w:p>
      <w:pPr>
        <w:pStyle w:val="TextBody"/>
        <w:rPr>
          <w:b/>
          <w:b/>
        </w:rPr>
      </w:pPr>
      <w:r>
        <w:rPr>
          <w:b/>
        </w:rPr>
      </w:r>
    </w:p>
    <w:p>
      <w:pPr>
        <w:pStyle w:val="TextBody"/>
        <w:rPr/>
      </w:pPr>
      <w:r>
        <w:rPr/>
        <w:t xml:space="preserve">Ich teile die Auffassung der Bundesregierung. Eine solche Überprüfung wäre ein dem internationalen Standard zuwiderlaufender Systembruch mit den in der Frage erwähnten nachteiligen Folgen für die Belastung der Seeämter, der Verzögerung der Verfahren und der Erhöhung der Kosten. Außerdem würde es das Verfahren der Bundesstelle zu einem Vorverfahren herabstufen, so daß es nach dem FDP-Entwurf zu einer dreistufigen Überprüfung der Unfallursachen durch die Bundesstelle, das Seeamt und im Widerspruchsfall das Bundesoberseeamt kommen würde, obwohl es sich bei dem Abschlußbericht nicht um einen Verwaltungsakt handelt. </w:t>
      </w:r>
    </w:p>
    <w:p>
      <w:pPr>
        <w:pStyle w:val="TextBody"/>
        <w:rPr/>
      </w:pPr>
      <w:r>
        <w:rPr/>
        <w:t>Angaben über die durchschnittliche Länge von Seeamtsverfahren im internationalen Vergleich liegen mir nicht vor.</w:t>
      </w:r>
    </w:p>
    <w:p>
      <w:pPr>
        <w:pStyle w:val="TextBody"/>
        <w:rPr/>
      </w:pPr>
      <w:r>
        <w:rPr/>
        <w:t>Die Länge jedes Untersuchungsverfahrens hängt von den Umständen des Einzelfalls ab. Behördeninterne Untersuchungsverfahren bieten aber bessere Möglichkeiten einer einfachen, zweckmäßigen und zügigen Durchführung als ein förmliches Verwaltungshandeln, wie es das Seeamtsverfahren darstellt.</w:t>
      </w:r>
    </w:p>
    <w:p>
      <w:pPr>
        <w:pStyle w:val="TextBody"/>
        <w:rPr/>
      </w:pPr>
      <w:r>
        <w:rPr/>
      </w:r>
    </w:p>
    <w:p>
      <w:pPr>
        <w:pStyle w:val="TextBody"/>
        <w:rPr>
          <w:b/>
          <w:b/>
        </w:rPr>
      </w:pPr>
      <w:r>
        <w:rPr>
          <w:b/>
        </w:rPr>
        <w:t>11.</w:t>
        <w:tab/>
        <w:t>Ablehnung der „Blame culture“ im Ausland</w:t>
      </w:r>
    </w:p>
    <w:p>
      <w:pPr>
        <w:pStyle w:val="TextBody"/>
        <w:rPr>
          <w:b/>
          <w:b/>
        </w:rPr>
      </w:pPr>
      <w:r>
        <w:rPr>
          <w:b/>
        </w:rPr>
      </w:r>
    </w:p>
    <w:p>
      <w:pPr>
        <w:pStyle w:val="TextBody"/>
        <w:rPr/>
      </w:pPr>
      <w:r>
        <w:rPr/>
        <w:t>Ich sehe schon deshalb keinen Anlaß, die Aussage der Bundesregierung in Zweifel zu ziehen, weil die sog. „Blame culture“ den Zwecken der internationalen Seeunfalluntersuchung zuwiderläuft.</w:t>
      </w:r>
    </w:p>
    <w:p>
      <w:pPr>
        <w:pStyle w:val="TextBody"/>
        <w:rPr/>
      </w:pPr>
      <w:r>
        <w:rPr/>
      </w:r>
    </w:p>
    <w:p>
      <w:pPr>
        <w:pStyle w:val="TextBody"/>
        <w:rPr>
          <w:b/>
          <w:b/>
        </w:rPr>
      </w:pPr>
      <w:r>
        <w:rPr>
          <w:b/>
        </w:rPr>
        <w:t>12.</w:t>
        <w:tab/>
        <w:t>Abgleiten der Unfalluntersuchung in ein Verfahren mit Strafprozeßcharakter</w:t>
      </w:r>
    </w:p>
    <w:p>
      <w:pPr>
        <w:pStyle w:val="TextBody"/>
        <w:rPr>
          <w:b/>
          <w:b/>
        </w:rPr>
      </w:pPr>
      <w:r>
        <w:rPr>
          <w:b/>
        </w:rPr>
      </w:r>
    </w:p>
    <w:p>
      <w:pPr>
        <w:pStyle w:val="TextBody"/>
        <w:rPr/>
      </w:pPr>
      <w:r>
        <w:rPr/>
        <w:t>Unabhängig davon, ob und von wem die in der Frage erwähnte Kritik geäußert worden ist, liegt eine solche Gefahr angesichts des Mischcharakters der herkömmlichen Seeunfalluntersuchung durch die Seeämter auf der Hand.</w:t>
      </w:r>
    </w:p>
    <w:p>
      <w:pPr>
        <w:pStyle w:val="TextBody"/>
        <w:rPr/>
      </w:pPr>
      <w:r>
        <w:rPr/>
      </w:r>
    </w:p>
    <w:p>
      <w:pPr>
        <w:pStyle w:val="TextBody"/>
        <w:rPr>
          <w:b/>
          <w:b/>
        </w:rPr>
      </w:pPr>
      <w:r>
        <w:rPr>
          <w:b/>
        </w:rPr>
        <w:t>13.</w:t>
        <w:tab/>
        <w:t>Schlußfolgerungen aus Seeamtsverfahren</w:t>
      </w:r>
    </w:p>
    <w:p>
      <w:pPr>
        <w:pStyle w:val="TextBody"/>
        <w:rPr>
          <w:b/>
          <w:b/>
        </w:rPr>
      </w:pPr>
      <w:r>
        <w:rPr>
          <w:b/>
        </w:rPr>
      </w:r>
    </w:p>
    <w:p>
      <w:pPr>
        <w:pStyle w:val="TextBody"/>
        <w:rPr/>
      </w:pPr>
      <w:r>
        <w:rPr/>
        <w:t>Ich habe keinen Grund, die Aussage der Bundesregierung in Zweifel zu ziehen. Schlußfolgerungen aus der Untersuchung von Seeunfällen ziehen die Bundesregierung und die zur Gesetzgebung befugten Bundesorgane. Die Gründe für die mangelnde Aussagekraft der Seeamtsuntersuchungen liegen in deren bereits erwähnten Mischcharakter. Das Untersuchungsziel des § 3 FDP-Entwurf ist m.E. gerade aus diesem Grunde nicht zu erreichen. Es steht nur auf dem Papier.</w:t>
      </w:r>
    </w:p>
    <w:p>
      <w:pPr>
        <w:pStyle w:val="TextBody"/>
        <w:rPr/>
      </w:pPr>
      <w:r>
        <w:rPr/>
      </w:r>
    </w:p>
    <w:p>
      <w:pPr>
        <w:pStyle w:val="TextBody"/>
        <w:rPr/>
      </w:pPr>
      <w:r>
        <w:rPr/>
      </w:r>
    </w:p>
    <w:p>
      <w:pPr>
        <w:pStyle w:val="TextBody"/>
        <w:rPr/>
      </w:pPr>
      <w:r>
        <w:rPr/>
      </w:r>
    </w:p>
    <w:p>
      <w:pPr>
        <w:pStyle w:val="TextBody"/>
        <w:rPr>
          <w:b/>
          <w:b/>
        </w:rPr>
      </w:pPr>
      <w:r>
        <w:rPr>
          <w:b/>
        </w:rPr>
        <w:t>14.</w:t>
        <w:tab/>
        <w:t>Neutralität der Bundesstelle</w:t>
      </w:r>
    </w:p>
    <w:p>
      <w:pPr>
        <w:pStyle w:val="TextBody"/>
        <w:rPr>
          <w:b/>
          <w:b/>
        </w:rPr>
      </w:pPr>
      <w:r>
        <w:rPr>
          <w:b/>
        </w:rPr>
      </w:r>
    </w:p>
    <w:p>
      <w:pPr>
        <w:pStyle w:val="TextBody"/>
        <w:rPr/>
      </w:pPr>
      <w:r>
        <w:rPr/>
        <w:t>Die Neutralität der Bundesstelle ist gesetzlich durch ihre Unabhängigkeit und Weisungsfreiheit gewährleistet (§ 12 SUG), wie ich bereits dargelegt habe (s.o. I 14). Legale Möglichkeiten einer Einflußnahme sind nicht ersichtlich.</w:t>
      </w:r>
    </w:p>
    <w:p>
      <w:pPr>
        <w:pStyle w:val="TextBody"/>
        <w:rPr/>
      </w:pPr>
      <w:r>
        <w:rPr/>
      </w:r>
    </w:p>
    <w:p>
      <w:pPr>
        <w:pStyle w:val="TextBody"/>
        <w:rPr>
          <w:b/>
          <w:b/>
        </w:rPr>
      </w:pPr>
      <w:r>
        <w:rPr>
          <w:b/>
        </w:rPr>
        <w:t>15.</w:t>
        <w:tab/>
        <w:t>Unfall außerhalb deutscher Gewässer</w:t>
      </w:r>
    </w:p>
    <w:p>
      <w:pPr>
        <w:pStyle w:val="TextBody"/>
        <w:rPr>
          <w:b/>
          <w:b/>
        </w:rPr>
      </w:pPr>
      <w:r>
        <w:rPr>
          <w:b/>
        </w:rPr>
      </w:r>
    </w:p>
    <w:p>
      <w:pPr>
        <w:pStyle w:val="TextBody"/>
        <w:rPr/>
      </w:pPr>
      <w:r>
        <w:rPr/>
        <w:t>Wegen der gegenwärtigen Regelung der Untersuchung verweise ich auf meine Ausführungen zu Frage I Nr. 8 a).</w:t>
      </w:r>
    </w:p>
    <w:p>
      <w:pPr>
        <w:pStyle w:val="TextBody"/>
        <w:rPr/>
      </w:pPr>
      <w:r>
        <w:rPr/>
        <w:t>a) Alle Untersuchungen sollen nach dem Regierungsentwurf aus den genannten Gründen durch die Bundesstelle erfolgen. Diese Konzentration der Untersuchung bei einer Stelle läßt auch eine Kohärenz der Ergebnisse und ein Erfahrungszuwachs erwarten.</w:t>
      </w:r>
    </w:p>
    <w:p>
      <w:pPr>
        <w:pStyle w:val="TextBody"/>
        <w:rPr/>
      </w:pPr>
      <w:r>
        <w:rPr/>
        <w:t>b) Nach dem FDP-Entwurf werden Unfälle weiterhin durch die örtlich zuständigen Seeämter, bei Unfällen auf Hoher See durch ein vom Bundesoberseeamt bestelltes Seeamt durchgeführt (§ 8 Nr. 2 FDP-Entwurf.). Ich verweise erneut auf meine vorstehend erwähnte Kritik an der Zuständigkeit der Seeämter für die Unfalluntersuchung.</w:t>
      </w:r>
    </w:p>
    <w:p>
      <w:pPr>
        <w:pStyle w:val="TextBody"/>
        <w:rPr/>
      </w:pPr>
      <w:r>
        <w:rPr/>
      </w:r>
    </w:p>
    <w:p>
      <w:pPr>
        <w:pStyle w:val="TextBody"/>
        <w:rPr>
          <w:b/>
          <w:b/>
        </w:rPr>
      </w:pPr>
      <w:r>
        <w:rPr>
          <w:b/>
        </w:rPr>
        <w:t>16.</w:t>
        <w:tab/>
        <w:t>Erhaltung und Ausnutzung von Fachkompetenz</w:t>
      </w:r>
    </w:p>
    <w:p>
      <w:pPr>
        <w:pStyle w:val="TextBody"/>
        <w:rPr>
          <w:b/>
          <w:b/>
        </w:rPr>
      </w:pPr>
      <w:r>
        <w:rPr>
          <w:b/>
        </w:rPr>
      </w:r>
    </w:p>
    <w:p>
      <w:pPr>
        <w:pStyle w:val="TextBody"/>
        <w:rPr/>
      </w:pPr>
      <w:r>
        <w:rPr/>
        <w:t xml:space="preserve">Beide Entwürfe ermöglichen die Einbindung von Fachkompetenz in das Untersuchungsverfahren, sofern die Lage des Falles dies erforderlich macht. Eine zwingende Einbeziehung von Fachvertretern mit revierspezifischen Fachkenntnissen als Beisitzer sieht auch der FDP-Entwurf nicht vor (§ 17 Abs. 2). </w:t>
      </w:r>
    </w:p>
    <w:p>
      <w:pPr>
        <w:pStyle w:val="TextBody"/>
        <w:rPr/>
      </w:pPr>
      <w:r>
        <w:rPr/>
      </w:r>
    </w:p>
    <w:p>
      <w:pPr>
        <w:pStyle w:val="TextBody"/>
        <w:rPr>
          <w:b/>
          <w:b/>
        </w:rPr>
      </w:pPr>
      <w:r>
        <w:rPr>
          <w:b/>
        </w:rPr>
        <w:t>17.</w:t>
        <w:tab/>
        <w:t>Notwendigkeit einer Voruntersuchung (§ 17 FDP-Entwurf)</w:t>
      </w:r>
    </w:p>
    <w:p>
      <w:pPr>
        <w:pStyle w:val="TextBody"/>
        <w:rPr>
          <w:b/>
          <w:b/>
        </w:rPr>
      </w:pPr>
      <w:r>
        <w:rPr>
          <w:b/>
        </w:rPr>
      </w:r>
    </w:p>
    <w:p>
      <w:pPr>
        <w:pStyle w:val="TextBody"/>
        <w:rPr/>
      </w:pPr>
      <w:r>
        <w:rPr/>
        <w:t>Ich halte eine Untersuchung der Unfallursachen durch eine unabhängige Stelle, nach dem Regierungsentwurf die „Bundesstelle“ für sachlich geboten und nach dem internationalen Standard für rechtlich erforderlich. Dabei handelt es sich aber nicht um eine „Voruntersuchung“, sondern um ein eigenständiges Verfahren. Ebenfalls keine „Voruntersuchung“ im Sinne der Frage ist die von der Wasser und Schifffahrtsdirektion Nordwest ggf. durchgeführte „Vorprüfung“ nach § 22 SUG zur Feststellung des öffentlichen Interesses an der Entziehung einer Berechtigung oder an der Beschränkung einer Befugnis.</w:t>
      </w:r>
    </w:p>
    <w:p>
      <w:pPr>
        <w:pStyle w:val="TextBody"/>
        <w:rPr/>
      </w:pPr>
      <w:r>
        <w:rPr/>
        <w:t>Die Regelung des § 17 FDP-Entwurf sieht hingegen eine „Voruntersuchung“ als Teil des Seeamtsverfahrens vor. Sie unterliegt der bereits dargelegten Kritik der fehlenden Trennung vom Seeamtsverfahren (s.o. III 1).</w:t>
      </w:r>
    </w:p>
    <w:p>
      <w:pPr>
        <w:pStyle w:val="TextBody"/>
        <w:rPr/>
      </w:pPr>
      <w:r>
        <w:rPr/>
      </w:r>
    </w:p>
    <w:p>
      <w:pPr>
        <w:pStyle w:val="TextBody"/>
        <w:rPr>
          <w:b/>
          <w:b/>
        </w:rPr>
      </w:pPr>
      <w:r>
        <w:rPr>
          <w:b/>
        </w:rPr>
        <w:t>18.</w:t>
        <w:tab/>
        <w:t>Unabhängigkeit der Seeunfalluntersuchung</w:t>
      </w:r>
    </w:p>
    <w:p>
      <w:pPr>
        <w:pStyle w:val="TextBody"/>
        <w:rPr>
          <w:b/>
          <w:b/>
        </w:rPr>
      </w:pPr>
      <w:r>
        <w:rPr>
          <w:b/>
        </w:rPr>
      </w:r>
    </w:p>
    <w:p>
      <w:pPr>
        <w:pStyle w:val="TextBody"/>
        <w:rPr/>
      </w:pPr>
      <w:r>
        <w:rPr/>
        <w:t xml:space="preserve">Die Gesetzentwürfe unterscheiden sich hinsichtlich der Unabhängigkeit der Organe in der Unfalluntersuchung nicht wesentlich. Allerdings will der FDP-Entwurf entsprechend dem überkommenen Konzept eines gerichtsähnlichen Verfahrens die Seeämter insgesamt unabhängig machen (§ 7 Abs. 5 FDP-Entwurf), während dem Vorsitzenden und den Beisitzern nach dem Regierungsentwurf nur für den Inhalt des Spruchs keine Weisung erteilt werden darf (§ 25 Abs. 2 SUG). Beim FDP-Entwurf stellt sich damit das bereits erwähnte Problem der demokratischen Legitimation der Seeamtsentscheidungen, wenn diese Entscheidungen aufgrund einer Mehrheit der ehrenamtlichen Beisitzer ergehen, in besonderem Umfang (s.o. I  a) bb)). </w:t>
      </w:r>
    </w:p>
    <w:p>
      <w:pPr>
        <w:pStyle w:val="TextBody"/>
        <w:rPr/>
      </w:pPr>
      <w:r>
        <w:rPr/>
      </w:r>
    </w:p>
    <w:p>
      <w:pPr>
        <w:pStyle w:val="TextBody"/>
        <w:rPr/>
      </w:pPr>
      <w:r>
        <w:rPr/>
      </w:r>
    </w:p>
    <w:p>
      <w:pPr>
        <w:pStyle w:val="TextBody"/>
        <w:rPr/>
      </w:pPr>
      <w:r>
        <w:rPr/>
      </w:r>
    </w:p>
    <w:p>
      <w:pPr>
        <w:pStyle w:val="TextBody"/>
        <w:rPr>
          <w:b/>
          <w:b/>
        </w:rPr>
      </w:pPr>
      <w:r>
        <w:rPr>
          <w:b/>
        </w:rPr>
        <w:t>19.</w:t>
        <w:tab/>
        <w:t>Organisationsstruktur der Seeämter</w:t>
      </w:r>
    </w:p>
    <w:p>
      <w:pPr>
        <w:pStyle w:val="TextBody"/>
        <w:rPr>
          <w:b/>
          <w:b/>
        </w:rPr>
      </w:pPr>
      <w:r>
        <w:rPr>
          <w:b/>
        </w:rPr>
      </w:r>
    </w:p>
    <w:p>
      <w:pPr>
        <w:pStyle w:val="TextBody"/>
        <w:rPr/>
      </w:pPr>
      <w:r>
        <w:rPr/>
        <w:t>Der FDP-Entwurf sieht in § 7 Abs. 7 und 8 eine Reorganisation  des Bundesoberseeamts und der Seeämter vor. Nach dem Regierungsentwurf wird das Bundesoberseeamt in die Bundesstelle umgewandelt (§ 12 Abs. 1 SUG).</w:t>
      </w:r>
    </w:p>
    <w:p>
      <w:pPr>
        <w:pStyle w:val="TextBody"/>
        <w:rPr/>
      </w:pPr>
      <w:r>
        <w:rPr/>
      </w:r>
    </w:p>
    <w:p>
      <w:pPr>
        <w:pStyle w:val="TextBody"/>
        <w:rPr>
          <w:b/>
          <w:b/>
        </w:rPr>
      </w:pPr>
      <w:r>
        <w:rPr>
          <w:b/>
        </w:rPr>
        <w:t>20.</w:t>
        <w:tab/>
        <w:t xml:space="preserve">Finanzielle Folgen der Gesetzentwürfe für den Bundeshaushalt </w:t>
      </w:r>
    </w:p>
    <w:p>
      <w:pPr>
        <w:pStyle w:val="TextBody"/>
        <w:rPr/>
      </w:pPr>
      <w:r>
        <w:rPr/>
      </w:r>
    </w:p>
    <w:p>
      <w:pPr>
        <w:pStyle w:val="TextBody"/>
        <w:rPr/>
      </w:pPr>
      <w:r>
        <w:rPr/>
        <w:t>Die finanziellen Folgen für den Bundeshaushalt und die öffentlichen Haushalte insgesamt sind in den Einleitungen zu den Entwürfen genannt (BT-Drs. 14/6455, S. 2 Buchst. D und BT-Drs. 14/6892 S. 2 Buchst. D). Da ich kein Haushaltsexperte bin, kann ich dazu keine Stellung nehmen.</w:t>
      </w:r>
    </w:p>
    <w:p>
      <w:pPr>
        <w:pStyle w:val="TextBody"/>
        <w:rPr/>
      </w:pPr>
      <w:r>
        <w:rPr/>
      </w:r>
    </w:p>
    <w:p>
      <w:pPr>
        <w:pStyle w:val="TextBody"/>
        <w:rPr>
          <w:b/>
          <w:b/>
        </w:rPr>
      </w:pPr>
      <w:r>
        <w:rPr>
          <w:b/>
        </w:rPr>
        <w:t>21.</w:t>
        <w:tab/>
        <w:t>Verzicht auf den Fachhochschulabschluß für Seelotsen</w:t>
      </w:r>
    </w:p>
    <w:p>
      <w:pPr>
        <w:pStyle w:val="TextBody"/>
        <w:rPr>
          <w:b/>
          <w:b/>
        </w:rPr>
      </w:pPr>
      <w:r>
        <w:rPr>
          <w:b/>
        </w:rPr>
      </w:r>
    </w:p>
    <w:p>
      <w:pPr>
        <w:pStyle w:val="TextBody"/>
        <w:rPr/>
      </w:pPr>
      <w:r>
        <w:rPr/>
        <w:t>Der Verzicht ist rechtlich geboten (s.o. I 18). Negative Auswirkungen des Verzichts auf den Fachhochschulabschluß sind bei gleichwertigem Abschluß nicht zu erwarten. Eine Absenkung der Qualifizierung ist bei gleichwertigem Abschluß objektiv nicht anzunehmen.</w:t>
      </w:r>
    </w:p>
    <w:p>
      <w:pPr>
        <w:pStyle w:val="TextBody"/>
        <w:rPr/>
      </w:pPr>
      <w:r>
        <w:rPr/>
      </w:r>
    </w:p>
    <w:p>
      <w:pPr>
        <w:pStyle w:val="TextBody"/>
        <w:rPr/>
      </w:pPr>
      <w:r>
        <w:rPr/>
      </w:r>
    </w:p>
    <w:p>
      <w:pPr>
        <w:pStyle w:val="TextBody"/>
        <w:rPr/>
      </w:pPr>
      <w:r>
        <w:rPr/>
      </w:r>
    </w:p>
    <w:p>
      <w:pPr>
        <w:pStyle w:val="TextBody"/>
        <w:rPr>
          <w:sz w:val="28"/>
        </w:rPr>
      </w:pPr>
      <w:r>
        <w:rPr>
          <w:sz w:val="28"/>
        </w:rPr>
        <w:t>IV.</w:t>
        <w:tab/>
        <w:t>Fragen der Fraktion der PDS</w:t>
      </w:r>
    </w:p>
    <w:p>
      <w:pPr>
        <w:pStyle w:val="TextBody"/>
        <w:rPr>
          <w:sz w:val="28"/>
        </w:rPr>
      </w:pPr>
      <w:r>
        <w:rPr>
          <w:sz w:val="28"/>
        </w:rPr>
      </w:r>
    </w:p>
    <w:p>
      <w:pPr>
        <w:pStyle w:val="TextBody"/>
        <w:rPr>
          <w:b/>
          <w:b/>
        </w:rPr>
      </w:pPr>
      <w:r>
        <w:rPr>
          <w:b/>
        </w:rPr>
        <w:t>1.</w:t>
        <w:tab/>
        <w:t>Hauptursache für Schiffsunfälle und Schuldzuweisung</w:t>
      </w:r>
    </w:p>
    <w:p>
      <w:pPr>
        <w:pStyle w:val="TextBody"/>
        <w:rPr>
          <w:b/>
          <w:b/>
        </w:rPr>
      </w:pPr>
      <w:r>
        <w:rPr>
          <w:b/>
        </w:rPr>
      </w:r>
    </w:p>
    <w:p>
      <w:pPr>
        <w:pStyle w:val="TextBody"/>
        <w:rPr/>
      </w:pPr>
      <w:r>
        <w:rPr/>
        <w:t xml:space="preserve">Als Hauptursache für Seeunfälle wird allgemein menschliches Versagen (sog. „human factor“) angenommen. Eine objektive Feststellung </w:t>
      </w:r>
      <w:r>
        <w:rPr>
          <w:i/>
        </w:rPr>
        <w:t>fehlerhaften Verhaltens</w:t>
      </w:r>
      <w:r>
        <w:rPr/>
        <w:t xml:space="preserve"> ist von der Feststellung der </w:t>
      </w:r>
      <w:r>
        <w:rPr>
          <w:i/>
        </w:rPr>
        <w:t>Rechtswidrigkeit</w:t>
      </w:r>
      <w:r>
        <w:rPr/>
        <w:t xml:space="preserve"> des Verhaltens (Verstoß gegen rechtliche Ge- oder Verbote) und der </w:t>
      </w:r>
      <w:r>
        <w:rPr>
          <w:i/>
        </w:rPr>
        <w:t>Schuldhaftigkeit</w:t>
      </w:r>
      <w:r>
        <w:rPr/>
        <w:t xml:space="preserve"> des Verhaltens (Verstoß gegen die im Verkehr erforderliche Sorgfalt) zu unterscheiden.  Ein fehlerhaftes Verhalten kann zwar auch in einem Verstoß gegen ein rechtliches Ge- oder Verbot liegen und zugleich gegen die im Verkehr erforderliche Sorgfalt verstoßen. Dennoch muß ein Untersuchungsorgan keine Folgerungen hinsichtlich der individuellen Rechtswidrigkeit oder Schuld aus einem Tatbestand ziehen, sondern kann sich auf Folgerungen in bezug auf die Verbesserung der Sicherheitsvorschriften beschränken.</w:t>
      </w:r>
    </w:p>
    <w:p>
      <w:pPr>
        <w:pStyle w:val="TextBody"/>
        <w:rPr/>
      </w:pPr>
      <w:r>
        <w:rPr/>
      </w:r>
    </w:p>
    <w:p>
      <w:pPr>
        <w:pStyle w:val="TextBody"/>
        <w:rPr>
          <w:b/>
          <w:b/>
        </w:rPr>
      </w:pPr>
      <w:r>
        <w:rPr>
          <w:b/>
        </w:rPr>
        <w:t>2.</w:t>
        <w:tab/>
        <w:t>Verfahren der Unfalluntersuchung</w:t>
      </w:r>
    </w:p>
    <w:p>
      <w:pPr>
        <w:pStyle w:val="TextBody"/>
        <w:rPr>
          <w:b/>
          <w:b/>
        </w:rPr>
      </w:pPr>
      <w:r>
        <w:rPr>
          <w:b/>
        </w:rPr>
      </w:r>
    </w:p>
    <w:p>
      <w:pPr>
        <w:pStyle w:val="TextBody"/>
        <w:rPr/>
      </w:pPr>
      <w:r>
        <w:rPr/>
        <w:t>Bei der Unfalluntersuchung durch die Bundesstelle gibt es nach dem Regierungsentwurf keine „Gegenseite“, da es sich um informelles Verwaltungshandeln und nicht um ein gerichtsähnliches Verfahren handelt. Fehler in der Aufnahme der Fakten werden durch die Gelegenheit zur schriftlichen Stellungnahme der Betroffenen vor Abschluß des Untersuchungsberichts nach § 15 SUG i.V.m. § 17 FlUUG ausgeschlossen.</w:t>
      </w:r>
    </w:p>
    <w:p>
      <w:pPr>
        <w:pStyle w:val="TextBody"/>
        <w:rPr/>
      </w:pPr>
      <w:r>
        <w:rPr/>
      </w:r>
    </w:p>
    <w:p>
      <w:pPr>
        <w:pStyle w:val="TextBody"/>
        <w:ind w:left="705" w:hanging="705"/>
        <w:rPr/>
      </w:pPr>
      <w:r>
        <w:rPr>
          <w:b/>
        </w:rPr>
        <w:t>3.</w:t>
        <w:tab/>
        <w:t xml:space="preserve">Sachverhaltsfeststellung ohne mündliche Verhandlung und Fragestellung der „Gegenseite“ </w:t>
      </w:r>
    </w:p>
    <w:p>
      <w:pPr>
        <w:pStyle w:val="TextBody"/>
        <w:ind w:left="705" w:hanging="705"/>
        <w:rPr>
          <w:b/>
          <w:b/>
        </w:rPr>
      </w:pPr>
      <w:r>
        <w:rPr>
          <w:b/>
        </w:rPr>
      </w:r>
    </w:p>
    <w:p>
      <w:pPr>
        <w:pStyle w:val="TextBody"/>
        <w:rPr/>
      </w:pPr>
      <w:r>
        <w:rPr/>
        <w:t>Ich verweise auf die Antwort zur vorstehenden Frage Nr. 2. Der gute Sinn eines solchen Verfahrens liegt nicht im Normvollzug, der in die Rechte von Betroffenen eingreifen kann, sondern in der Verbesserung von Normen.</w:t>
      </w:r>
    </w:p>
    <w:p>
      <w:pPr>
        <w:pStyle w:val="TextBody"/>
        <w:rPr/>
      </w:pPr>
      <w:r>
        <w:rPr/>
      </w:r>
    </w:p>
    <w:p>
      <w:pPr>
        <w:pStyle w:val="TextBody"/>
        <w:rPr>
          <w:b/>
          <w:b/>
        </w:rPr>
      </w:pPr>
      <w:r>
        <w:rPr>
          <w:b/>
        </w:rPr>
        <w:t>4.</w:t>
        <w:tab/>
        <w:t>Information der Öffentlichkeit</w:t>
      </w:r>
    </w:p>
    <w:p>
      <w:pPr>
        <w:pStyle w:val="TextBody"/>
        <w:rPr>
          <w:b/>
          <w:b/>
        </w:rPr>
      </w:pPr>
      <w:r>
        <w:rPr>
          <w:b/>
        </w:rPr>
      </w:r>
    </w:p>
    <w:p>
      <w:pPr>
        <w:pStyle w:val="TextBody"/>
        <w:rPr/>
      </w:pPr>
      <w:r>
        <w:rPr/>
        <w:t>Ich verweise auf meine Stellungnahme zu Frage II Nr. 5.</w:t>
      </w:r>
    </w:p>
    <w:p>
      <w:pPr>
        <w:pStyle w:val="TextBody"/>
        <w:rPr/>
      </w:pPr>
      <w:r>
        <w:rPr/>
      </w:r>
    </w:p>
    <w:p>
      <w:pPr>
        <w:pStyle w:val="TextBody"/>
        <w:rPr>
          <w:b/>
          <w:b/>
        </w:rPr>
      </w:pPr>
      <w:r>
        <w:rPr>
          <w:b/>
        </w:rPr>
        <w:t>5.</w:t>
        <w:tab/>
        <w:t>Ordnungsgemäße Feststellung der Schadensverursachung</w:t>
      </w:r>
    </w:p>
    <w:p>
      <w:pPr>
        <w:pStyle w:val="TextBody"/>
        <w:rPr>
          <w:b/>
          <w:b/>
        </w:rPr>
      </w:pPr>
      <w:r>
        <w:rPr>
          <w:b/>
        </w:rPr>
      </w:r>
    </w:p>
    <w:p>
      <w:pPr>
        <w:pStyle w:val="TextBody"/>
        <w:rPr/>
      </w:pPr>
      <w:r>
        <w:rPr/>
        <w:t>Die Frage ist teilweise durch die Antwort zur obigen Frage Nr. 2 beantwortet. Die Verdrehung oder Unterdrückung von Tatsachen seitens der Bundesstelle, um ein möglicherweise rechtswidriges oder schuldhaftes Verhalten der Revierzentralen oder Wasser- und Schiffahrtsämter „zu decken“, wie die Frage lautet, wäre ein erheblicher Verstoß gegen das Seesicherheits-Untersuchungs-Gesetz. Dieser Gesetzesverstoß kann von einem Betroffenen in seiner Stellungnahme zum Untersuchungsbericht oder während eines späteren Seeamtsverfahrens oder in einem Verwaltungsgerichtsverfahren gerügt werden.</w:t>
      </w:r>
    </w:p>
    <w:p>
      <w:pPr>
        <w:pStyle w:val="TextBody"/>
        <w:rPr/>
      </w:pPr>
      <w:r>
        <w:rPr/>
      </w:r>
    </w:p>
    <w:p>
      <w:pPr>
        <w:pStyle w:val="TextBody"/>
        <w:rPr>
          <w:b/>
          <w:b/>
        </w:rPr>
      </w:pPr>
      <w:r>
        <w:rPr>
          <w:b/>
        </w:rPr>
        <w:t>6.</w:t>
        <w:tab/>
        <w:t>Rechtsstaatsprinzip und Widerspruchsverfahren</w:t>
      </w:r>
    </w:p>
    <w:p>
      <w:pPr>
        <w:pStyle w:val="TextBody"/>
        <w:rPr>
          <w:b/>
          <w:b/>
        </w:rPr>
      </w:pPr>
      <w:r>
        <w:rPr>
          <w:b/>
        </w:rPr>
      </w:r>
    </w:p>
    <w:p>
      <w:pPr>
        <w:pStyle w:val="TextBody"/>
        <w:rPr/>
      </w:pPr>
      <w:r>
        <w:rPr/>
        <w:t>Das Rechtsstaatsprinzip erfordert überhaupt kein Widerspruchsverfahren und läßt für die unverzichtbare gerichtliche Überprüfung belastender Verwaltungsakte eine Gerichtsinstanz ausreichen.</w:t>
      </w:r>
    </w:p>
    <w:p>
      <w:pPr>
        <w:pStyle w:val="TextBody"/>
        <w:rPr/>
      </w:pPr>
      <w:r>
        <w:rPr/>
      </w:r>
    </w:p>
    <w:p>
      <w:pPr>
        <w:pStyle w:val="TextBody"/>
        <w:rPr>
          <w:b/>
          <w:b/>
        </w:rPr>
      </w:pPr>
      <w:r>
        <w:rPr>
          <w:b/>
        </w:rPr>
        <w:t>7.</w:t>
        <w:tab/>
        <w:t>Verlagerung auf Straf- und Zivilgerichte</w:t>
      </w:r>
    </w:p>
    <w:p>
      <w:pPr>
        <w:pStyle w:val="TextBody"/>
        <w:rPr>
          <w:b/>
          <w:b/>
        </w:rPr>
      </w:pPr>
      <w:r>
        <w:rPr>
          <w:b/>
        </w:rPr>
      </w:r>
    </w:p>
    <w:p>
      <w:pPr>
        <w:pStyle w:val="TextBody"/>
        <w:rPr/>
      </w:pPr>
      <w:r>
        <w:rPr/>
        <w:t>Tatsachenfeststellungen lösen für den Betroffenen erst im Verfahren des Normvollzugs vor dem Seeamt rechtliche Folgen aus. Insofern würde sich die bestehende Rechtslage durch den Regierungsentwurf nicht ändern. Eine Verlagerung der tatsächlichen Untersuchungen auf die Straf- oder Zivilgerichte ist nicht zu erwarten. Im Gegenteil, es ist nicht ausgeschlossen, daß die Tatsachenfeststellung durch die Bundesstelle überflüssige Prozesse zu vermeiden hilft.</w:t>
      </w:r>
    </w:p>
    <w:p>
      <w:pPr>
        <w:pStyle w:val="TextBody"/>
        <w:rPr/>
      </w:pPr>
      <w:r>
        <w:rPr/>
      </w:r>
    </w:p>
    <w:p>
      <w:pPr>
        <w:pStyle w:val="TextBody"/>
        <w:rPr>
          <w:b/>
          <w:b/>
        </w:rPr>
      </w:pPr>
      <w:r>
        <w:rPr>
          <w:b/>
        </w:rPr>
        <w:t>8.</w:t>
        <w:tab/>
        <w:t>Kostenerhöhung nach der Neueinführung des Gesetzes</w:t>
      </w:r>
    </w:p>
    <w:p>
      <w:pPr>
        <w:pStyle w:val="TextBody"/>
        <w:rPr>
          <w:b/>
          <w:b/>
        </w:rPr>
      </w:pPr>
      <w:r>
        <w:rPr>
          <w:b/>
        </w:rPr>
      </w:r>
    </w:p>
    <w:p>
      <w:pPr>
        <w:pStyle w:val="TextBody"/>
        <w:rPr/>
      </w:pPr>
      <w:r>
        <w:rPr/>
        <w:t xml:space="preserve">Die Frage meint offenbar nicht die finanziellen Auswirkungen auf die öffentlichen Haushalte, sondern mögliche zusätzliche Kosten für Personen, die von einer Seeunfalluntersuchung betroffen sind. Nach dem zu der vorstehenden Frage Nr. 7 Gesagten ist als Folge des Regierungsentwurfs nicht mit einer Erhöhung der Kosten zu rechnen. </w:t>
      </w:r>
    </w:p>
    <w:p>
      <w:pPr>
        <w:pStyle w:val="TextBody"/>
        <w:rPr/>
      </w:pPr>
      <w:r>
        <w:rPr/>
        <w:t>Anders ist dies nach dem FDP-Entwurf zu beurteilen weil dort auch die Unfallursachen in einem förmlichen Verwaltungsverfahren festgestellt werden, das auch für die „Beteiligten“ zusätzliche Kosten verursacht. Neben einer Vermeidung von Gerichtsverfahren kann außerdem eine Verringerung der Zahl der Seeamtsverhandlungen nicht ausgeschlossen werden, wenn die Frage der Unfallursachen vorab schnell und für die Betroffenen kostenfrei von der Bundesstelle geklärt wird.</w:t>
      </w:r>
    </w:p>
    <w:p>
      <w:pPr>
        <w:pStyle w:val="TextBody"/>
        <w:rPr/>
      </w:pPr>
      <w:r>
        <w:rPr/>
      </w:r>
    </w:p>
    <w:p>
      <w:pPr>
        <w:pStyle w:val="TextBody"/>
        <w:rPr/>
      </w:pPr>
      <w:r>
        <w:rPr/>
      </w:r>
    </w:p>
    <w:p>
      <w:pPr>
        <w:pStyle w:val="TextBody"/>
        <w:rPr/>
      </w:pPr>
      <w:r>
        <w:rPr/>
        <w:t>Hamburg, den 3. November 2001</w:t>
        <w:tab/>
        <w:tab/>
        <w:tab/>
        <w:tab/>
      </w:r>
    </w:p>
    <w:p>
      <w:pPr>
        <w:pStyle w:val="TextBody"/>
        <w:rPr/>
      </w:pPr>
      <w:r>
        <w:rPr/>
        <w:tab/>
        <w:tab/>
        <w:tab/>
        <w:tab/>
        <w:tab/>
        <w:tab/>
        <w:tab/>
        <w:tab/>
        <w:tab/>
        <w:t>(R. Lagoni)</w:t>
      </w:r>
    </w:p>
    <w:sectPr>
      <w:headerReference w:type="default" r:id="rId2"/>
      <w:headerReference w:type="first" r:id="rId3"/>
      <w:type w:val="nextPage"/>
      <w:pgSz w:w="11906" w:h="16838"/>
      <w:pgMar w:left="1417" w:right="141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pacing w:val="44"/>
      <w:sz w:val="28"/>
    </w:rPr>
  </w:style>
  <w:style w:type="paragraph" w:styleId="TextBody">
    <w:name w:val="Body Text"/>
    <w:basedOn w:val="Normal"/>
    <w:pPr/>
    <w:rPr>
      <w:spacing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b/>
      <w:spacing w:val="-2"/>
      <w:sz w:val="24"/>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37:00Z</dcterms:created>
  <dc:creator>Lagoni</dc:creator>
  <dc:description/>
  <dc:language>en-US</dc:language>
  <cp:lastModifiedBy>-</cp:lastModifiedBy>
  <cp:lastPrinted>2001-11-06T16:16:00Z</cp:lastPrinted>
  <dcterms:modified xsi:type="dcterms:W3CDTF">2001-11-10T11:37:00Z</dcterms:modified>
  <cp:revision>2</cp:revision>
  <dc:subject/>
  <dc:title>INSTITUT FÜR SEERECHT UND SEEHANDELSRECHT</dc:title>
</cp:coreProperties>
</file>