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apt. Prof. Dr. Werner von Unruh</w:t>
      </w:r>
    </w:p>
    <w:p>
      <w:pPr>
        <w:pStyle w:val="Normal"/>
        <w:jc w:val="both"/>
        <w:rPr/>
      </w:pPr>
      <w:r>
        <w:rPr/>
        <w:t xml:space="preserve">Fachbereich Seefahrt   </w:t>
      </w:r>
    </w:p>
    <w:p>
      <w:pPr>
        <w:pStyle w:val="Normal"/>
        <w:jc w:val="both"/>
        <w:rPr/>
      </w:pPr>
      <w:r>
        <w:rPr/>
        <w:t>Weserstraße 52</w:t>
      </w:r>
    </w:p>
    <w:p>
      <w:pPr>
        <w:pStyle w:val="Normal"/>
        <w:jc w:val="both"/>
        <w:rPr/>
      </w:pPr>
      <w:r>
        <w:rPr/>
        <w:t>26931 Elsfleth/Weser</w:t>
      </w:r>
    </w:p>
    <w:p>
      <w:pPr>
        <w:pStyle w:val="Normal"/>
        <w:jc w:val="both"/>
        <w:rPr/>
      </w:pPr>
      <w:r>
        <w:rPr/>
      </w:r>
    </w:p>
    <w:p>
      <w:pPr>
        <w:pStyle w:val="Normal"/>
        <w:jc w:val="both"/>
        <w:rPr/>
      </w:pPr>
      <w:r>
        <w:rPr/>
      </w:r>
    </w:p>
    <w:p>
      <w:pPr>
        <w:pStyle w:val="Normal"/>
        <w:jc w:val="both"/>
        <w:rPr/>
      </w:pPr>
      <w:r>
        <w:rPr/>
      </w:r>
    </w:p>
    <w:p>
      <w:pPr>
        <w:pStyle w:val="Normal"/>
        <w:jc w:val="both"/>
        <w:rPr/>
      </w:pPr>
      <w:r>
        <w:rPr>
          <w:b/>
        </w:rPr>
        <w:t>Stellungnahme zum Fragenkatalog der öffentlichen Anhörung des Ausschusses für Verkehr-, Bau- und Wohnungswesen des Deutschen Bundestages am 14. November 2001</w:t>
      </w:r>
    </w:p>
    <w:p>
      <w:pPr>
        <w:pStyle w:val="Normal"/>
        <w:jc w:val="both"/>
        <w:rPr>
          <w:b/>
          <w:b/>
        </w:rPr>
      </w:pPr>
      <w:r>
        <w:rPr>
          <w:b/>
        </w:rPr>
      </w:r>
    </w:p>
    <w:p>
      <w:pPr>
        <w:pStyle w:val="Normal"/>
        <w:jc w:val="both"/>
        <w:rPr>
          <w:b/>
          <w:b/>
        </w:rPr>
      </w:pPr>
      <w:r>
        <w:rPr>
          <w:b/>
        </w:rPr>
      </w:r>
    </w:p>
    <w:p>
      <w:pPr>
        <w:pStyle w:val="Normal"/>
        <w:jc w:val="both"/>
        <w:rPr>
          <w:b/>
          <w:b/>
        </w:rPr>
      </w:pPr>
      <w:r>
        <w:rPr>
          <w:b/>
        </w:rPr>
        <w:t>II. Fragen der Fraktion der CDU/CSU</w:t>
      </w:r>
    </w:p>
    <w:p>
      <w:pPr>
        <w:pStyle w:val="Normal"/>
        <w:jc w:val="both"/>
        <w:rPr>
          <w:b/>
          <w:b/>
        </w:rPr>
      </w:pPr>
      <w:r>
        <w:rPr>
          <w:b/>
        </w:rPr>
      </w:r>
    </w:p>
    <w:p>
      <w:pPr>
        <w:pStyle w:val="Normal"/>
        <w:ind w:left="567" w:hanging="567"/>
        <w:jc w:val="both"/>
        <w:rPr>
          <w:b/>
          <w:b/>
        </w:rPr>
      </w:pPr>
      <w:r>
        <w:rPr>
          <w:b/>
        </w:rPr>
        <w:t>1.</w:t>
        <w:tab/>
        <w:t>Besteht ein notwendiger Anlass, das bisherige Verfahren zu ändern?</w:t>
      </w:r>
    </w:p>
    <w:p>
      <w:pPr>
        <w:pStyle w:val="Normal"/>
        <w:ind w:left="567" w:hanging="567"/>
        <w:jc w:val="both"/>
        <w:rPr>
          <w:b/>
          <w:b/>
        </w:rPr>
      </w:pPr>
      <w:r>
        <w:rPr>
          <w:b/>
        </w:rPr>
      </w:r>
    </w:p>
    <w:p>
      <w:pPr>
        <w:pStyle w:val="Normal"/>
        <w:ind w:left="567" w:hanging="567"/>
        <w:jc w:val="both"/>
        <w:rPr>
          <w:b/>
          <w:b/>
        </w:rPr>
      </w:pPr>
      <w:r>
        <w:rPr>
          <w:b/>
        </w:rPr>
        <w:t>a)</w:t>
        <w:tab/>
        <w:t>Hat sich das bisherige Verfahren in der Praxis im wesentlichen bewährt?</w:t>
      </w:r>
    </w:p>
    <w:p>
      <w:pPr>
        <w:pStyle w:val="Normal"/>
        <w:ind w:left="567" w:hanging="567"/>
        <w:jc w:val="both"/>
        <w:rPr>
          <w:b/>
          <w:b/>
        </w:rPr>
      </w:pPr>
      <w:r>
        <w:rPr>
          <w:b/>
        </w:rPr>
      </w:r>
    </w:p>
    <w:p>
      <w:pPr>
        <w:pStyle w:val="Normal"/>
        <w:jc w:val="both"/>
        <w:rPr/>
      </w:pPr>
      <w:r>
        <w:rPr/>
        <w:t>Das in den Grundzügen seit 1878 bestehende Seeunfalluntersuchungsverfahren hat sich nach der Gesetzesreform 1986 grundsätzlich bewährt. Trotz heftiger Kritik im Rahmen der damaligen Gesetzesnovellierung gab es schon nach kurzer Zeit eine breite Zustimmung in nautischer und seerechtlicher Praxis zum Verfahren. Dies zeigte sich in besonders deutlichem Maße bei der Veranstaltung des Deutschen Nautischen Vereins „10 Jahre SeeUG - Hat es sich bewährt?“ im Jahre 1996, auf der sich die überwiegende Anzahl der Referenten und Diskussionsteilnehmer für die Beibehaltung des Verfahrens aussprachen. Auch die intensive Diskussion bei der jetzt geplanten Neugestaltung des Verfahrens zeigt eine große Zustimmung zum geltenden Seeunfalluntersuchungsgesetz aus der Praxis. Die vor Jahren getroffene Feststellung: „Der Nautiker fürchtet das Seeamt, aber er respektiert es auch“ ist in ihrem Aussagewert insofern unverändert geblieben,als dass auch ein potentielles Seeamtsverfahren den Nautiker zum umsichtigen Handeln in der Berufsausübung veranlasst.. Die Akzeptanz des Verfahrens beruht im wesentlichen auf den Faktoren der Öffentlichkeit, der mehrheitlichen Heranziehung der nautischen Praxis als Mitglieder der Spruchkörper, sowie eines umfassend geregelten Rechtsschutzes der Beteiligten.   Mit der Beteiligung nautisch-technischer Sachverständiger aus der Praxis wird ein  größtmögliches Maß an Sachverstand in den Untersuchungsausschüssen garantiert, die Unabhängigkeit der Spruchkörper zur gegebenenfalls in den zu untersuchenden Fall mit einbezogenen Verwaltung gewährleistet und schließlich die Akzeptanz des Untersuchungsergebnisses, insbesondere bei den im Spruch belasteten Beteiligten, nicht unerheblich gefördert.</w:t>
      </w:r>
    </w:p>
    <w:p>
      <w:pPr>
        <w:pStyle w:val="Normal"/>
        <w:jc w:val="both"/>
        <w:rPr/>
      </w:pPr>
      <w:r>
        <w:rPr/>
      </w:r>
    </w:p>
    <w:p>
      <w:pPr>
        <w:pStyle w:val="Normal"/>
        <w:jc w:val="both"/>
        <w:rPr/>
      </w:pPr>
      <w:r>
        <w:rPr/>
        <w:t>Schließlich ist durch das geltende Verfahren eine nicht unwesentliche Befriedung in Streitfällen ohne Belastung der Gerichte erreicht worden. Dies hat sich bis in die zivilrechtlichen Auseinandersetzungen hinein erstreckt.</w:t>
      </w:r>
    </w:p>
    <w:p>
      <w:pPr>
        <w:pStyle w:val="Normal"/>
        <w:jc w:val="both"/>
        <w:rPr/>
      </w:pPr>
      <w:r>
        <w:rPr/>
      </w:r>
    </w:p>
    <w:p>
      <w:pPr>
        <w:pStyle w:val="Normal"/>
        <w:jc w:val="both"/>
        <w:rPr/>
      </w:pPr>
      <w:r>
        <w:rPr/>
        <w:t>Hauptfunktion der Seeunfalluntersuchung ist die präventive Gefahrenabwehr. Eine Verwirklichung dieser Aufgabe wird dadurch erreicht, dass die Seeunfalluntersuchungsergebnisse von den Seeverkehrsbehörden, insbesondere dem BMVBW ausgewertet und bei Bedarf umgesetzt werden.</w:t>
      </w:r>
    </w:p>
    <w:p>
      <w:pPr>
        <w:pStyle w:val="Normal"/>
        <w:jc w:val="both"/>
        <w:rPr/>
      </w:pPr>
      <w:r>
        <w:rPr/>
      </w:r>
    </w:p>
    <w:p>
      <w:pPr>
        <w:pStyle w:val="Normal"/>
        <w:jc w:val="both"/>
        <w:rPr/>
      </w:pPr>
      <w:r>
        <w:rPr/>
        <w:t>Hervorzuheben ist schließlich auch die Zusammenarbeit der Seeunfalluntersuchungsbehörden mit den Wasserschutzpolizeien im Rahmen der Unfallursachenermittlung und Beweissicherung.</w:t>
      </w:r>
    </w:p>
    <w:p>
      <w:pPr>
        <w:pStyle w:val="Normal"/>
        <w:jc w:val="both"/>
        <w:rPr/>
      </w:pPr>
      <w:r>
        <w:rPr/>
      </w:r>
    </w:p>
    <w:p>
      <w:pPr>
        <w:pStyle w:val="Normal"/>
        <w:jc w:val="both"/>
        <w:rPr/>
      </w:pPr>
      <w:r>
        <w:rPr/>
        <w:t>Damit ist festzustellen, dass sich das Seeunfalluntersuchungsverfahren in hohem Maße bewährt hat, was jedoch die Erforderlichkeit einer teilweise notwendigen Verbesserung in der Anwendung des Verfahrens unter weitgehender Beibehaltung der rechtlichen Grundlagen nicht ausschließt.</w:t>
      </w:r>
    </w:p>
    <w:p>
      <w:pPr>
        <w:pStyle w:val="Normal"/>
        <w:ind w:left="567" w:hanging="567"/>
        <w:jc w:val="both"/>
        <w:rPr/>
      </w:pPr>
      <w:r>
        <w:rPr/>
      </w:r>
    </w:p>
    <w:p>
      <w:pPr>
        <w:pStyle w:val="Normal"/>
        <w:ind w:left="567" w:hanging="567"/>
        <w:jc w:val="both"/>
        <w:rPr/>
      </w:pPr>
      <w:r>
        <w:rPr/>
      </w:r>
    </w:p>
    <w:p>
      <w:pPr>
        <w:pStyle w:val="Normal"/>
        <w:ind w:left="567" w:hanging="567"/>
        <w:jc w:val="both"/>
        <w:rPr/>
      </w:pPr>
      <w:r>
        <w:rPr>
          <w:b/>
        </w:rPr>
        <w:t>b)</w:t>
        <w:tab/>
        <w:t>Gibt es aus der Sicht der Praxis Wünsche zur Verbesserung des Verfahrens?</w:t>
      </w:r>
    </w:p>
    <w:p>
      <w:pPr>
        <w:pStyle w:val="Normal"/>
        <w:ind w:left="567" w:hanging="567"/>
        <w:jc w:val="both"/>
        <w:rPr>
          <w:b/>
          <w:b/>
        </w:rPr>
      </w:pPr>
      <w:r>
        <w:rPr>
          <w:b/>
        </w:rPr>
      </w:r>
    </w:p>
    <w:p>
      <w:pPr>
        <w:pStyle w:val="Normal"/>
        <w:jc w:val="both"/>
        <w:rPr/>
      </w:pPr>
      <w:r>
        <w:rPr/>
        <w:t>Obgleich grundsätzlich geregelt, besteht ein Verbesserungsbedarf hinsichtlich der Unabhängigkeit der Vorsitzenden der Seeunfalluntersuchungsbehörden. Diese Unabhängigkeit sollte sich auch auf die Frage der Einleitung des Untersuchungsverfahrens und die Vorermittlungen erstrecken. Gerade im Fall der möglichen Beteiligung einer Seeverkehrsbehörde bei einem zu untersuchenden Unfall kann es hier zu Interessenkollisionen kommen, die eine Einschränkung der umfassenden Unfallursachenermittlung zur Folge haben können. Insofern wäre zu prüfen, die Fachaufsicht der Vorsitzenden dem Bundesminister der Justiz zu übertragen.</w:t>
      </w:r>
    </w:p>
    <w:p>
      <w:pPr>
        <w:pStyle w:val="Normal"/>
        <w:jc w:val="both"/>
        <w:rPr/>
      </w:pPr>
      <w:r>
        <w:rPr/>
      </w:r>
    </w:p>
    <w:p>
      <w:pPr>
        <w:pStyle w:val="Normal"/>
        <w:jc w:val="both"/>
        <w:rPr/>
      </w:pPr>
      <w:r>
        <w:rPr/>
        <w:t>Desweiteren muss eine umfassendere finanzielle Unabhängigkeit der Vorsitzenden bei der Ursachen- und  Beweisermittlung in der Seeunfalluntersuchung gewährleistet sein. Unabhängig von der Ermittlungstätigkeit der Wasserschutzpolizeien haben die Vorsitzenden das Recht der selbständigen Ermittlungen vor Ort sowie der Einschaltung von Sachverständigen bereits im Rahmen der Vorermittlungen. Im Bedarfsfall muss der Vorsitzende die dafür notwendigen Mittel einschließlich der Genehmigung einer Dienstreise nicht erst beantragen müssen, sondern unmittelbar handeln können.</w:t>
      </w:r>
    </w:p>
    <w:p>
      <w:pPr>
        <w:pStyle w:val="Normal"/>
        <w:jc w:val="both"/>
        <w:rPr/>
      </w:pPr>
      <w:r>
        <w:rPr/>
      </w:r>
    </w:p>
    <w:p>
      <w:pPr>
        <w:pStyle w:val="Normal"/>
        <w:jc w:val="both"/>
        <w:rPr/>
      </w:pPr>
      <w:r>
        <w:rPr/>
        <w:t>Eine bereits lange bestehende Verbesserungsforderung der Praxis ist die Wiedereinführung der Empfehlungen im Seeamtsspruch. Diese bis 1986 im Gesetz ausdrücklich vorgesehene Möglichkeit zeigte sowohl der Verwaltung als auch der Öffentlichkeit, mit welchen Maßnahmen eine Verbesserung der Sicherheit zu erreichen war. Die Möglichkeit der Aufnahme einer Empfehlung in den Untersuchungsbericht würde damit eine Verbesserung im Sinne der Funktion der Seeunfalluntersuchung darstellen.</w:t>
      </w:r>
    </w:p>
    <w:p>
      <w:pPr>
        <w:pStyle w:val="Normal"/>
        <w:jc w:val="both"/>
        <w:rPr/>
      </w:pPr>
      <w:r>
        <w:rPr/>
      </w:r>
    </w:p>
    <w:p>
      <w:pPr>
        <w:pStyle w:val="Normal"/>
        <w:jc w:val="both"/>
        <w:rPr/>
      </w:pPr>
      <w:r>
        <w:rPr/>
        <w:t>Eine weitere Verbesserung des Verfahrens würde die Übertragung der Aufgaben gemäß § 24a SeeUG vom Bundesoberseeamt an ein Seeamt darstellen. Durch die Besetzung der Funktionen des Vorsitzenden und des stellvertretenden Vorsitzenden des Bundesoberseeamts im Ehren- bzw. Nebenamt ist die erforderliche jederzeitige Verfügbarkeit nicht in gleichem Maße wie bei den hauptamtlich besetzten Seeämtern gegeben. Aufgrund der zukünftigen Zunahme der Bedeutung der Untersuchungsfälle gemäß § 24a, insbesondere unter Berücksichtigung des IMO-Codes, sollten bei der derzeitigen Organisationsstruktur des Bundesoberseeamts die Untersuchungsfälle einem Seeamt übertragen und das Bundesoberseeamt auf seine Funktion als Widerspruchsbehörde beschränkt werden.</w:t>
      </w:r>
    </w:p>
    <w:p>
      <w:pPr>
        <w:pStyle w:val="Normal"/>
        <w:jc w:val="both"/>
        <w:rPr/>
      </w:pPr>
      <w:r>
        <w:rPr/>
      </w:r>
    </w:p>
    <w:p>
      <w:pPr>
        <w:pStyle w:val="Normal"/>
        <w:jc w:val="both"/>
        <w:rPr/>
      </w:pPr>
      <w:r>
        <w:rPr/>
        <w:t>Um jederzeit optimal den erforderlichen Sachverstand für die umfassende Unfallursachenermittlung heranziehen zu können, sollte die Beisitzerliste derart flexibel gestaltet sein, dass die Vorsitzenden der Seeämter bzw. des Bundesoberseeamts erforderlichenfalls auch kurzfristig Sachverständige zu Beisitzern ernennen können.</w:t>
      </w:r>
    </w:p>
    <w:p>
      <w:pPr>
        <w:pStyle w:val="Normal"/>
        <w:ind w:left="567" w:hanging="567"/>
        <w:jc w:val="both"/>
        <w:rPr/>
      </w:pPr>
      <w:r>
        <w:rPr/>
      </w:r>
    </w:p>
    <w:p>
      <w:pPr>
        <w:pStyle w:val="Normal"/>
        <w:ind w:left="567" w:hanging="567"/>
        <w:jc w:val="both"/>
        <w:rPr/>
      </w:pPr>
      <w:r>
        <w:rPr/>
      </w:r>
    </w:p>
    <w:p>
      <w:pPr>
        <w:pStyle w:val="Normal"/>
        <w:ind w:left="567" w:hanging="567"/>
        <w:jc w:val="both"/>
        <w:rPr>
          <w:b/>
          <w:b/>
        </w:rPr>
      </w:pPr>
      <w:r>
        <w:rPr>
          <w:b/>
        </w:rPr>
        <w:t>c)</w:t>
        <w:tab/>
        <w:t>Ist es dazu erforderlich, ein grundlegend neues Verfahren zu schaffen?</w:t>
      </w:r>
    </w:p>
    <w:p>
      <w:pPr>
        <w:pStyle w:val="Normal"/>
        <w:ind w:left="567" w:hanging="567"/>
        <w:jc w:val="both"/>
        <w:rPr>
          <w:b/>
          <w:b/>
        </w:rPr>
      </w:pPr>
      <w:r>
        <w:rPr>
          <w:b/>
        </w:rPr>
      </w:r>
    </w:p>
    <w:p>
      <w:pPr>
        <w:pStyle w:val="Normal"/>
        <w:jc w:val="both"/>
        <w:rPr/>
      </w:pPr>
      <w:r>
        <w:rPr/>
        <w:t>Die genannten Verbesserungsvorschläge erfordern kein grundlegend neues Verfahren, sondern lassen sich durch Änderung bzw. Ergänzung des Seeunfalluntersuchungsgesetzes bzw. der Geschäftsordnung der Seeämter und des Bundesoberseeamts erreichen. Das grundsätzlich bewährte Verfahren bliebe damit im wesentlichen unverändert.</w:t>
      </w:r>
    </w:p>
    <w:p>
      <w:pPr>
        <w:pStyle w:val="Normal"/>
        <w:ind w:left="567" w:hanging="567"/>
        <w:jc w:val="both"/>
        <w:rPr/>
      </w:pPr>
      <w:r>
        <w:rPr/>
      </w:r>
    </w:p>
    <w:p>
      <w:pPr>
        <w:pStyle w:val="Normal"/>
        <w:ind w:left="567" w:hanging="567"/>
        <w:jc w:val="both"/>
        <w:rPr/>
      </w:pPr>
      <w:r>
        <w:rPr/>
      </w:r>
    </w:p>
    <w:p>
      <w:pPr>
        <w:pStyle w:val="Normal"/>
        <w:ind w:left="567" w:hanging="567"/>
        <w:jc w:val="both"/>
        <w:rPr>
          <w:b/>
          <w:b/>
        </w:rPr>
      </w:pPr>
      <w:r>
        <w:rPr>
          <w:b/>
        </w:rPr>
        <w:t>2.</w:t>
        <w:tab/>
        <w:t>Besteht derzeit der Zwang, bis zum 28. Februar 2002 eine EU-Richtlinie mit dem IMO-Code in nationales Recht umzusetzen?</w:t>
      </w:r>
    </w:p>
    <w:p>
      <w:pPr>
        <w:pStyle w:val="Normal"/>
        <w:ind w:left="567" w:hanging="567"/>
        <w:jc w:val="both"/>
        <w:rPr>
          <w:b/>
          <w:b/>
        </w:rPr>
      </w:pPr>
      <w:r>
        <w:rPr>
          <w:b/>
        </w:rPr>
      </w:r>
    </w:p>
    <w:p>
      <w:pPr>
        <w:pStyle w:val="Normal"/>
        <w:ind w:left="567" w:hanging="567"/>
        <w:jc w:val="both"/>
        <w:rPr>
          <w:b/>
          <w:b/>
        </w:rPr>
      </w:pPr>
      <w:r>
        <w:rPr>
          <w:b/>
        </w:rPr>
        <w:t>a)</w:t>
        <w:tab/>
        <w:t>Gibt es einen Europarechtlichen Zwang, den IMO-Code in nationales Recht bis 28. Februar 2002 umzusetzen?</w:t>
      </w:r>
    </w:p>
    <w:p>
      <w:pPr>
        <w:pStyle w:val="Normal"/>
        <w:ind w:left="567" w:hanging="567"/>
        <w:jc w:val="both"/>
        <w:rPr>
          <w:b/>
          <w:b/>
        </w:rPr>
      </w:pPr>
      <w:r>
        <w:rPr>
          <w:b/>
        </w:rPr>
      </w:r>
    </w:p>
    <w:p>
      <w:pPr>
        <w:pStyle w:val="Normal"/>
        <w:jc w:val="both"/>
        <w:rPr/>
      </w:pPr>
      <w:r>
        <w:rPr/>
        <w:t>Eine Rechtsnorm, die die Umsetzung des IMO-Codes in nationales Recht bis zum 28. Februar 2002 gebietet, liegt nicht vor. Lediglich in der Präambel des Codes werden alle betroffenen Regierungen aufgerufen, geeignete Maßnahmen zu treffen, um den Code so schnell wie möglich wirksam werden zu lassen.</w:t>
      </w:r>
    </w:p>
    <w:p>
      <w:pPr>
        <w:pStyle w:val="Normal"/>
        <w:ind w:left="567" w:hanging="567"/>
        <w:jc w:val="both"/>
        <w:rPr/>
      </w:pPr>
      <w:r>
        <w:rPr/>
      </w:r>
    </w:p>
    <w:p>
      <w:pPr>
        <w:pStyle w:val="Normal"/>
        <w:ind w:left="567" w:hanging="567"/>
        <w:jc w:val="both"/>
        <w:rPr/>
      </w:pPr>
      <w:r>
        <w:rPr/>
      </w:r>
    </w:p>
    <w:p>
      <w:pPr>
        <w:pStyle w:val="Normal"/>
        <w:ind w:left="567" w:hanging="567"/>
        <w:jc w:val="both"/>
        <w:rPr/>
      </w:pPr>
      <w:r>
        <w:rPr>
          <w:b/>
        </w:rPr>
        <w:t>b)</w:t>
        <w:tab/>
        <w:t>Wenn ja, wäre dies im Rahmen des geltenden Seeunfalluntersuchungsgesetzes möglich?</w:t>
      </w:r>
    </w:p>
    <w:p>
      <w:pPr>
        <w:pStyle w:val="Normal"/>
        <w:ind w:left="567" w:hanging="567"/>
        <w:jc w:val="both"/>
        <w:rPr>
          <w:b/>
          <w:b/>
        </w:rPr>
      </w:pPr>
      <w:r>
        <w:rPr>
          <w:b/>
        </w:rPr>
      </w:r>
    </w:p>
    <w:p>
      <w:pPr>
        <w:pStyle w:val="Normal"/>
        <w:jc w:val="both"/>
        <w:rPr/>
      </w:pPr>
      <w:r>
        <w:rPr/>
        <w:t>Eine Verpflichtung, die gesetzlichen Grundlagen des Verfahrens zu ändern, geht aus dem Code nicht hervor. Der Code gibt lediglich Verfahrensanweisungen, insbesondere für die Zusammenarbeit mehrerer Staaten, die ein Interesse an der Untersuchung eines Seeunfalls haben. Insofern könnte der Code als Annex zum bestehenden Seeunfalluntersuchungsgesetz oder im Rahmen einer Einarbeitung, insbesondere in Ergänzung und Überarbeitung des § 24a SeeUG in geltendes Recht umgesetzt werden, ohne dass damit eine grundlegende Änderung des Verfahrens erforderlich ist.</w:t>
      </w:r>
    </w:p>
    <w:p>
      <w:pPr>
        <w:pStyle w:val="Normal"/>
        <w:ind w:left="567" w:hanging="567"/>
        <w:jc w:val="both"/>
        <w:rPr/>
      </w:pPr>
      <w:r>
        <w:rPr/>
      </w:r>
    </w:p>
    <w:p>
      <w:pPr>
        <w:pStyle w:val="Normal"/>
        <w:ind w:left="567" w:hanging="567"/>
        <w:jc w:val="both"/>
        <w:rPr/>
      </w:pPr>
      <w:r>
        <w:rPr/>
      </w:r>
    </w:p>
    <w:p>
      <w:pPr>
        <w:pStyle w:val="Normal"/>
        <w:ind w:left="567" w:hanging="567"/>
        <w:jc w:val="both"/>
        <w:rPr/>
      </w:pPr>
      <w:r>
        <w:rPr>
          <w:b/>
        </w:rPr>
        <w:t>c)</w:t>
        <w:tab/>
        <w:t>Ist es zweckmäßig, dass deutsche Untersuchungsverfahren auf eine neue gesetzliche Grundlage zu stellen, nachdem die Europäische Kommission den Entwurf einer Verordnung zur Einführung eines Europäischen Untersuchungsverfahrens vorgelegt hat?</w:t>
      </w:r>
    </w:p>
    <w:p>
      <w:pPr>
        <w:pStyle w:val="Normal"/>
        <w:ind w:left="567" w:hanging="567"/>
        <w:jc w:val="both"/>
        <w:rPr>
          <w:b/>
          <w:b/>
        </w:rPr>
      </w:pPr>
      <w:r>
        <w:rPr>
          <w:b/>
        </w:rPr>
      </w:r>
    </w:p>
    <w:p>
      <w:pPr>
        <w:pStyle w:val="Normal"/>
        <w:jc w:val="both"/>
        <w:rPr/>
      </w:pPr>
      <w:r>
        <w:rPr/>
        <w:t>Nein. Mit der Verabschiedung des Gesetzentwurfes bestände die Gefahr, dass das Seeunfalluntersuchungsverfahren innerhalb kurzer Zeit erneut geändert werden müsste. Insbesondere die Schaffung einer neuen Behörde (die geplante Seeunfalluntersuchungsstelle kann in Funktion und personeller Ausstattung nicht mit dem bestehenden Bundesoberseeamt verglichen werden) wäre unter diesem Aspekt nicht nachvollziehbar.</w:t>
      </w:r>
    </w:p>
    <w:p>
      <w:pPr>
        <w:pStyle w:val="Normal"/>
        <w:ind w:left="567" w:hanging="567"/>
        <w:jc w:val="both"/>
        <w:rPr/>
      </w:pPr>
      <w:r>
        <w:rPr/>
      </w:r>
    </w:p>
    <w:p>
      <w:pPr>
        <w:pStyle w:val="Normal"/>
        <w:ind w:left="567" w:hanging="567"/>
        <w:jc w:val="both"/>
        <w:rPr/>
      </w:pPr>
      <w:r>
        <w:rPr/>
      </w:r>
    </w:p>
    <w:p>
      <w:pPr>
        <w:pStyle w:val="Normal"/>
        <w:ind w:left="567" w:hanging="567"/>
        <w:jc w:val="both"/>
        <w:rPr/>
      </w:pPr>
      <w:r>
        <w:rPr>
          <w:b/>
        </w:rPr>
        <w:t>d)</w:t>
        <w:tab/>
        <w:t>Gibt es völkerrechtliche oder europarechtliche Vorgaben zur Ausgestaltung des Untersuchungsverfahrens oder ist der deutsche Gesetzgeber insofern frei?</w:t>
      </w:r>
    </w:p>
    <w:p>
      <w:pPr>
        <w:pStyle w:val="Normal"/>
        <w:ind w:left="567" w:hanging="567"/>
        <w:jc w:val="both"/>
        <w:rPr>
          <w:b/>
          <w:b/>
        </w:rPr>
      </w:pPr>
      <w:r>
        <w:rPr>
          <w:b/>
        </w:rPr>
      </w:r>
    </w:p>
    <w:p>
      <w:pPr>
        <w:pStyle w:val="Normal"/>
        <w:jc w:val="both"/>
        <w:rPr/>
      </w:pPr>
      <w:r>
        <w:rPr/>
        <w:t>Es gibt keine Normen, die dem Nationalstaat das konkrete Verfahren der Seeunfalluntersuchung zwingend vorschreiben. Nach dem IMO-Code findet dieser Anwendung in dem Umfang, wie dies die innerstaatliche Rechtslage zulässt. Auch Art. 94 Abs. 7 Seerechtsübereinkommen verpflichtet den Staat lediglich, bestimmte Seeunfälle zu untersuchen. Konkrete Vorgaben zum Untersuchungsverfahren liegen dagegen weder aufgrund völkerrechtlicher noch Europarechtlicher Normen vor. Die Vorgabe eines bestimmten Verwaltungsverfahrens ohne Gestaltungsmöglichkeit des Nationalstaates widerspräche zudem der allgemeinen völkerrechtlichen Praxis.</w:t>
      </w:r>
    </w:p>
    <w:p>
      <w:pPr>
        <w:pStyle w:val="Normal"/>
        <w:ind w:left="567" w:hanging="567"/>
        <w:jc w:val="both"/>
        <w:rPr/>
      </w:pPr>
      <w:r>
        <w:rPr/>
      </w:r>
    </w:p>
    <w:p>
      <w:pPr>
        <w:pStyle w:val="Normal"/>
        <w:ind w:left="567" w:hanging="567"/>
        <w:jc w:val="both"/>
        <w:rPr/>
      </w:pPr>
      <w:r>
        <w:rPr/>
      </w:r>
    </w:p>
    <w:p>
      <w:pPr>
        <w:pStyle w:val="Normal"/>
        <w:ind w:left="567" w:hanging="567"/>
        <w:jc w:val="both"/>
        <w:rPr>
          <w:b/>
          <w:b/>
        </w:rPr>
      </w:pPr>
      <w:r>
        <w:rPr>
          <w:b/>
        </w:rPr>
        <w:t>e)</w:t>
        <w:tab/>
        <w:t>Ist es angemessen, die weitere Fortentwicklung der Untersuchungsregeln allein dem Verordnungsgeber und damit der Verwaltung zu überlassen (Art. 2 § 2 Abs. 2 SUG)?</w:t>
      </w:r>
    </w:p>
    <w:p>
      <w:pPr>
        <w:pStyle w:val="Normal"/>
        <w:ind w:left="567" w:hanging="567"/>
        <w:jc w:val="both"/>
        <w:rPr>
          <w:b/>
          <w:b/>
        </w:rPr>
      </w:pPr>
      <w:r>
        <w:rPr>
          <w:b/>
        </w:rPr>
      </w:r>
    </w:p>
    <w:p>
      <w:pPr>
        <w:pStyle w:val="Normal"/>
        <w:jc w:val="both"/>
        <w:rPr/>
      </w:pPr>
      <w:r>
        <w:rPr/>
        <w:t>Seit Bestehen einer staatlichen Seeunfalluntersuchung ist dieses Verfahren durch Gesetz geregelt. Auch zukünftig soll die Rechtsgrundlage des Seeunfalluntersuchungsverfahrens formelle Gesetzesqualität haben. Das bedeutet, dass der Gesetzgeber auch weiterhin über Änderungen des Verfahrens zu entscheiden hat. Nachdem das Seeunfalluntersuchungsverfahren und die Sicherheit der Seeschifffahrt sowie die der Küste soviel Aufmerksamkeit auf sich gezogen haben, erscheint es unangemessen, wenn der Gesetzgeber sich der konkreten  Regelung dieses Sicherheitsinstituts entzieht.</w:t>
      </w:r>
    </w:p>
    <w:p>
      <w:pPr>
        <w:pStyle w:val="Normal"/>
        <w:ind w:left="567" w:hanging="567"/>
        <w:jc w:val="both"/>
        <w:rPr/>
      </w:pPr>
      <w:r>
        <w:rPr/>
      </w:r>
    </w:p>
    <w:p>
      <w:pPr>
        <w:pStyle w:val="Normal"/>
        <w:ind w:left="567" w:hanging="567"/>
        <w:jc w:val="both"/>
        <w:rPr/>
      </w:pPr>
      <w:r>
        <w:rPr/>
      </w:r>
    </w:p>
    <w:p>
      <w:pPr>
        <w:pStyle w:val="Normal"/>
        <w:ind w:left="567" w:hanging="567"/>
        <w:jc w:val="both"/>
        <w:rPr>
          <w:b/>
          <w:b/>
        </w:rPr>
      </w:pPr>
      <w:r>
        <w:rPr>
          <w:b/>
        </w:rPr>
        <w:t>3.</w:t>
        <w:tab/>
        <w:t>Vergleichbarkeit von Seeunfall- und Luftunfalluntersuchung</w:t>
      </w:r>
    </w:p>
    <w:p>
      <w:pPr>
        <w:pStyle w:val="Normal"/>
        <w:ind w:left="567" w:hanging="567"/>
        <w:jc w:val="both"/>
        <w:rPr>
          <w:b/>
          <w:b/>
        </w:rPr>
      </w:pPr>
      <w:r>
        <w:rPr>
          <w:b/>
        </w:rPr>
      </w:r>
    </w:p>
    <w:p>
      <w:pPr>
        <w:pStyle w:val="Normal"/>
        <w:ind w:left="567" w:hanging="567"/>
        <w:jc w:val="both"/>
        <w:rPr>
          <w:b/>
          <w:b/>
        </w:rPr>
      </w:pPr>
      <w:r>
        <w:rPr>
          <w:b/>
        </w:rPr>
        <w:t>a)</w:t>
        <w:tab/>
        <w:t>Steht in der Luftunfalluntersuchung die Auswertung technischer Ausfälle im Vordergrund oder die Ermittlung und Bewertung des Verhaltens von Personen, die am Unfall beteiligt sind?</w:t>
      </w:r>
    </w:p>
    <w:p>
      <w:pPr>
        <w:pStyle w:val="Normal"/>
        <w:ind w:left="567" w:hanging="567"/>
        <w:jc w:val="both"/>
        <w:rPr>
          <w:b/>
          <w:b/>
        </w:rPr>
      </w:pPr>
      <w:r>
        <w:rPr>
          <w:b/>
        </w:rPr>
      </w:r>
    </w:p>
    <w:p>
      <w:pPr>
        <w:pStyle w:val="Normal"/>
        <w:jc w:val="both"/>
        <w:rPr/>
      </w:pPr>
      <w:r>
        <w:rPr/>
        <w:t>Eine Auswertung der Untersuchungsergebnisse der Seeunfalluntersuchungen ergab, dass die Unfälle zu 80 % auf menschlichen Fehlverhalten beruhten. Für die Auswertung technischer Ausfälle können entsprechende Experten als Sachverständige hinzugezogen werden. Es würde dem Ziel der Seeunfalluntersuchung, Erkenntnisse zur Verhütung weiterer Unfälle zu gewinnen, nicht entgegenkommen, das gesamte Verfahren primär auf die Auswertung technischer Ausfälle auszurichten.</w:t>
      </w:r>
    </w:p>
    <w:p>
      <w:pPr>
        <w:pStyle w:val="Normal"/>
        <w:ind w:left="567" w:hanging="567"/>
        <w:jc w:val="both"/>
        <w:rPr/>
      </w:pPr>
      <w:r>
        <w:rPr/>
      </w:r>
    </w:p>
    <w:p>
      <w:pPr>
        <w:pStyle w:val="Normal"/>
        <w:ind w:left="567" w:hanging="567"/>
        <w:jc w:val="both"/>
        <w:rPr/>
      </w:pPr>
      <w:r>
        <w:rPr/>
      </w:r>
    </w:p>
    <w:p>
      <w:pPr>
        <w:pStyle w:val="Normal"/>
        <w:ind w:left="567" w:hanging="567"/>
        <w:jc w:val="both"/>
        <w:rPr/>
      </w:pPr>
      <w:r>
        <w:rPr>
          <w:b/>
        </w:rPr>
        <w:t>b)</w:t>
        <w:tab/>
        <w:t>Welche Bedeutung hat die Mitwirkung der Herstellerbetriebe in der Luftunfalluntersuchung? Wie ist in diesem Zusammenhang die Tatsache zu bewerten, dass es in der Luftfahrt nur wenige Herstellerbetriebe gibt?</w:t>
      </w:r>
    </w:p>
    <w:p>
      <w:pPr>
        <w:pStyle w:val="Normal"/>
        <w:ind w:left="567" w:hanging="567"/>
        <w:jc w:val="both"/>
        <w:rPr>
          <w:b/>
          <w:b/>
        </w:rPr>
      </w:pPr>
      <w:r>
        <w:rPr>
          <w:b/>
        </w:rPr>
      </w:r>
    </w:p>
    <w:p>
      <w:pPr>
        <w:pStyle w:val="Normal"/>
        <w:jc w:val="both"/>
        <w:rPr/>
      </w:pPr>
      <w:r>
        <w:rPr/>
        <w:t>Im Gegensatz zu den Fahrzeugen der Luftfahrt sind Schiffe häufig Unikate bzw. gibt es viele unterschiedliche Schiffstypen. Insofern ist in der Regel jedes Schiff im Hinblick auf technische Ausfälle in individueller Weise zu untersuchen. Ein schematisches Untersuchungsverfahren würde in der Schifffahrt nicht die möglichen und erforderlichen Erkenntnisse für die künftige Unfallverhütung gewinnen lassen.</w:t>
      </w:r>
    </w:p>
    <w:p>
      <w:pPr>
        <w:pStyle w:val="Normal"/>
        <w:ind w:left="567" w:hanging="567"/>
        <w:jc w:val="both"/>
        <w:rPr/>
      </w:pPr>
      <w:r>
        <w:rPr/>
      </w:r>
    </w:p>
    <w:p>
      <w:pPr>
        <w:pStyle w:val="Normal"/>
        <w:ind w:left="567" w:hanging="567"/>
        <w:jc w:val="both"/>
        <w:rPr/>
      </w:pPr>
      <w:r>
        <w:rPr/>
      </w:r>
    </w:p>
    <w:p>
      <w:pPr>
        <w:pStyle w:val="Normal"/>
        <w:ind w:left="567" w:hanging="567"/>
        <w:jc w:val="both"/>
        <w:rPr/>
      </w:pPr>
      <w:r>
        <w:rPr>
          <w:b/>
        </w:rPr>
        <w:t>c)</w:t>
        <w:tab/>
        <w:t>Welche für die Unfallursachenermittlung wesentlichen Faktoren könnten durch ein Voyage-Data-Recorder in der Seeschifffahrt nicht erfasst werden?</w:t>
      </w:r>
    </w:p>
    <w:p>
      <w:pPr>
        <w:pStyle w:val="Normal"/>
        <w:ind w:left="567" w:hanging="567"/>
        <w:jc w:val="both"/>
        <w:rPr>
          <w:b/>
          <w:b/>
        </w:rPr>
      </w:pPr>
      <w:r>
        <w:rPr>
          <w:b/>
        </w:rPr>
      </w:r>
    </w:p>
    <w:p>
      <w:pPr>
        <w:pStyle w:val="Normal"/>
        <w:jc w:val="both"/>
        <w:rPr/>
      </w:pPr>
      <w:r>
        <w:rPr/>
        <w:t>Der Voyage-Data-Recorder wird zukünftig lediglich den nautisch-technischen Ablauf eines Seeunfalls festhalten können. Im Unterschied zur Luftfahrt dauert die Führung eines Schiffes meist mehrere Monate, wogegen der Flugkapitän sein Flugzeug in einem zeitlich überschaubaren Rahmen von Start bis Landung führt. Insofern werden durch den Voyage-Data-Recorder in der Seefahrt nicht die Faktoren erfasst, die letztlich den Unfall mitverursacht haben wie beispielsweise Übermüdung aufgrund langfristiger Überbeanspruchung bzw. faktischer Unterbesetzung der Schiffe. Gerade bei den Schiffen mit kurzer Hafenfolge haben die Beanspruchungen der Besatzungen in den letzten Jahren derart zugenommen, dass eine primäre Ausrichtung der Seeunfalluntersuchung auf technische Versagen die wirklichen Unfallursachen verdecken würde.</w:t>
      </w:r>
    </w:p>
    <w:p>
      <w:pPr>
        <w:pStyle w:val="Normal"/>
        <w:ind w:left="567" w:hanging="567"/>
        <w:jc w:val="both"/>
        <w:rPr/>
      </w:pPr>
      <w:r>
        <w:rPr/>
      </w:r>
    </w:p>
    <w:p>
      <w:pPr>
        <w:pStyle w:val="Normal"/>
        <w:ind w:left="567" w:hanging="567"/>
        <w:jc w:val="both"/>
        <w:rPr/>
      </w:pPr>
      <w:r>
        <w:rPr/>
      </w:r>
    </w:p>
    <w:p>
      <w:pPr>
        <w:pStyle w:val="Normal"/>
        <w:ind w:left="567" w:hanging="567"/>
        <w:jc w:val="both"/>
        <w:rPr>
          <w:b/>
          <w:b/>
        </w:rPr>
      </w:pPr>
      <w:r>
        <w:rPr>
          <w:b/>
        </w:rPr>
        <w:t>4.</w:t>
        <w:tab/>
        <w:t>Fachkompetenz / Befriedungsfunktion</w:t>
      </w:r>
    </w:p>
    <w:p>
      <w:pPr>
        <w:pStyle w:val="Normal"/>
        <w:ind w:left="567" w:hanging="567"/>
        <w:jc w:val="both"/>
        <w:rPr>
          <w:b/>
          <w:b/>
        </w:rPr>
      </w:pPr>
      <w:r>
        <w:rPr>
          <w:b/>
        </w:rPr>
      </w:r>
    </w:p>
    <w:p>
      <w:pPr>
        <w:pStyle w:val="Normal"/>
        <w:ind w:left="567" w:hanging="567"/>
        <w:jc w:val="both"/>
        <w:rPr/>
      </w:pPr>
      <w:r>
        <w:rPr>
          <w:b/>
        </w:rPr>
        <w:t>a)</w:t>
        <w:tab/>
        <w:t>Können ehrenamtliche Sachverständige auch künftig an dem Unfalluntersuchungsverfahren im selben Umfang mitwirken wie bisher? Haben sie auch künftig eine eigenständige Entscheidungskompetenz?</w:t>
      </w:r>
    </w:p>
    <w:p>
      <w:pPr>
        <w:pStyle w:val="Normal"/>
        <w:ind w:left="567" w:hanging="567"/>
        <w:jc w:val="both"/>
        <w:rPr>
          <w:b/>
          <w:b/>
        </w:rPr>
      </w:pPr>
      <w:r>
        <w:rPr>
          <w:b/>
        </w:rPr>
      </w:r>
    </w:p>
    <w:p>
      <w:pPr>
        <w:pStyle w:val="Normal"/>
        <w:jc w:val="both"/>
        <w:rPr/>
      </w:pPr>
      <w:r>
        <w:rPr/>
        <w:t>Ist die Heranziehung von ehrenamtlichen Sachverständigen nach dem geltenden Verfahren die Regel, stellt dies nach dem Gesetzentwurf die Ausnahme dar. Der Regierungsentwurf sieht zwar die Möglichkeit der Beauftragung weiterer geeigneter privater Personen vor (§ 12 Abs. 4 SUG), die dann jedoch nur nach Weisung der Bundesstelle arbeiten sollen und nicht mit den bisherigen ehrenamtlichen Beisitzern verglichen werden können, die weisungsungebunden sind und gegenüber den Verwaltungsangehörigen des Spruchkörpers (Vorsitzender und ständiger Beisitzer) die Stimmenmehrheit haben. Gerade durch diese Mehrheitskonstellation ist eine weitgehende Unabhängigkeit des Untersuchungsausschusses gewährleistet. Zwar wird die Unabhängigkeit der Mitglieder der Bundesstelle in § 12 Abs. 2 und 3 des Regierungsentwurfes geregelt. Diese Regelung erscheint auf den ersten Blick umfassend und ausreichend. Zu berücksichtigen ist hier jedoch, dass alle Mitglieder der Bundesstelle hauptamtlich Angehörige einer Verwaltungsbehörde und damit letztlich in ihrem beruflichen Werdegang von ihrem Dienstherrn abhängig sind. Unabhängig von der im geltenden SeeUG gewährleisteten Weisungsungebundenheit des gesamten Untersuchungsausschusses für Entscheidungen im mündlichen Verfahren wird durch die Heranziehung ehrenamtlicher Beisitzer eine Unabhängigkeit des Untersuchungsausschusses nicht nur de jure, sondern auch de facto gewährleistet.</w:t>
      </w:r>
    </w:p>
    <w:p>
      <w:pPr>
        <w:pStyle w:val="Normal"/>
        <w:ind w:left="567" w:hanging="567"/>
        <w:jc w:val="both"/>
        <w:rPr/>
      </w:pPr>
      <w:r>
        <w:rPr/>
      </w:r>
    </w:p>
    <w:p>
      <w:pPr>
        <w:pStyle w:val="Normal"/>
        <w:ind w:left="567" w:hanging="567"/>
        <w:jc w:val="both"/>
        <w:rPr/>
      </w:pPr>
      <w:r>
        <w:rPr/>
      </w:r>
    </w:p>
    <w:p>
      <w:pPr>
        <w:pStyle w:val="Normal"/>
        <w:ind w:left="567" w:hanging="567"/>
        <w:jc w:val="both"/>
        <w:rPr>
          <w:b/>
          <w:b/>
        </w:rPr>
      </w:pPr>
      <w:r>
        <w:rPr>
          <w:b/>
        </w:rPr>
        <w:t>b)</w:t>
        <w:tab/>
        <w:t>Wie kann sichergestellt werden, dass die Ursachenermittlung künftig nicht durch finanzielle Zwänge eingeengt oder verzögert wird, wenn auf die Mitentscheidung durch ehrenamtliche Kräfte künftig verzichtet werden soll?</w:t>
      </w:r>
    </w:p>
    <w:p>
      <w:pPr>
        <w:pStyle w:val="Normal"/>
        <w:ind w:left="567" w:hanging="567"/>
        <w:jc w:val="both"/>
        <w:rPr>
          <w:b/>
          <w:b/>
        </w:rPr>
      </w:pPr>
      <w:r>
        <w:rPr>
          <w:b/>
        </w:rPr>
      </w:r>
    </w:p>
    <w:p>
      <w:pPr>
        <w:pStyle w:val="Normal"/>
        <w:jc w:val="both"/>
        <w:rPr/>
      </w:pPr>
      <w:r>
        <w:rPr/>
        <w:t>Haben die ehrenamtlichen Beisitzer ihr Fachwissen den Seeunfalluntersuchungsbehörden bisher im wesentlichen unentgeltlich zur Verfügung gestellt, wird die erforderliche Hinzuziehung von Sachverständigen zukünftig mit Kosten verbunden sein, wie sie in der freien Wirtschaft bzw. als Gerichtssachverständige üblich sind. Die Gefahr der Einengung der Seeunfalluntersuchung aufgrund finanzieller Zwänge ist zu erwarten.</w:t>
      </w:r>
    </w:p>
    <w:p>
      <w:pPr>
        <w:pStyle w:val="Normal"/>
        <w:ind w:left="567" w:hanging="567"/>
        <w:jc w:val="both"/>
        <w:rPr/>
      </w:pPr>
      <w:r>
        <w:rPr/>
      </w:r>
    </w:p>
    <w:p>
      <w:pPr>
        <w:pStyle w:val="Normal"/>
        <w:ind w:left="567" w:hanging="567"/>
        <w:jc w:val="both"/>
        <w:rPr/>
      </w:pPr>
      <w:r>
        <w:rPr/>
      </w:r>
    </w:p>
    <w:p>
      <w:pPr>
        <w:pStyle w:val="Normal"/>
        <w:ind w:left="567" w:hanging="567"/>
        <w:jc w:val="both"/>
        <w:rPr/>
      </w:pPr>
      <w:r>
        <w:rPr>
          <w:b/>
        </w:rPr>
        <w:t>c)</w:t>
        <w:tab/>
        <w:t>Haben die Betroffenen nach dem neuen Gesetz unter dem Gesichtspunkt eines fairen Verfahrens die gleichen Beteiligungsrechte und Einwirkungsmöglichkeiten auf das Verfahren wie bisher?</w:t>
      </w:r>
    </w:p>
    <w:p>
      <w:pPr>
        <w:pStyle w:val="Normal"/>
        <w:ind w:left="567" w:hanging="567"/>
        <w:jc w:val="both"/>
        <w:rPr>
          <w:b/>
          <w:b/>
        </w:rPr>
      </w:pPr>
      <w:r>
        <w:rPr>
          <w:b/>
        </w:rPr>
      </w:r>
    </w:p>
    <w:p>
      <w:pPr>
        <w:pStyle w:val="Normal"/>
        <w:jc w:val="both"/>
        <w:rPr/>
      </w:pPr>
      <w:r>
        <w:rPr/>
        <w:t>Die Rechte der Beteiligten nach dem geltenden Verfahren und die der Betroffenen nach dem Gesetzentwurf unterscheiden sich erheblich. Das bisherige Verfahren nach dem SeeUG in Verbindung mit dem Verwaltungsverfahrensgesetz garantiert einen wirksamen Persönlichkeitsschutz der Betroffenen. Die Rechte der Hinzuziehung eines Beistands, der Akteneinsicht, der Antragstellung, des Beiwohnens bei der Vernehmung von Zeugen und Sachverständigen sowie der Einnahme des Augenscheins  sollen nach dem Gesetzentwurf ersatzlos entfallen. Trotz der vorgesehenen alleinigen Gutachtenerstellung nach dem Gesetzentwurf wird das Verhalten der Betroffenen auch zukünftig weiterhin einer Überprüfung im Zivil- bzw. Strafgerichtsverfahren ausgesetzt sein. Insofern kann man die genannten Rechte auch für die Erstellung eines Gutachtens, das zwar keine Beschwer eines Betroffenen enthalten darf, dennoch nicht als überflüssig bestimmen. Die Gefahr einer Incidenter-Beschwer einer beteiligten Person wird sich trotz der im Regierungsentwurf vorgesehenen Anonymisierung, der vorgesehen vertraulichen Behandlung von Aussagen und dem entsprechenden Weiterleitungsverbot nicht ausschließen lassen.</w:t>
      </w:r>
    </w:p>
    <w:p>
      <w:pPr>
        <w:pStyle w:val="Normal"/>
        <w:ind w:left="567" w:hanging="567"/>
        <w:jc w:val="both"/>
        <w:rPr/>
      </w:pPr>
      <w:r>
        <w:rPr/>
      </w:r>
    </w:p>
    <w:p>
      <w:pPr>
        <w:pStyle w:val="Normal"/>
        <w:ind w:left="567" w:hanging="567"/>
        <w:jc w:val="both"/>
        <w:rPr/>
      </w:pPr>
      <w:r>
        <w:rPr/>
      </w:r>
    </w:p>
    <w:p>
      <w:pPr>
        <w:pStyle w:val="Normal"/>
        <w:ind w:left="567" w:hanging="567"/>
        <w:jc w:val="both"/>
        <w:rPr/>
      </w:pPr>
      <w:r>
        <w:rPr>
          <w:b/>
        </w:rPr>
        <w:t>d)</w:t>
        <w:tab/>
        <w:t>Ist nach der Aufgabe des Widerspruchsverfahrens eine in tatsächlicher und rechtlicher Hinsicht gleichwertige Überprüfungsmöglichkeit einer Ursachenfeststellung durch Verwaltungsgerichte erreichbar?</w:t>
      </w:r>
    </w:p>
    <w:p>
      <w:pPr>
        <w:pStyle w:val="Normal"/>
        <w:ind w:left="567" w:hanging="567"/>
        <w:jc w:val="both"/>
        <w:rPr>
          <w:b/>
          <w:b/>
        </w:rPr>
      </w:pPr>
      <w:r>
        <w:rPr>
          <w:b/>
        </w:rPr>
      </w:r>
    </w:p>
    <w:p>
      <w:pPr>
        <w:pStyle w:val="Normal"/>
        <w:jc w:val="both"/>
        <w:rPr/>
      </w:pPr>
      <w:r>
        <w:rPr/>
        <w:t>Die geplante Wiedereinführung der Berufungsinstanz nach dem Gesetzentwurf erscheint zunächst als Verbesserung des Rechtschutzes. Die Möglichkeit des gerichtlichen Rechtschutzes hat jedoch in den letzten Jahren in der Seeunfalluntersuchung nahezu keine Rolle mehr gespielt, da die gerichtliche Überprüfung einer Entscheidung nur noch vereinzelt erfolgte. Dies liegt zum einen an der Dauer der Bearbeitung durch die Verwaltungsgerichte, wodurch der zeitliche Abstand zwischen Unfall und endgültiger Entscheidung über ein für die Sache sinnvolles Maß hinausgeht. Desweiteren hat die nur sehr selten wahrgenommene Klagemöglichkeit vor dem Verwaltungsgericht nicht die gleiche Befriedungsfunktion wie sie   die mehrheitlich mit Praktikern besetzten Seeunfalluntersuchungsbehörden bewirken.</w:t>
      </w:r>
    </w:p>
    <w:p>
      <w:pPr>
        <w:pStyle w:val="Normal"/>
        <w:jc w:val="both"/>
        <w:rPr/>
      </w:pPr>
      <w:r>
        <w:rPr/>
      </w:r>
    </w:p>
    <w:p>
      <w:pPr>
        <w:pStyle w:val="Normal"/>
        <w:jc w:val="both"/>
        <w:rPr/>
      </w:pPr>
      <w:r>
        <w:rPr/>
        <w:t>Nach dem Gesetzentwurf besteht für die Betroffenen die Gefahr, dass das zu erstellende Gutachten der Seeunfalluntersuchungsstelle eine Incidenter-Beschwer eines Betroffenen enthält, gegen die es keine reale Rechtschutzmöglichkeit gibt (die theoretische Möglichkeit der Erhebung der Allgemeinen Leistungsklage wird sich bereits bei der Prüfung des allgemeinen Rechtschutzbedürfnisses als problematisch erweisen). Faktisch wird sich der Betroffene gegen eine solche gutachterliche Beschwer nicht wehren können. Dagegen hat nach dem geltenden Verfahren ein beschwerter Beteiligter durch die förmliche Feststellung fehlerhaften Verhaltens die Möglichkeit, diesen Vorwurf in zwei weiteren Tatsacheninstanzen (Bundesoberseeamt und Verwaltungsgericht) überprüfen zu lassen. Die Einordnung des objektiven fehlerhaften Verhaltens als Verwaltungsakt stellt damit die Voraussetzung einer umfassenden Überprüfung des Untersuchungsergebnisses dar. Dieser nach dem bisherigen Verfahren umfassend gewährleistete Rechtschutz würde faktisch nach dem Gesetzentwurf eingeschränkt werden.  Die Regelung in § 15 des Entwurfs i.V.m. § 17 FlUUG, wonach begründete wesentliche Stellungnahmen in dem endgültigen Untersuchungsbericht zu berücksichtigen sind, ist nicht hinreichend bestimmt genug und kann deshalb nicht einen gleichwertigen Ersatz der bisherigen Rechtsschutzmöglichkeiten darstellen.</w:t>
      </w:r>
    </w:p>
    <w:p>
      <w:pPr>
        <w:pStyle w:val="Normal"/>
        <w:ind w:left="142" w:hanging="142"/>
        <w:jc w:val="both"/>
        <w:rPr/>
      </w:pPr>
      <w:r>
        <w:rPr/>
      </w:r>
    </w:p>
    <w:p>
      <w:pPr>
        <w:pStyle w:val="Normal"/>
        <w:ind w:left="142" w:hanging="142"/>
        <w:jc w:val="both"/>
        <w:rPr/>
      </w:pPr>
      <w:r>
        <w:rPr/>
      </w:r>
    </w:p>
    <w:p>
      <w:pPr>
        <w:pStyle w:val="Normal"/>
        <w:ind w:left="567" w:hanging="567"/>
        <w:jc w:val="both"/>
        <w:rPr/>
      </w:pPr>
      <w:r>
        <w:rPr>
          <w:b/>
        </w:rPr>
        <w:t>e)</w:t>
        <w:tab/>
        <w:t>Welche Zeit- und Kostenauswirkungen ergeben sich durch den Verlust des Widerspruchsverfahrens und die Verlagerung zu den Verwaltungsgerichten für die Beteiligten?</w:t>
      </w:r>
    </w:p>
    <w:p>
      <w:pPr>
        <w:pStyle w:val="Normal"/>
        <w:jc w:val="both"/>
        <w:rPr>
          <w:b/>
          <w:b/>
        </w:rPr>
      </w:pPr>
      <w:r>
        <w:rPr>
          <w:b/>
        </w:rPr>
      </w:r>
    </w:p>
    <w:p>
      <w:pPr>
        <w:pStyle w:val="Normal"/>
        <w:jc w:val="both"/>
        <w:rPr/>
      </w:pPr>
      <w:r>
        <w:rPr/>
        <w:t>Bei Wahrnehmung aller Rechtschutzmöglichkeiten wird sich die Zeitdauer vom Unfall bis zur rechtskräftigen Entscheidung (Oberverwaltungsgericht als Berufungsinstanz) erheblich verlängern. Als Erfahrungswert kann hier von einer Verdoppelung bis zu einer Verdreifachung des bisherigen Zeitablaufs vom Unfall bis zur Entscheidung des Bundesoberseeamts als Widerspruchsinstanz angesetzt werden.</w:t>
      </w:r>
    </w:p>
    <w:p>
      <w:pPr>
        <w:pStyle w:val="Normal"/>
        <w:jc w:val="both"/>
        <w:rPr/>
      </w:pPr>
      <w:r>
        <w:rPr/>
      </w:r>
    </w:p>
    <w:p>
      <w:pPr>
        <w:pStyle w:val="Normal"/>
        <w:jc w:val="both"/>
        <w:rPr/>
      </w:pPr>
      <w:r>
        <w:rPr/>
        <w:t>Die Kosten für die Rechtsverfolgung werden sich für die Beteiligten nicht unerheblich erhöhen. Leisten bei der seeamtlichen bzw. oberseeamtlichen Untersuchung die Beteiligten mit Ausnahme ihrer Anwaltskosten keinen Kostenbeitrag, so gilt vor Gericht  der  Grundsatz: „Ohne (Vor-)Schuss kein Ius“. Neben der Heranziehung zu den Gerichtskosten wird der Betroffene auch mit einer Erhöhung der Anwaltskosten vor Gericht rechnen müssen.</w:t>
      </w:r>
    </w:p>
    <w:p>
      <w:pPr>
        <w:pStyle w:val="Normal"/>
        <w:ind w:left="567" w:hanging="567"/>
        <w:jc w:val="both"/>
        <w:rPr/>
      </w:pPr>
      <w:r>
        <w:rPr/>
      </w:r>
    </w:p>
    <w:p>
      <w:pPr>
        <w:pStyle w:val="Normal"/>
        <w:ind w:left="567" w:hanging="567"/>
        <w:jc w:val="both"/>
        <w:rPr/>
      </w:pPr>
      <w:r>
        <w:rPr/>
      </w:r>
    </w:p>
    <w:p>
      <w:pPr>
        <w:pStyle w:val="Normal"/>
        <w:ind w:left="567" w:hanging="567"/>
        <w:jc w:val="both"/>
        <w:rPr/>
      </w:pPr>
      <w:r>
        <w:rPr>
          <w:b/>
        </w:rPr>
        <w:t>f)</w:t>
        <w:tab/>
        <w:t>Ist zu erwarten, dass sich Unfallermittlungen und Verschuldensfeststellungen stärker als bisher auf die Strafverfahren verlagern werden?</w:t>
      </w:r>
    </w:p>
    <w:p>
      <w:pPr>
        <w:pStyle w:val="Normal"/>
        <w:ind w:left="567" w:hanging="567"/>
        <w:jc w:val="both"/>
        <w:rPr>
          <w:b/>
          <w:b/>
        </w:rPr>
      </w:pPr>
      <w:r>
        <w:rPr>
          <w:b/>
        </w:rPr>
      </w:r>
    </w:p>
    <w:p>
      <w:pPr>
        <w:pStyle w:val="Normal"/>
        <w:jc w:val="both"/>
        <w:rPr/>
      </w:pPr>
      <w:r>
        <w:rPr/>
        <w:t>Nach dem geltenden SeeUG wird die Ermittlungstätigkeit sowohl für die Seeunfalluntersuchung als auch für das Straf- bzw. Ordnungswidrigkeitenverfahren durch Beamte der Wasserschutzpolizeien durchgeführt. Dabei umfasst die Ermittlungstiefe zugleich die be- und entlastenden Momente und beinhaltet eine unvoreingenommene Ursachenforschung, die sich als gesetzliche Verpflichtung für die Polizei aus der Strafprozessordnung ergibt. Die nach wie vor auch weiterhin durch Beamte der Wasserschutzpolizeien durchzuführenden Ermittlungen im Straf- und Ordnungswidrigkeitenverfahren würden nach dem Gesetzentwurf parallel begleitet durch die Ermittlungen im Untersuchungsverfahren der Bundesstelle. Es ist zu bezweifeln, dass Beteiligte im Untersuchungsverfahren der Bundesstelle weitergehende Aussagen als im gleichzeitig stattfindenden Ermittlungsverfahren vor der Wasserschutzpolizei machen werden, da sie - trotz des Verwertungsverbotes - befürchten werden, dass diese weitergehenden Aussagen Nachteile mitsichbringen könnten. Die Aussagewilligkeit wird schon allein vor dem Hintergrund, dass die betroffenen Personen durch mehrere Ermittlungsvorgänge unterschiedlicher Behörden mit denselben Untersuchungsinhalten befragt werden, nicht unerheblich zurückgehen. Gemäß §§ 15, 19 des Entwurfs wird die Bundesstelle bei ihren Ermittlungen grundsätzlich den Strafverfolgungsbehörden keine Auskunft geben oder die Akten an sie übersenden. Insofern wird sich die Strafverfolgungsbehörde nicht auf eine Zusammenarbeit mit der Bundesstelle einstellen, sondern in der Regel parallel ermitteln, was aufgrund der tatsächlichen und rechtlichen Konkurrenzsituation zu einer Verzögerung der Untersuchung der Bundesstelle führen kann. Das Ergebnis der bisherigen Seeunfalluntersuchungsverfahren wurde in der Regel in die Entscheidungen der Strafverfolgungsbehörde und auch der Straf- und Zivilgerichte mit einbezogen. Dies wird zukünftig aufgrund des fehlenden Seeunfalluntersuchungsverfahrens mit Ausnahme potentieller Berechtigungsentziehungen entfallen, so dass die Staatsanwaltschaften und Gerichte nur noch die Ermittlungen der Wasserschutzpolizeien, nicht aber die diesbezügliche Bewertung durch das Seeamt als Sachverständigengremium verwerten können. Die sachkundige Beurteilung der Seeunfalluntersuchungsbehörden mit Indizwirkung für gerichtliche Entscheidungen wird zukünftig fehlen, was eine Verlagerung der Unfallermittlungen und Verschuldensfeststellungen auf die Gerichte zur Folge haben wird.</w:t>
      </w:r>
    </w:p>
    <w:p>
      <w:pPr>
        <w:pStyle w:val="Normal"/>
        <w:ind w:left="567" w:hanging="567"/>
        <w:jc w:val="both"/>
        <w:rPr/>
      </w:pPr>
      <w:r>
        <w:rPr/>
      </w:r>
    </w:p>
    <w:p>
      <w:pPr>
        <w:pStyle w:val="Normal"/>
        <w:ind w:left="567" w:hanging="567"/>
        <w:jc w:val="both"/>
        <w:rPr/>
      </w:pPr>
      <w:r>
        <w:rPr/>
      </w:r>
    </w:p>
    <w:p>
      <w:pPr>
        <w:pStyle w:val="Normal"/>
        <w:ind w:left="567" w:hanging="567"/>
        <w:jc w:val="both"/>
        <w:rPr>
          <w:b/>
          <w:b/>
        </w:rPr>
      </w:pPr>
      <w:r>
        <w:rPr>
          <w:b/>
        </w:rPr>
        <w:t>g)</w:t>
        <w:tab/>
        <w:t>Kann sich aus den Ursachenfeststellungen in einem künftigen Gutachten eine rechtliche oder faktische Belastung eines Beteiligten ergeben und welcher Rechtschutz würde ihm dagegen zur Verfügung stehen?</w:t>
      </w:r>
    </w:p>
    <w:p>
      <w:pPr>
        <w:pStyle w:val="Normal"/>
        <w:ind w:left="567" w:hanging="567"/>
        <w:jc w:val="both"/>
        <w:rPr>
          <w:b/>
          <w:b/>
        </w:rPr>
      </w:pPr>
      <w:r>
        <w:rPr>
          <w:b/>
        </w:rPr>
      </w:r>
    </w:p>
    <w:p>
      <w:pPr>
        <w:pStyle w:val="Normal"/>
        <w:jc w:val="both"/>
        <w:rPr/>
      </w:pPr>
      <w:r>
        <w:rPr/>
        <w:t xml:space="preserve">Bei der Gutachtenerstellung durch die Bundesstelle nach dem Gesetzentwurf wird sich die Gefahr einer Incidenter-Beschwer eines Betroffenen trotz vorgesehener Anonymisierung, der vorgesehenen vertraulichen Behandlung von Aussagen und dem entsprechenden Weiterleitungsverbot nicht ausschließen lassen. Aufmerksame Beobachter des Unfallgeschehens des Untersuchungsablaufes werden die Beteiligten, insbesondere den Kapitän und den Wachoffizier des Unfallschiffes ohne Schwierigkeiten identifizieren können. Da die Unfallursachen zum überwiegenden Teil auf menschlichem Fehlverhalten beruhen, wird auch das nach dem Gesetzentwurf vorgesehene wertungsfreie Gutachten Fakten beinhalten, die auf das Fehlverhalten eines Beteiligten deutlich schließen lassen. Gegen eine solche gutachterliche Beschwer wird sich der Betroffene nicht wirksam wehren können. Die hierbei zu prüfende Möglichkeit der Allgemeinen Leistungsklage im Verwaltungsgerichtsverfahren wird sich bereits hinsichtlich der Zulässigkeitsvoraussetzung des allgemeinen Rechtschutzbedürfnisses, aber auch aufgrund der Praktikabilität und des Zeitfaktors als sehr problematisch erweisen. Aufgrund des Gutachtens kann sich damit eine  Belastung für den Betroffenen, insbesondere hinsichtlich seiner beruflichen Fortentwicklung, ergeben.  </w:t>
      </w:r>
    </w:p>
    <w:p>
      <w:pPr>
        <w:pStyle w:val="Normal"/>
        <w:ind w:left="567" w:hanging="567"/>
        <w:jc w:val="both"/>
        <w:rPr>
          <w:b/>
          <w:b/>
        </w:rPr>
      </w:pPr>
      <w:r>
        <w:rPr>
          <w:b/>
        </w:rPr>
      </w:r>
    </w:p>
    <w:p>
      <w:pPr>
        <w:pStyle w:val="Normal"/>
        <w:ind w:left="567" w:hanging="567"/>
        <w:jc w:val="both"/>
        <w:rPr>
          <w:b/>
          <w:b/>
        </w:rPr>
      </w:pPr>
      <w:r>
        <w:rPr>
          <w:b/>
        </w:rPr>
        <w:t>5.</w:t>
        <w:tab/>
        <w:t>Grundsatz der Öffentlichkeit</w:t>
      </w:r>
    </w:p>
    <w:p>
      <w:pPr>
        <w:pStyle w:val="Normal"/>
        <w:ind w:left="567" w:hanging="567"/>
        <w:jc w:val="both"/>
        <w:rPr>
          <w:b/>
          <w:b/>
        </w:rPr>
      </w:pPr>
      <w:r>
        <w:rPr>
          <w:b/>
        </w:rPr>
      </w:r>
    </w:p>
    <w:p>
      <w:pPr>
        <w:pStyle w:val="Normal"/>
        <w:ind w:left="567" w:hanging="567"/>
        <w:jc w:val="both"/>
        <w:rPr/>
      </w:pPr>
      <w:r>
        <w:rPr>
          <w:b/>
        </w:rPr>
        <w:tab/>
        <w:t>Dient der Grundsatz der Öffentlichkeit objektiven Interessen im Rahmen der Unfallursachenermittlung (Generalprävention, Transparenz der Verwaltung, Vertrauen der Öffentlichkeit an objektiven Ursachenermittlungen)?</w:t>
      </w:r>
    </w:p>
    <w:p>
      <w:pPr>
        <w:pStyle w:val="Normal"/>
        <w:ind w:left="567" w:hanging="567"/>
        <w:jc w:val="both"/>
        <w:rPr>
          <w:b/>
          <w:b/>
        </w:rPr>
      </w:pPr>
      <w:r>
        <w:rPr>
          <w:b/>
        </w:rPr>
      </w:r>
    </w:p>
    <w:p>
      <w:pPr>
        <w:pStyle w:val="Normal"/>
        <w:jc w:val="both"/>
        <w:rPr/>
      </w:pPr>
      <w:r>
        <w:rPr/>
        <w:t xml:space="preserve">Entscheidend für die Objektivität, aber auch für die Akzeptanz ist die Öffentlichkeit des Verfahrens wie nach dem geltenden SeeUG gegeben. In einer Zeit, in der Transparenz als eine der großen Zielsetzungen propagiert wird, wird weit über die maritimen Kreise hinaus es als unverständlich gewertet, dass ein Gesetzentwurf ein bisher transparentes Untersuchungsverfahren einer Materie, die immer mehr Aufmerksamkeit auf sich zieht, in Zukunft faktisch ausschalten wird. Durch die im geltenden SeeUG ausdrücklich vorgesehene Möglichkeit, juristische Personen, also unter anderem Behörden als Beteiligte zur Seeunfalluntersuchung heranzuziehen, ist zudem ein wirksames Kontrollsystem der Verwaltung gegeben, dessen Bedeutung zukünftig noch zunehmen wird. Um den Zweck der Seeunfalluntersuchung zu genügen, nämlich einen Beitrag zur präventiven Gefahrenabwehr zu leisten, ist eine deutliche Ergebnisauswertung und deren Veröffentlichung erforderlich. Die diesbezügliche Regelung des  §15 Entwurf i.V.m. § 18 III FlUUG, wonach die Herausgabe des Berichts durch Bekanntgabe der Bezugsquelle im Verkehrsblatt des BVMBW erfolgt, sollte im Interesse des Lerneffekts als Teil der präventiven Gefahrenabwehr ( vgl. die propagierte AULA = Aus Unfall Lern Agentur ), aber auch zugunsten einer interessierten Öffentlichkeit, einfacher gestaltet und für den Beobachter konkreter umzusetzen sein.  ( Anmerkung: Die ständigen Verweisungen in der Normierung jüngerer Zeit dienen weder der Übersichtlichkeit noch der Verständlichkeit hinsichtlich des Aussagegehalts der Norm sowie auch nicht der Akzeptanz des Rechtssatzes bei den Normanwendern. Die Erfassung der Normaussage darf nicht zu einer „juristischen Schnitzeljagd“ ausarten.) </w:t>
      </w:r>
    </w:p>
    <w:p>
      <w:pPr>
        <w:pStyle w:val="Normal"/>
        <w:ind w:left="567" w:hanging="567"/>
        <w:jc w:val="both"/>
        <w:rPr/>
      </w:pPr>
      <w:r>
        <w:rPr/>
      </w:r>
    </w:p>
    <w:p>
      <w:pPr>
        <w:pStyle w:val="Normal"/>
        <w:jc w:val="both"/>
        <w:rPr/>
      </w:pPr>
      <w:r>
        <w:rPr/>
        <w:t>Nach dem Gesetzentwurf wird die Öffentlichkeit auch für die Arbeit der Seeämter insofern eingeschränkt, als dass eine mündliche Verhandlung nur noch dann öffentlich ist, wenn nicht ein Beteiligter widerspricht. Die Ziele der Generalprävention und der externen Kontrollwirkung würden sich damit künftig nur eingeschränkt verfolgen lassen.  Schließlich ist hier auch der potentielle Schulungseffekt einer öffentlichen Seeamtsverhandlung als objektiver Teilbereich der präventiven Gefahrenabwehr zu berücksichtigen ( auch hier AULA, s.o.).</w:t>
      </w:r>
    </w:p>
    <w:p>
      <w:pPr>
        <w:pStyle w:val="Normal"/>
        <w:ind w:left="567" w:hanging="567"/>
        <w:jc w:val="both"/>
        <w:rPr/>
      </w:pPr>
      <w:r>
        <w:rPr/>
      </w:r>
    </w:p>
    <w:p>
      <w:pPr>
        <w:pStyle w:val="Normal"/>
        <w:ind w:left="567" w:hanging="567"/>
        <w:jc w:val="both"/>
        <w:rPr/>
      </w:pPr>
      <w:r>
        <w:rPr/>
      </w:r>
    </w:p>
    <w:p>
      <w:pPr>
        <w:pStyle w:val="Normal"/>
        <w:ind w:left="567" w:hanging="567"/>
        <w:jc w:val="both"/>
        <w:rPr>
          <w:b/>
          <w:b/>
        </w:rPr>
      </w:pPr>
      <w:r>
        <w:rPr>
          <w:b/>
        </w:rPr>
        <w:t>6.</w:t>
        <w:tab/>
        <w:t>Datenschutz</w:t>
      </w:r>
    </w:p>
    <w:p>
      <w:pPr>
        <w:pStyle w:val="Normal"/>
        <w:ind w:left="567" w:hanging="567"/>
        <w:jc w:val="both"/>
        <w:rPr>
          <w:b/>
          <w:b/>
        </w:rPr>
      </w:pPr>
      <w:r>
        <w:rPr>
          <w:b/>
        </w:rPr>
      </w:r>
    </w:p>
    <w:p>
      <w:pPr>
        <w:pStyle w:val="Normal"/>
        <w:ind w:left="567" w:hanging="567"/>
        <w:jc w:val="both"/>
        <w:rPr/>
      </w:pPr>
      <w:r>
        <w:rPr>
          <w:b/>
        </w:rPr>
        <w:t>a)</w:t>
        <w:tab/>
        <w:t>Ist es angemessen, personenbezogene Daten sowie Geschäfts- und Betriebsgeheimnisse auch an solche ausländische Stellen weiterzuleiten, die ihrerseits ein geringeres Schutzniveau solchen Daten gegenüber aufweisen?</w:t>
      </w:r>
    </w:p>
    <w:p>
      <w:pPr>
        <w:pStyle w:val="Normal"/>
        <w:ind w:left="567" w:hanging="567"/>
        <w:jc w:val="both"/>
        <w:rPr>
          <w:b/>
          <w:b/>
        </w:rPr>
      </w:pPr>
      <w:r>
        <w:rPr>
          <w:b/>
        </w:rPr>
      </w:r>
    </w:p>
    <w:p>
      <w:pPr>
        <w:pStyle w:val="Normal"/>
        <w:ind w:left="567" w:hanging="567"/>
        <w:jc w:val="both"/>
        <w:rPr>
          <w:b/>
          <w:b/>
        </w:rPr>
      </w:pPr>
      <w:r>
        <w:rPr>
          <w:b/>
        </w:rPr>
        <w:t>b)</w:t>
        <w:tab/>
        <w:t>Welche Maßstäbe würden angelegt, wenn geprüft werden soll, ob die Auswirkungen der Weitergabe persönlicher oder geschäftlicher Daten ihre negativen Auswirkungen für die Betroffenen überwiegen?</w:t>
      </w:r>
    </w:p>
    <w:p>
      <w:pPr>
        <w:pStyle w:val="Normal"/>
        <w:ind w:left="567" w:hanging="567"/>
        <w:jc w:val="both"/>
        <w:rPr>
          <w:b/>
          <w:b/>
        </w:rPr>
      </w:pPr>
      <w:r>
        <w:rPr>
          <w:b/>
        </w:rPr>
      </w:r>
    </w:p>
    <w:p>
      <w:pPr>
        <w:pStyle w:val="Normal"/>
        <w:jc w:val="both"/>
        <w:rPr/>
      </w:pPr>
      <w:r>
        <w:rPr/>
        <w:t>Nach der mit auslegungsbedürftigen, unbestimmten Rechtsbegriffen versehenen Regelung des Gesetzentwurfes kann die Bundesstelle oder eine andere Untersuchungsbehörde eines EG-Landes auf Grundlage eines nicht konkret definierten Abwägungsmaßstabes entscheiden, dass personengeschützte Daten oder persönliche Aussagen an andere Stellen im In- und Ausland auch ohne Zweckbindung weitergegeben werden. Die sich aufdrängende Frage, wie weit die Bundesstelle beurteilen kann, ob die Vorteile einer Weitergabe dieser Daten die negativen Auswirkungen überwiegen, die mit der Weitergabe verbunden sein können, wird aus dem Gesetzentwurf nicht beantwortet. Die Weitergabe von Informationen sollte sich grundsätzlich auf rein technische Fakten beschränken. Die Weitergabe personenbezogener Daten sollte allein auf Basis der EG-Datenschutz-Richtlinien erfolgen.</w:t>
      </w:r>
    </w:p>
    <w:p>
      <w:pPr>
        <w:pStyle w:val="Normal"/>
        <w:ind w:left="567" w:hanging="567"/>
        <w:jc w:val="both"/>
        <w:rPr/>
      </w:pPr>
      <w:r>
        <w:rPr/>
      </w:r>
    </w:p>
    <w:p>
      <w:pPr>
        <w:pStyle w:val="Normal"/>
        <w:ind w:left="567" w:hanging="567"/>
        <w:jc w:val="both"/>
        <w:rPr/>
      </w:pPr>
      <w:r>
        <w:rPr/>
      </w:r>
    </w:p>
    <w:p>
      <w:pPr>
        <w:pStyle w:val="Normal"/>
        <w:ind w:left="567" w:hanging="567"/>
        <w:jc w:val="both"/>
        <w:rPr>
          <w:b/>
          <w:b/>
        </w:rPr>
      </w:pPr>
      <w:r>
        <w:rPr>
          <w:b/>
        </w:rPr>
        <w:t>7.</w:t>
        <w:tab/>
        <w:t>Bundesratsvorschläge</w:t>
      </w:r>
    </w:p>
    <w:p>
      <w:pPr>
        <w:pStyle w:val="Normal"/>
        <w:ind w:left="567" w:hanging="567"/>
        <w:jc w:val="both"/>
        <w:rPr>
          <w:b/>
          <w:b/>
        </w:rPr>
      </w:pPr>
      <w:r>
        <w:rPr>
          <w:b/>
        </w:rPr>
      </w:r>
    </w:p>
    <w:p>
      <w:pPr>
        <w:pStyle w:val="Normal"/>
        <w:ind w:left="567" w:hanging="567"/>
        <w:jc w:val="both"/>
        <w:rPr/>
      </w:pPr>
      <w:r>
        <w:rPr>
          <w:b/>
        </w:rPr>
        <w:t>a)</w:t>
        <w:tab/>
        <w:t>Wird den Einwendungen des Bundesrats im neuen Gesetzentwurf Rechnung getragen?</w:t>
      </w:r>
    </w:p>
    <w:p>
      <w:pPr>
        <w:pStyle w:val="Normal"/>
        <w:ind w:left="567" w:hanging="567"/>
        <w:jc w:val="both"/>
        <w:rPr>
          <w:b/>
          <w:b/>
        </w:rPr>
      </w:pPr>
      <w:r>
        <w:rPr>
          <w:b/>
        </w:rPr>
      </w:r>
    </w:p>
    <w:p>
      <w:pPr>
        <w:pStyle w:val="Normal"/>
        <w:jc w:val="both"/>
        <w:rPr/>
      </w:pPr>
      <w:r>
        <w:rPr/>
        <w:t>Die Bundesregierung ist mit Ausnahme weniger redaktioneller Änderungen und Überprüfungszusagen nicht den Einwendungen des Bundesrates entgegen gekommen. Wesentliche, nicht im Gesetzentwurf aufgenommene Forderungen des Bundesrates sind die Antragsmöglichkeit des örtlich zuständigen Seeamtes oder eines Beteiligten, ein Untersuchungsverfahren durchzuführen, die Aufnahme von Sachverständigen mit revierspezifischen Kenntnissen in die Untersuchungskommissionen sowie die Aufnahme des Abschlussberichtes der Untersuchungskommission zum Gegenstand eines öffentlichen Seeamtsverfahren nach den derzeitigen Verfahrensregelungen. Abgelehnt wurde von der Bundesregierung auch die Forderung des Bundesrates, die Möglichkeit des Widerspruchs gegen den Spruch des Seeamtes zu erhalten.</w:t>
      </w:r>
    </w:p>
    <w:p>
      <w:pPr>
        <w:pStyle w:val="Normal"/>
        <w:ind w:left="567" w:hanging="567"/>
        <w:jc w:val="both"/>
        <w:rPr/>
      </w:pPr>
      <w:r>
        <w:rPr/>
      </w:r>
    </w:p>
    <w:p>
      <w:pPr>
        <w:pStyle w:val="Normal"/>
        <w:ind w:left="567" w:hanging="567"/>
        <w:jc w:val="both"/>
        <w:rPr/>
      </w:pPr>
      <w:r>
        <w:rPr/>
      </w:r>
    </w:p>
    <w:p>
      <w:pPr>
        <w:pStyle w:val="Normal"/>
        <w:ind w:left="567" w:hanging="567"/>
        <w:jc w:val="both"/>
        <w:rPr/>
      </w:pPr>
      <w:r>
        <w:rPr>
          <w:b/>
        </w:rPr>
        <w:t>b)</w:t>
        <w:tab/>
        <w:t>Ist der Vorschlag des Bundesrats, die künftige Bundesstelle als Instanz zur Vorermittlung der Unfallursachen einzurichten und die Ermittlungsergebnisse anschließend in einem öffentlichen Verfahren zu klären und zu verhandeln aus der Sicht der Praxis eine vernünftige Alternative?</w:t>
      </w:r>
    </w:p>
    <w:p>
      <w:pPr>
        <w:pStyle w:val="Normal"/>
        <w:ind w:left="567" w:hanging="567"/>
        <w:jc w:val="both"/>
        <w:rPr>
          <w:b/>
          <w:b/>
        </w:rPr>
      </w:pPr>
      <w:r>
        <w:rPr>
          <w:b/>
        </w:rPr>
      </w:r>
    </w:p>
    <w:p>
      <w:pPr>
        <w:pStyle w:val="Normal"/>
        <w:jc w:val="both"/>
        <w:rPr/>
      </w:pPr>
      <w:r>
        <w:rPr/>
        <w:t>Der genannte Vorschlag des Bundesrats ist  unter Berücksichtigung der Begründung (Drucksache 14/6455 Seite 49) kritisch zu prüfen. Danach sollen die bisher in der Praxis bewährten Elemente des Seeunfalluntersuchungsverfahrens in die beabsichtigte Neuregelung, also die Einrichtung einer Seeunfalluntersuchungsstelle, integriert werden. Auf diese Weise  soll unter Berücksichtigung der Besonderheiten des Seeverkehrs ein geeigneter Weg zur Unfallursachenermittlung beschritten werden. Unklar bleibt dabei, warum die bisherige Ermittlungstätigkeit des Seeamtes unter der bewährten Mithilfe der Wasserschutzpolizei durch eine dritte Behörde abgelöst werden soll, obwohl die Wasserschutzpolizei für die Staatsanwaltschaft auch zukünftig ermitteln wird und es dann hier zu Ermittlungskonkurrenzen kommen kann. Es ist damit zweifelhaft, ob die Einführung einer Vorermittlung durch die Bundesstelle die Effizienz der amtlichen Seeunfalluntersuchung erhöhen wird. Zwar könnte dadurch das schnellere Erstellen eines Untersuchungsberichtes bewirkt werden. Problematisch bleibt hier jedoch, ob durch den mit dieser Erwartungshaltung verbundenen Zeitdruck (die Presse wartet) die Genauigkeit der Ermittlungen leiden könnte und desweiteren auch aus dem Ermittlungsbericht im Vorwege die Beschwer eines Beteiligten herausgelesen werden könnte. Unter dem Aspekt einerschnellen Auswertung der Unfallursachen und der damit verbundenen Möglichkeit, unmittelbar eine erforderliche Maßnahme im Sinne der Gefahrenabwehr zu treffen, könnte der Vorschlag im Ergebnis aber eine Verbesserung der Sicherheit bewirken.</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b/>
        </w:rPr>
        <w:t>c)</w:t>
        <w:tab/>
        <w:t>Lässt sich die Existenzfähigkeit und Zukunft der Seeämter nach dem Gesetzentwurf sichern?</w:t>
      </w:r>
    </w:p>
    <w:p>
      <w:pPr>
        <w:pStyle w:val="Normal"/>
        <w:ind w:left="567" w:hanging="567"/>
        <w:jc w:val="both"/>
        <w:rPr>
          <w:b/>
          <w:b/>
        </w:rPr>
      </w:pPr>
      <w:r>
        <w:rPr>
          <w:b/>
        </w:rPr>
      </w:r>
    </w:p>
    <w:p>
      <w:pPr>
        <w:pStyle w:val="Normal"/>
        <w:jc w:val="both"/>
        <w:rPr/>
      </w:pPr>
      <w:r>
        <w:rPr/>
        <w:t>Nach dem Gesetzentwurf haben die Seeämter zukünftig allein die Aufgabe, mögliche Berechtigungsentziehungen zu überprüfen und gegebenenfalls auszusprechen. Die Beibehaltung aller fünf Seeämter für diese recht selten durchzuführenden Maßnahmen ist damit nicht nachvollziehbar und kann nur als eine politische Zwischenlösung gewertet werden. Unabhängig von der propagierten Reviernähe würde es mittelfristig auf die Aufgabenwahrnehmung durch ein Seeamt hinauslaufen. Weitere Seeämter würden sich zukünftig auch aus Haushaltsgründen nicht mehr vertreten lassen.</w:t>
      </w:r>
    </w:p>
    <w:p>
      <w:pPr>
        <w:pStyle w:val="Normal"/>
        <w:jc w:val="both"/>
        <w:rPr/>
      </w:pPr>
      <w:r>
        <w:rPr/>
      </w:r>
    </w:p>
    <w:p>
      <w:pPr>
        <w:pStyle w:val="Normal"/>
        <w:jc w:val="both"/>
        <w:rPr/>
      </w:pPr>
      <w:r>
        <w:rPr/>
      </w:r>
    </w:p>
    <w:p>
      <w:pPr>
        <w:pStyle w:val="Normal"/>
        <w:jc w:val="both"/>
        <w:rPr/>
      </w:pPr>
      <w:r>
        <w:rPr/>
      </w:r>
    </w:p>
    <w:p>
      <w:pPr>
        <w:pStyle w:val="Normal"/>
        <w:jc w:val="both"/>
        <w:rPr/>
      </w:pPr>
      <w:r>
        <w:rPr/>
        <w:t>( Die weiteren Fragen werden zwecks Vermeidung von Wiederholungen bzw. aufgrund unzureichender Kompetenz zum Inhalt der Frage (s. Flugunfalluntersuchung) nur teilweise beantwortet.)</w:t>
      </w:r>
    </w:p>
    <w:p>
      <w:pPr>
        <w:pStyle w:val="Normal"/>
        <w:ind w:left="567" w:hanging="567"/>
        <w:jc w:val="both"/>
        <w:rPr/>
      </w:pPr>
      <w:r>
        <w:rPr/>
      </w:r>
    </w:p>
    <w:p>
      <w:pPr>
        <w:pStyle w:val="Normal"/>
        <w:ind w:left="567" w:hanging="567"/>
        <w:jc w:val="both"/>
        <w:rPr/>
      </w:pPr>
      <w:r>
        <w:rPr/>
      </w:r>
    </w:p>
    <w:p>
      <w:pPr>
        <w:pStyle w:val="Normal"/>
        <w:ind w:left="567" w:hanging="567"/>
        <w:jc w:val="both"/>
        <w:rPr>
          <w:b/>
          <w:b/>
        </w:rPr>
      </w:pPr>
      <w:r>
        <w:rPr>
          <w:b/>
        </w:rPr>
        <w:t>I.</w:t>
        <w:tab/>
        <w:t>Fragen der Fraktionen von SPD und Bündnis 90/Die Grünen</w:t>
      </w:r>
    </w:p>
    <w:p>
      <w:pPr>
        <w:pStyle w:val="Normal"/>
        <w:ind w:left="567" w:hanging="567"/>
        <w:jc w:val="both"/>
        <w:rPr>
          <w:b/>
          <w:b/>
        </w:rPr>
      </w:pPr>
      <w:r>
        <w:rPr>
          <w:b/>
        </w:rPr>
      </w:r>
    </w:p>
    <w:p>
      <w:pPr>
        <w:pStyle w:val="Normal"/>
        <w:ind w:left="567" w:hanging="567"/>
        <w:jc w:val="both"/>
        <w:rPr>
          <w:b/>
          <w:b/>
        </w:rPr>
      </w:pPr>
      <w:r>
        <w:rPr>
          <w:b/>
        </w:rPr>
        <w:t>1.</w:t>
        <w:tab/>
        <w:t>Vereinbarkeit des Gesetzentwurfes mit nationalem-, EG- und Völkerrecht?</w:t>
      </w:r>
    </w:p>
    <w:p>
      <w:pPr>
        <w:pStyle w:val="Normal"/>
        <w:ind w:left="567" w:hanging="567"/>
        <w:jc w:val="both"/>
        <w:rPr>
          <w:b/>
          <w:b/>
        </w:rPr>
      </w:pPr>
      <w:r>
        <w:rPr>
          <w:b/>
        </w:rPr>
      </w:r>
    </w:p>
    <w:p>
      <w:pPr>
        <w:pStyle w:val="Normal"/>
        <w:jc w:val="both"/>
        <w:rPr/>
      </w:pPr>
      <w:r>
        <w:rPr/>
        <w:t>Auf die unzulängliche Regelung hinsichtlich der Freigabe von Aufzeichnungen und Verwertungen von Aussagen gemäß § 19 Gesetzentwurf wird hier verwiesen. Die rechtlichen Schranken, die sich aus dem Datenschutz, dem Schutz von Geschäfts- und Betriebsgeheimnissen, dem Schutz des allgemeinen Persönlichkeitsrechts und der Berufsfreiheit ergeben, müssen ausreichend berücksichtigt werden. Gerade unter dem Aspekt des verfassungsrechtlich garantierten Datenschutzstandards ist diese Regelung des Gesetzentwurfes nicht hinreichend bestimmt. Unzureichend geregelt ist desweiteren der Umfang der Bekanntgabe des Abschlussberichtes der Untersuchungsstelle, insbesondere die Frage der Bekanntgabe an den Betroffenen des Seeunfalls sowie dessen Überprüfungs- und Gegendarstellungsmöglichkeit. Die so gegebene Gefahr einer Incidenter-Beschwer durch die Gutachtenerstellung der Bundesstelle, gegen die nur ein unzureichender Rechtschutz gegeben ist, lässt an der Vereinbarkeit des vorliegenden Gesetzentwurfes mit dem Grundgesetz aufgrund einer möglichen, hoheitlichen Verletzung des allgemeinen Persönlichkeitsrechts Zweifel erkennen. Unter diesem Aspekt sollte auch eine Überprüfung der Vereinbarkeit des Gesetzentwurfes mit der EG-Datenschutz-Richtlinie erfolgen.</w:t>
      </w:r>
    </w:p>
    <w:p>
      <w:pPr>
        <w:pStyle w:val="Normal"/>
        <w:ind w:left="567" w:hanging="567"/>
        <w:jc w:val="both"/>
        <w:rPr/>
      </w:pPr>
      <w:r>
        <w:rPr/>
      </w:r>
    </w:p>
    <w:p>
      <w:pPr>
        <w:pStyle w:val="Normal"/>
        <w:ind w:left="567" w:hanging="567"/>
        <w:jc w:val="both"/>
        <w:rPr/>
      </w:pPr>
      <w:r>
        <w:rPr/>
      </w:r>
    </w:p>
    <w:p>
      <w:pPr>
        <w:pStyle w:val="Normal"/>
        <w:ind w:left="567" w:hanging="567"/>
        <w:jc w:val="both"/>
        <w:rPr/>
      </w:pPr>
      <w:r>
        <w:rPr>
          <w:b/>
        </w:rPr>
        <w:t>2.</w:t>
        <w:tab/>
        <w:t>Reicht insbesondere die Erweiterung und Umwandlung des bisherigen § 24a SeeUG in den Abschnitten 3 des Gesetzentwurfs aus, um den Anforderungen des IMO-Codes für die Untersuchung von Unfällen und Vorkommnissen auf See zu genügen?</w:t>
      </w:r>
    </w:p>
    <w:p>
      <w:pPr>
        <w:pStyle w:val="Normal"/>
        <w:ind w:left="567" w:hanging="567"/>
        <w:jc w:val="both"/>
        <w:rPr>
          <w:b/>
          <w:b/>
        </w:rPr>
      </w:pPr>
      <w:r>
        <w:rPr>
          <w:b/>
        </w:rPr>
      </w:r>
    </w:p>
    <w:p>
      <w:pPr>
        <w:pStyle w:val="Normal"/>
        <w:jc w:val="both"/>
        <w:rPr/>
      </w:pPr>
      <w:r>
        <w:rPr/>
        <w:t>Der IMO-Code findet in dem Umfang, wie dies die innerstaatliche Rechtslage zulässt, auf die Untersuchung von Unfällen und Vorfällen auf See Anwendung. Insofern will und darf der IMO-Code die Ausgestaltung des Seeunfalluntersuchungsverfahrens dem untersuchenden Staat im Detail nicht vorgeben. Ein Zwang, das gesamte Seeunfalluntersuchungsverfahren umzugestalten und insbesondere das Untersuchungsverfahren vom Folgeverfahren abzutrennen, wie es nach dem Entwurf geschehen soll, ist damit nicht gegeben. Insofern wäre es ausreichend, den IMO-Code als Annex dem geltenden SeeUG anzufügen oder besser entsprechend dem § 24a SeeUG in das Gesetz einzuarbeiten. Insbesondere unter dem Aspekt der Übersichtlichkeit und Bestimmbarkeit des Seeunfalluntersuchungsgesetzes, aber auch im Interesse einer wirksamen Seeunfalluntersuchung unter Berücksichtigung der Zielsetzung der präventiven Gefahrenabwehr wäre dies zu begrüßen.</w:t>
      </w:r>
    </w:p>
    <w:p>
      <w:pPr>
        <w:pStyle w:val="Normal"/>
        <w:ind w:left="567" w:hanging="567"/>
        <w:jc w:val="both"/>
        <w:rPr/>
      </w:pPr>
      <w:r>
        <w:rPr/>
      </w:r>
    </w:p>
    <w:p>
      <w:pPr>
        <w:pStyle w:val="Normal"/>
        <w:ind w:left="567" w:hanging="567"/>
        <w:jc w:val="both"/>
        <w:rPr/>
      </w:pPr>
      <w:r>
        <w:rPr/>
      </w:r>
    </w:p>
    <w:p>
      <w:pPr>
        <w:pStyle w:val="Normal"/>
        <w:ind w:left="567" w:hanging="567"/>
        <w:jc w:val="both"/>
        <w:rPr/>
      </w:pPr>
      <w:r>
        <w:rPr>
          <w:b/>
        </w:rPr>
        <w:t>3.</w:t>
        <w:tab/>
        <w:t>Welche Ausrichtung hat der moderne seefahrtbezogene Unfalluntersuchungsstandard im internationalen Maßstab und insbesondere welche Bedeutung hat die Abkehr von einer „Culture of Blame“ für die Zusammenarbeit der Staaten und für die Fortentwicklung der internationalen Sicherheitskultur auf See?</w:t>
      </w:r>
    </w:p>
    <w:p>
      <w:pPr>
        <w:pStyle w:val="Normal"/>
        <w:ind w:left="567" w:hanging="567"/>
        <w:jc w:val="both"/>
        <w:rPr>
          <w:b/>
          <w:b/>
        </w:rPr>
      </w:pPr>
      <w:r>
        <w:rPr>
          <w:b/>
        </w:rPr>
      </w:r>
    </w:p>
    <w:p>
      <w:pPr>
        <w:pStyle w:val="Normal"/>
        <w:jc w:val="both"/>
        <w:rPr/>
      </w:pPr>
      <w:r>
        <w:rPr/>
        <w:t>Unabhängig von der Abkehr der sogenannten „Culture of Blame“ kann nur eine effiziente Seeunfalluntersuchung zur Gefahrenabwehr beitragen und damit der Fortentwicklung der internationalen Sicherheitskultur auf See dienen. Genauere Seeunfalluntersuchungsergebnisse werden nach dem Verfahren aufgrund des Gesetzentwurfes allein deshalb nicht erzielt werden, da die Betroffenen aus Sorge vor späteren zivil- und strafrechtlichen Auseinandersetzungen ihr Wissen zum Unfallgeschehen nicht so offen darlegen werden, wie dies nach dem Gesetzentwurf erwartet wird (vgl. Begründung). Der vorliegende Gesetzentwurf wird damit nur sehr eingeschränkt im internationalen Rahmen die präventive Gefahrenabwehr stützen.</w:t>
      </w:r>
    </w:p>
    <w:p>
      <w:pPr>
        <w:pStyle w:val="Normal"/>
        <w:ind w:left="567" w:hanging="567"/>
        <w:jc w:val="both"/>
        <w:rPr/>
      </w:pPr>
      <w:r>
        <w:rPr/>
        <w:t>Unter Berücksichtigung einer internationalen Angleichung der Rechtssysteme sowie Übertragung konkreter Befugnisse auf supra-nationale Einrichtungen wie beispielsweise die geplante europäische Sicherheitsagentur und der damit gewährleisteten einheitlichen Untersuchungs-, Auswertungs- und Weiterleitungsverfahren wäre ein internationaler Maßstab, auch unter Einbeziehung der Abkehr von der „culture of blame“, schließlich zu erreichen.</w:t>
      </w:r>
    </w:p>
    <w:p>
      <w:pPr>
        <w:pStyle w:val="Normal"/>
        <w:ind w:left="567" w:hanging="567"/>
        <w:jc w:val="both"/>
        <w:rPr/>
      </w:pPr>
      <w:r>
        <w:rPr/>
      </w:r>
    </w:p>
    <w:p>
      <w:pPr>
        <w:pStyle w:val="Normal"/>
        <w:ind w:left="567" w:hanging="567"/>
        <w:jc w:val="both"/>
        <w:rPr/>
      </w:pPr>
      <w:r>
        <w:rPr/>
      </w:r>
    </w:p>
    <w:p>
      <w:pPr>
        <w:pStyle w:val="Normal"/>
        <w:ind w:left="567" w:hanging="567"/>
        <w:jc w:val="both"/>
        <w:rPr/>
      </w:pPr>
      <w:r>
        <w:rPr>
          <w:b/>
        </w:rPr>
        <w:t>8.</w:t>
        <w:tab/>
        <w:t>Bietet das jetzige SeeUG einen ausreichenden Rahmen zur Ursachenfeststellung?</w:t>
      </w:r>
    </w:p>
    <w:p>
      <w:pPr>
        <w:pStyle w:val="Normal"/>
        <w:ind w:left="567" w:hanging="567"/>
        <w:jc w:val="both"/>
        <w:rPr>
          <w:b/>
          <w:b/>
        </w:rPr>
      </w:pPr>
      <w:r>
        <w:rPr>
          <w:b/>
        </w:rPr>
      </w:r>
    </w:p>
    <w:p>
      <w:pPr>
        <w:pStyle w:val="Normal"/>
        <w:jc w:val="both"/>
        <w:rPr/>
      </w:pPr>
      <w:r>
        <w:rPr/>
        <w:t>§ 12 SeeUG sowie § 7 der Geschäftsordnung des Seeämter und des Bundesoberseeamts regeln die Beweissicherung im Seeamtsverfahren. Danach sind Beweise außerhalb der mündlichen Verhandlung aufzunehmen, wenn der Sachverhalt es erfordert oder die Beweisaufnahme in der Verhandlung nicht möglich würde. Der Vorsitzende hat unverzüglich alle erforderlichen Maßnahmen zur Beweissicherung zu treffen. Insbesondere hat er zu prüfen, ob sofortige Tatsachenfeststellungen getroffen werden müssen, persönliche Augenscheinnahme am Ort nötig ist oder Maßnahmen des unmittelbaren Zugriffs erforderlich sind. Rechtsgrundlage für die Maßnahmen des unmittelbaren Zugriffs ist unter anderem § 8 Seeaufgabengesetz, wonach die zur Durchführung von hoheitlichen Aufgaben betrauten Personen Wasserfahrzeuge und deren Betriebs- und Geschäftsräume betreten und Prüfungen vornehmen können. Nach § 6 ff. Verwaltungsvollstreckungsgesetz kann der Verwaltungsakt, der auf die Herausgabe einer Sache oder auf Vornahme einer Handlung oder Duldung gerichtet ist, mit Zwangsmitteln (Ersatzvornahme, Zwangsgeld und unmittelbarer Zwang) durchgesetzt werden. Zu den Fällen sachlicher Notwendigkeit der Beweisaufnahme außerhalb der mündlichen Verhandlung gehören unter anderem die Besichtigung des verunglückten Schiffes, wenn hier das Versagen von Maschinen oder Anlagen eine Rolle gespielt hat, oder auch eine Ortsbesichtigung, wenn sie über den Ablauf einer Kollision Aufschluss geben kann. Die Teilnahme von Beisitzern sollte immer dann vorgesehen werden, wenn der Unfall Sachfragen betrifft, zu deren Beurteilung sie als Experten zugezogen werden müssen (amtliche Begründung zu § 12 SeeUG). Das Seeamt kann weiter im Rahmen der Amtshilfe und der Verwaltungsvereinbarung des Bundes mit den Küstenländern im Bereich der Hoheitsgewässer den Polizeidienststellen des Landes Vollzugs- und Ermittlungsaufträge erteilen. Als Ausfluss des Prinzips der Amtsermittlung enthält § 26 Verwaltungsverfahrensgesetz den Grundsatz, dass sich die Behörde nach pflichtgemäßem Ermessen aller Beweismittel bedienen kann, die sie für die Ermittlung des Sachverhalts für erforderlich hält. Die praktische Durchführung der Ermittlung bei Revierunfällen wird in der Regel von der Wasserschutzpolizei als Erstermittlung für die Seeämter übernommen. Die ermittelnden Beamten sollen erforderlichenfalls auch Fachbehörden und Stellen mit besonderer Zuständigkeit für Bau und Einrichtung an Bord wie beispielsweise das BSH auf dem Wege der Amtshilfe heranziehen. Auch die bei den Revierzentralen der Wasser- und Schifffahrtsämter erstellten Videoaufzeichnungen der Radarbilder sowie die Tonbandprotokolle über den geführten UKW-Sprechfunkverkehr stellen ein wichtiges Beweismittel für die Seeunfalluntersuchung dar. Im Ergebnis ist damit festzustellen, dass die geltenden Regelungen zur Ursachenfeststellung innerhalb der Hoheitsgewässer umfassend und ausreichend sind, in der Praxis jedoch in der Vergangenheit nicht immer ausgeschöpft wurden.</w:t>
      </w:r>
    </w:p>
    <w:p>
      <w:pPr>
        <w:pStyle w:val="Normal"/>
        <w:ind w:left="567" w:hanging="567"/>
        <w:jc w:val="both"/>
        <w:rPr/>
      </w:pPr>
      <w:r>
        <w:rPr/>
      </w:r>
    </w:p>
    <w:p>
      <w:pPr>
        <w:pStyle w:val="Normal"/>
        <w:ind w:left="567" w:hanging="567"/>
        <w:jc w:val="both"/>
        <w:rPr>
          <w:b/>
          <w:b/>
        </w:rPr>
      </w:pPr>
      <w:r>
        <w:rPr>
          <w:b/>
        </w:rPr>
        <w:t>a)</w:t>
        <w:tab/>
        <w:t>Auch außerhalb der deutschen Hoheitsgewässer?</w:t>
      </w:r>
    </w:p>
    <w:p>
      <w:pPr>
        <w:pStyle w:val="Normal"/>
        <w:ind w:left="567" w:hanging="567"/>
        <w:jc w:val="both"/>
        <w:rPr>
          <w:b/>
          <w:b/>
        </w:rPr>
      </w:pPr>
      <w:r>
        <w:rPr>
          <w:b/>
        </w:rPr>
      </w:r>
    </w:p>
    <w:p>
      <w:pPr>
        <w:pStyle w:val="Normal"/>
        <w:jc w:val="both"/>
        <w:rPr/>
      </w:pPr>
      <w:r>
        <w:rPr/>
        <w:t>Bezüglich der Unfälle auf hoher See und in fremden Hoheitsgewässern haben nach § 13 SeeUG die Auslandsvertretungen der Bundesrepublik von Amts wegen die erforderlichen Ermittlungen zur Feststellung des Sachverhalts durchzuführen und die Beweise zu sichern. In der Praxis spricht das Seeamt, das durch Presseberichte und Fachorgane von dem Seeunfall Kenntnis erhält, diese Auslandsvertretungen an und erbittet konkret benannte Beweismittel. Bei großer räumlicher Distanz zum Seeamt erweisen sich die Ermittlungen als schwierig und bleiben teilweise unbefriedigend. Dies gilt auch für die Heranziehung ausländischer Beteiligter und Zeugen, insbesondere für das Nichterscheinen in der mündlichen Verhandlung, so dass die Beweisermittlung nicht unerheblich erschwert wird. Ob die Ermittlungen durch die Bundesstelle nach dem Gesetzentwurf diese Mängel beseitigen würden, muss bezweifelt werden. Denn gerade für den Fall der Untersuchung von Unfällen von Schiffen unter fremder Flagge ist immer zu berücksichtigen, dass die Disziplinarhoheit beim Territorialstaat liegt und damit auch ein entsandter Sachverständiger zur Aufklärung des Unfalls dem Flaggenprinzip unterliegt. Um auch in diesen Fällen zukünftig eine wirkungsvollere Untersuchung zu erreichen, sollte die Nichtuntersuchung durch den Flaggenstaat bzw. die fehlende Unterstützung bei der Beweisermittlung vor dem IMO-Schiffssicherheitsausschuss als Verletzung der Verpflichtung aus dem Seerechtsübereinkommen bzw. des IMO-Codes geltend gemacht werden.</w:t>
      </w:r>
    </w:p>
    <w:p>
      <w:pPr>
        <w:pStyle w:val="Normal"/>
        <w:ind w:left="567" w:hanging="567"/>
        <w:jc w:val="both"/>
        <w:rPr/>
      </w:pPr>
      <w:r>
        <w:rPr/>
      </w:r>
    </w:p>
    <w:p>
      <w:pPr>
        <w:pStyle w:val="Normal"/>
        <w:ind w:left="567" w:hanging="567"/>
        <w:jc w:val="both"/>
        <w:rPr/>
      </w:pPr>
      <w:r>
        <w:rPr>
          <w:b/>
        </w:rPr>
        <w:t>9.</w:t>
        <w:tab/>
        <w:t>Welche Schlussfolgerungen werden aus der Untersuchung von Seeunfällen gezogen? Können die Untersuchungsergebnisse zur Optimierung der Schiffssicherheit beitragen?</w:t>
      </w:r>
    </w:p>
    <w:p>
      <w:pPr>
        <w:pStyle w:val="Normal"/>
        <w:ind w:left="567" w:hanging="567"/>
        <w:jc w:val="both"/>
        <w:rPr>
          <w:b/>
          <w:b/>
        </w:rPr>
      </w:pPr>
      <w:r>
        <w:rPr>
          <w:b/>
        </w:rPr>
      </w:r>
    </w:p>
    <w:p>
      <w:pPr>
        <w:pStyle w:val="Normal"/>
        <w:jc w:val="both"/>
        <w:rPr/>
      </w:pPr>
      <w:r>
        <w:rPr/>
        <w:t>Die Auswertung der Untersuchungsergebnisse obliegt der Wasser- und Schiffahrtsverwaltung. Der bis 1986 mögliche Ausspruch von Empfehlungen wurde nicht mehr in das geltende SeeUG aufgenommen. Im Interesse der Transparenz hinsichtlich der Umsetzung der Maßnahmen zum Zweck der Gefahrenabwehr sollte die Wiederaufnahme der Empfehlungsmöglichkeit im Anschluss an das Ergebnis des Untersuchungsberichtes erfolgen. Zu berücksichtigen ist hier, dass die Seeunfalluntersuchungsbehörden zwar auswerten können, die konkrete Umsetzung als Maßnahme der Gefahrenabwehr aber nur durch die Ordnungsbehörden erfolgen kann.</w:t>
      </w:r>
    </w:p>
    <w:p>
      <w:pPr>
        <w:pStyle w:val="Normal"/>
        <w:jc w:val="both"/>
        <w:rPr/>
      </w:pPr>
      <w:r>
        <w:rPr/>
        <w:t>Unabhängig von der nicht gegebenen Empfehlungsmöglichkeit haben die Ergebnisse der Seeunfalluntersuchung in nicht unerheblichem Maße zur Verbesserung der Schiffssicherheit beigetragen.</w:t>
      </w:r>
    </w:p>
    <w:p>
      <w:pPr>
        <w:pStyle w:val="Normal"/>
        <w:jc w:val="both"/>
        <w:rPr>
          <w:rFonts w:eastAsia="Arial"/>
        </w:rPr>
      </w:pPr>
      <w:r>
        <w:rPr>
          <w:rFonts w:eastAsia="Arial"/>
        </w:rPr>
        <w:t xml:space="preserve"> </w:t>
      </w:r>
    </w:p>
    <w:p>
      <w:pPr>
        <w:pStyle w:val="Normal"/>
        <w:ind w:left="567" w:hanging="567"/>
        <w:jc w:val="both"/>
        <w:rPr/>
      </w:pPr>
      <w:r>
        <w:rPr/>
      </w:r>
    </w:p>
    <w:p>
      <w:pPr>
        <w:pStyle w:val="Normal"/>
        <w:ind w:left="567" w:hanging="567"/>
        <w:jc w:val="both"/>
        <w:rPr/>
      </w:pPr>
      <w:r>
        <w:rPr>
          <w:b/>
        </w:rPr>
        <w:t>10.</w:t>
        <w:tab/>
        <w:t>Wie wird die Neutralität der Bundesstelle nach dem Gesetzentwurf zur Seeunfalluntersuchung gewährleistet oder gibt es Möglichkeiten der Einflussnahme gegenüber der Bundesstelle?</w:t>
      </w:r>
    </w:p>
    <w:p>
      <w:pPr>
        <w:pStyle w:val="Normal"/>
        <w:ind w:left="567" w:hanging="567"/>
        <w:jc w:val="both"/>
        <w:rPr>
          <w:b/>
          <w:b/>
        </w:rPr>
      </w:pPr>
      <w:r>
        <w:rPr>
          <w:b/>
        </w:rPr>
      </w:r>
    </w:p>
    <w:p>
      <w:pPr>
        <w:pStyle w:val="Normal"/>
        <w:jc w:val="both"/>
        <w:rPr/>
      </w:pPr>
      <w:r>
        <w:rPr/>
        <w:t>Die Neutralität der Bediensteten der Bundesstelle ist umfassend in § 12 des Entwurfes geregelt. Ob aber faktisch eine größere Unabhängigkeit der Bundesstelle gegenüber den Seeunfalluntersuchungsbehörden nach dem geltenden Verfahren gegeben ist, muss insofern bezweifelt werden, als dass alle Mitglieder der Bundesstelle hauptamtlich Angehörige einer Verwaltungsbehörde und damit letztlich in ihrem beruflichen Werdegang von ihren Dienstherren abhängig sind. Dem gegenüber ist die Mehrheit der Untersuchungsausschüsse nach dem geltenden Verfahren, also der Seeämter und des Bundesoberseeamtes, nämlich die ehrenamtlichen Beisitzer dienstlich nicht an die Untersuchungsbehörde gebunden, wodurch eine wirksame Unabhängigkeit der Untersuchungsausschüsse gewährleistet ist. Jedoch  sollte auch nach dem geltenden SeeUG die Unabhängigkeit der Vorsitzenden der Seeämter hinsichtlich der Vorermittlungen und Einleitung eines Untersuchungsverfahrens im Gesetz erweitert  bzw. die Fachaufsicht dem Bundesminister der Justiz übertragen werden.</w:t>
      </w:r>
    </w:p>
    <w:p>
      <w:pPr>
        <w:pStyle w:val="Normal"/>
        <w:ind w:left="567" w:hanging="567"/>
        <w:jc w:val="both"/>
        <w:rPr/>
      </w:pPr>
      <w:r>
        <w:rPr/>
      </w:r>
    </w:p>
    <w:p>
      <w:pPr>
        <w:pStyle w:val="Normal"/>
        <w:ind w:left="567" w:hanging="567"/>
        <w:jc w:val="both"/>
        <w:rPr/>
      </w:pPr>
      <w:r>
        <w:rPr/>
      </w:r>
    </w:p>
    <w:p>
      <w:pPr>
        <w:pStyle w:val="TextBodyIndent"/>
        <w:rPr/>
      </w:pPr>
      <w:r>
        <w:rPr/>
        <w:t>11.  Ist eine sofortige Patententziehung bei eindeutigen Alkoholdelikten – wie sie nach § 14 Abs. 6 des geltenden Rechts vorgesehen ist – auch im Rahmen der Vorprüfung nach § 22 SUG möglich ?</w:t>
      </w:r>
    </w:p>
    <w:p>
      <w:pPr>
        <w:pStyle w:val="Normal"/>
        <w:ind w:left="567" w:hanging="567"/>
        <w:jc w:val="both"/>
        <w:rPr/>
      </w:pPr>
      <w:r>
        <w:rPr/>
      </w:r>
    </w:p>
    <w:p>
      <w:pPr>
        <w:pStyle w:val="Normal"/>
        <w:ind w:left="567" w:hanging="567"/>
        <w:jc w:val="both"/>
        <w:rPr/>
      </w:pPr>
      <w:r>
        <w:rPr/>
        <w:t xml:space="preserve">Die Möglichkeit einer sofortigen Patententziehung nach § 14 Abs. 6 SeeUG, die insbesondere bei Alkoholdelikten von erheblicher Intensität eine große Bedeutung als Maßnahme der konkreten Gefahrenabwehr darstellt, ist nach dem Gesetzentwurf nicht vorgesehen. Danach entfällt diese Maßnahme des Sofortvollzugs sowohl im Rahmen der Vorprüfung nach § 22 als auch im Vorfeld der späteren Seeamtsuntersuchung. Ein Alkoholabhängiger  würde damit seine Fahrtberechtigung bis zum Abschluss des gesamten Verfahrens, also  der möglichen Berufung durch das Oberverwaltungsgericht, weiter ausüben können. Diese Regelung stellt eine erhebliche Einschränkung möglicher Vollzugsmaßnahmen im Rahmen der Gefahrenabwehr, also eine Verminderung der Sicherheit, dar.  </w:t>
      </w:r>
    </w:p>
    <w:p>
      <w:pPr>
        <w:pStyle w:val="Normal"/>
        <w:ind w:left="567" w:hanging="567"/>
        <w:jc w:val="both"/>
        <w:rPr/>
      </w:pPr>
      <w:r>
        <w:rPr/>
      </w:r>
    </w:p>
    <w:p>
      <w:pPr>
        <w:pStyle w:val="Normal"/>
        <w:ind w:left="567" w:hanging="567"/>
        <w:jc w:val="both"/>
        <w:rPr/>
      </w:pPr>
      <w:r>
        <w:rPr/>
      </w:r>
    </w:p>
    <w:p>
      <w:pPr>
        <w:pStyle w:val="Normal"/>
        <w:ind w:left="567" w:hanging="567"/>
        <w:jc w:val="both"/>
        <w:rPr/>
      </w:pPr>
      <w:r>
        <w:rPr>
          <w:b/>
        </w:rPr>
        <w:t>12.</w:t>
        <w:tab/>
      </w:r>
      <w:r>
        <w:rPr/>
        <w:t>Siehe</w:t>
      </w:r>
      <w:r>
        <w:rPr>
          <w:b/>
        </w:rPr>
        <w:t xml:space="preserve">   Frage  I 8</w:t>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pPr>
      <w:r>
        <w:rPr>
          <w:b/>
        </w:rPr>
        <w:t>13.</w:t>
        <w:tab/>
        <w:t>Welche Möglichkeiten ergeben sich nach Abschnitt 3 des Gesetzentwurfs für eine nicht-normvollziehende Zusammenarbeit von Bundes- und Landesbehörden bei einem Seeunfall im deutschen Küstenmeer?</w:t>
      </w:r>
    </w:p>
    <w:p>
      <w:pPr>
        <w:pStyle w:val="Normal"/>
        <w:ind w:left="567" w:hanging="567"/>
        <w:jc w:val="both"/>
        <w:rPr>
          <w:b/>
          <w:b/>
        </w:rPr>
      </w:pPr>
      <w:r>
        <w:rPr>
          <w:b/>
        </w:rPr>
      </w:r>
    </w:p>
    <w:p>
      <w:pPr>
        <w:pStyle w:val="Normal"/>
        <w:jc w:val="both"/>
        <w:rPr/>
      </w:pPr>
      <w:r>
        <w:rPr/>
        <w:t>§ 13 des Gesetzentwurfs ermöglicht der Bundesstelle, zur Erfüllung ihrer Aufgaben mit Dienststellen der Länder Vereinbarungen über Organleihe in bestimmten Fällen abzuschließen oder Absprachen über die Heranziehung von Nachweismitteln und Untersuchungsergebnissen zu treffen oder sonst in geeignet erscheinender Weise zusammenzuarbeiten. Allein der Wortlaut lässt eine klare Regelung vermissen. Problematisch dabei ist, dass die Wasserschutzpolizei, die unabhängig von den Ermittlungen der Bundesstelle weiterhin für die Staatsanwaltschaft den Unfall untersuchen wird, auch mit der Bundesstelle in letztlich nicht geregelter Weise und Umfang zusammenarbeiten soll. Die Beamten der Wasserschutzpolizeien wären hier wohl überfordert, wenn sie einerseits die den Betroffenen belastende Aussagen nur der Bundesstelle zukommen lassen dürften, auf der anderen Seite aber umfassend für die Staatsanwaltschaft ermitteln sollten. Allein die konkrete Möglichkeit der Weitergabe der Aussage des Betroffenen an die Bundesstelle wird für diesen Anlass genug sein, sich seine Aussagen vorher sorgfältig zu überlegen. Bei einer eigenständigen Ermittlung der Bundesstelle bliebe allerdings weiterhin die Frage, wie weit diese die leistungsstarke Sicherheitspräsenz der Wasserschutzpolizei vor Ort als Ermittlungsbehörde effektiv ersetzen kann. Der diesbezüglich auch zu nennende Bundesgrenzschutz ist nur in der ausschließlichen Wirtschaftszone und auf hoher See zuständig. Die bisherigen Ermittlungen durch die Wasserschutzpolizeien bzw. unmittelbar durch die Seeämter waren damit für die Betroffenen transparenter und haben sich als bewährt und effektiv für die Ursachenermittlung gezeigt.</w:t>
      </w:r>
    </w:p>
    <w:p>
      <w:pPr>
        <w:pStyle w:val="Normal"/>
        <w:ind w:left="567" w:hanging="567"/>
        <w:jc w:val="both"/>
        <w:rPr/>
      </w:pPr>
      <w:r>
        <w:rPr/>
      </w:r>
    </w:p>
    <w:p>
      <w:pPr>
        <w:pStyle w:val="Normal"/>
        <w:ind w:left="567" w:hanging="567"/>
        <w:jc w:val="both"/>
        <w:rPr/>
      </w:pPr>
      <w:r>
        <w:rPr/>
      </w:r>
    </w:p>
    <w:p>
      <w:pPr>
        <w:pStyle w:val="Normal"/>
        <w:ind w:left="567" w:hanging="567"/>
        <w:jc w:val="both"/>
        <w:rPr/>
      </w:pPr>
      <w:r>
        <w:rPr>
          <w:b/>
        </w:rPr>
        <w:t>14.</w:t>
        <w:tab/>
        <w:t>Welche Vor- und Nachteile ergeben sich für Beteiligte und interessierte Gruppen aus einer nicht öffentlichen Seeamtsverhandlung?</w:t>
      </w:r>
    </w:p>
    <w:p>
      <w:pPr>
        <w:pStyle w:val="Normal"/>
        <w:ind w:left="567" w:hanging="567"/>
        <w:jc w:val="both"/>
        <w:rPr>
          <w:b/>
          <w:b/>
        </w:rPr>
      </w:pPr>
      <w:r>
        <w:rPr>
          <w:b/>
        </w:rPr>
      </w:r>
    </w:p>
    <w:p>
      <w:pPr>
        <w:pStyle w:val="Normal"/>
        <w:jc w:val="both"/>
        <w:rPr/>
      </w:pPr>
      <w:r>
        <w:rPr/>
        <w:t>Vordergründige Vorteile einer nicht öffentlichen Seeamtsverhandlung sind darin gegeben, dass sich der Beteiligte nicht mehr den Fragen des Vorsitzenden und der Beisitzer sowie der gegnerischen Anwälte stellen muss und gegebenenfalls öffentlich Fehler eingestehen muss. Ein in der Aussage schlagfertiger Beteiligter wird hier überzeugender wirken als ein eher zurückhaltender Betroffener, der seine entlastenden Fakten nicht in gleich überzeugender Weise vortragen kann. Zu berücksichtigen dabei ist jedoch, dass jeder Beteiligte auch in der mündlichen Verhandlung sich eines (nautischen bzw. rechtlichen) Beistands bedienen kann. Der vermeintliche Vorteil wird sich auch dann als obsolet erweisen, wenn die Anhörung sich dann in verstärktem Maße auf das Straf- bzw. Zivilverfahren verlagert. Diese Anhörung erfolgt dann aber nicht mehr vor einem fachkundigen, berufsständischen Gremium, sondern vor dem Richter. Die bisher öffentliche Seeamtsverhandlung würde nach dem Gesetzentwurf auch keine (nicht öffentliche) Verhandlung, sondern eine Vernehmung sein, auf deren Protokoll der Betroffene nur begrenzt Einfluss mehr nehmen kann ( vgl. Frage II 4 d ). Als weiterer Nachteil der Vernehmung ist festzustellen, dass der Beteiligte keine Beweisanträge einbringen und keine Fragen stellen kann. Im Rahmen einer öffentlichen Seeamtsverhandlung braucht der Betroffene dagegen keine Sorge hinsichtlich der weiteren Verwertung des Untersuchungsergebnisses haben. Gerade unter Berücksichtigung der im Gesetzentwurf nicht hinreichend geregelten Verwertung des Untersuchungsberichts muss die nicht öffentliche Verhandlung als Nachteil für den Beteiligten gewertet werden. Da eine Weitergabe des Untersuchungsberichts im Entwurf nicht vorgesehen ist, werden die Staatsanwaltschaften gezwungen sein, selbständige Ermittlungen über einen Seeunfall durchzuführen. Es würde hier das Fachgremium fehlen, das bisher die Ermittlungen und die Auswertung übernommen hat. Schließlich ist die Öffentlichkeit des Verfahrens eine wesentliche Voraussetzung für Effizienz und Akzeptanz des Ergebnisses. Nur im öffentlichen Verfahren wird der gleiche Ermittlungsumfang gegenüber allen, auch öffentlich-rechtlichen Beteiligten, überzeugend gewährleistet.</w:t>
      </w:r>
    </w:p>
    <w:p>
      <w:pPr>
        <w:pStyle w:val="Normal"/>
        <w:ind w:left="567" w:hanging="567"/>
        <w:jc w:val="both"/>
        <w:rPr/>
      </w:pPr>
      <w:r>
        <w:rPr/>
        <w:t>( s.a. Frage II 5 )</w:t>
      </w:r>
    </w:p>
    <w:p>
      <w:pPr>
        <w:pStyle w:val="Normal"/>
        <w:ind w:left="567" w:hanging="567"/>
        <w:jc w:val="both"/>
        <w:rPr/>
      </w:pPr>
      <w:r>
        <w:rPr/>
      </w:r>
    </w:p>
    <w:p>
      <w:pPr>
        <w:pStyle w:val="Normal"/>
        <w:ind w:left="567" w:hanging="567"/>
        <w:jc w:val="both"/>
        <w:rPr/>
      </w:pPr>
      <w:r>
        <w:rPr>
          <w:b/>
        </w:rPr>
        <w:t>16.</w:t>
        <w:tab/>
        <w:t>Kann sich der Gesetzentwurf zur Frage der Vorprüfung zu Recht darauf stützen, dass es im deutschen Verwaltungsrecht prinzipiell keine öffentlichen Verfahren zur Entziehung oder Einschränkung von persönlichen Berechtigungen gibt, bei denen die Rolle von „Ankläger“ und „Richter“ in Personalunion bei einer Stelle liegen?</w:t>
      </w:r>
    </w:p>
    <w:p>
      <w:pPr>
        <w:pStyle w:val="Normal"/>
        <w:ind w:left="567" w:hanging="567"/>
        <w:jc w:val="both"/>
        <w:rPr>
          <w:b/>
          <w:b/>
        </w:rPr>
      </w:pPr>
      <w:r>
        <w:rPr>
          <w:b/>
        </w:rPr>
      </w:r>
    </w:p>
    <w:p>
      <w:pPr>
        <w:pStyle w:val="Normal"/>
        <w:jc w:val="both"/>
        <w:rPr/>
      </w:pPr>
      <w:r>
        <w:rPr/>
        <w:t>Das geltende Seeunfalluntersuchungsverfahren ist ein Verwaltungsverfahren „sui generes“. Dabei hat das geltende SeeUG das bewerte Prinzip (siehe Frage 14) der öffentlichen Verhandlung im Gegensatz zum förmlichen Verwaltungsverfahren (§ 63 Verwaltungsverfahrensgesetz) beibehalten. Das geltende Seeunfalluntersuchungsverfahren ist damit in das Verwaltungsverfahrensrecht eingegliedert. Gerade bei der häufig komplexen Materie der Untersuchung von Seeunfällen sollte die fachspezifische umfassende Untersuchungsmöglichkeit bei gleichzeitiger richtiger Einordnung in das Rechtsystem gewährleistet sein. Da es sich hierbei auch nicht um ein Strafverfahren, sondern ein Verfahren zum Zwecke der Gefahrenabwehr handelt, liegt damit auch keine Personalunion von „Ankläger“ und „Richter“ vor. Eine diesbezügliche Rüge des Verfahrens ist der Praxis des seit 15 Jahren geltenden Seeunfalluntersuchungsgesetzes m.W. auch niemals geltend gemacht worden.</w:t>
      </w:r>
    </w:p>
    <w:p>
      <w:pPr>
        <w:pStyle w:val="Normal"/>
        <w:ind w:left="567" w:hanging="567"/>
        <w:jc w:val="both"/>
        <w:rPr/>
      </w:pPr>
      <w:r>
        <w:rPr/>
      </w:r>
    </w:p>
    <w:p>
      <w:pPr>
        <w:pStyle w:val="Normal"/>
        <w:ind w:left="567" w:hanging="567"/>
        <w:jc w:val="both"/>
        <w:rPr/>
      </w:pPr>
      <w:r>
        <w:rPr/>
      </w:r>
    </w:p>
    <w:p>
      <w:pPr>
        <w:pStyle w:val="Normal"/>
        <w:ind w:left="567" w:hanging="567"/>
        <w:jc w:val="both"/>
        <w:rPr/>
      </w:pPr>
      <w:r>
        <w:rPr>
          <w:b/>
        </w:rPr>
        <w:t>17.</w:t>
        <w:tab/>
        <w:t>Welche Vor- und Nachteile bringt im Verfahren der Patententziehung bzw. -einschränkung nach Abschnitt 4 des Entwurfes die Wiederherstellung der gerichtlichen Berufungsinstanz?</w:t>
      </w:r>
    </w:p>
    <w:p>
      <w:pPr>
        <w:pStyle w:val="Normal"/>
        <w:ind w:left="567" w:hanging="567"/>
        <w:jc w:val="both"/>
        <w:rPr>
          <w:b/>
          <w:b/>
        </w:rPr>
      </w:pPr>
      <w:r>
        <w:rPr>
          <w:b/>
        </w:rPr>
      </w:r>
    </w:p>
    <w:p>
      <w:pPr>
        <w:pStyle w:val="Normal"/>
        <w:jc w:val="both"/>
        <w:rPr/>
      </w:pPr>
      <w:r>
        <w:rPr/>
        <w:t>Die geplante Wiederzulassung der Berufung im Verwaltungsgerichtsverfahren erscheint vordergründig als die Erweiterung des Rechtsschutzes. Diese Regelung ist aber für die Betroffenen der Seeunfalluntersuchung von geringem Wert, da faktisch nicht praktikabel. Nach dem geltenden Verfahren besteht die Möglichkeit, den Seeunfall in zwei Verwaltungsverfahren (Seeamt und Bundesoberseeamt) und einem Gerichtsverfahren (Klage vor dem Verwaltungsgericht), also in drei Tatsacheninstanzen überprüfen zu lassen. Da im Verwaltungsverfahren bereits jeweils unabhängige Fachgremien die Überprüfung des Seeunfalls durchführen, besteht hinsichtlich Güte und Intensität der Untersuchung ein Unterschied zum allgemeinen Verwaltungs- und Widerspruchsverfahren. Insofern besteht für die verwaltungsgerichtliche Überprüfung eines Seeamtsspruches kein Bedarf mehr für eine Berufungsmöglichkeit, also eine vierte Tatsacheninstanz. Mit der Möglichkeit der Erhebung der Klage gegen das Ergebnis der Seeunfalluntersuchung und die weitere rechtstheoretische Möglichkeit der Einlegung der Revision ist ein umfassender Rechtschutz derzeit gewährleistet. Dagegen wird das Ergebnis der Seeunfalluntersuchung durch die Bundesstelle als Gutachten im Regelfall nicht einer Überprüfung unterliegen. Die theoretische Möglichkeit der Erhebung der Allgemeinen Leistungsklage wird einerseits aus Praktikalitätsgründen (Zeitdauer), aber auch aufgrund der Frage des Vorliegens eines allgemeinen Rechtschutzbedürfnisses keine effektive Rechtsschutzmöglichkeit für den Betroffenen darstellen.</w:t>
      </w:r>
    </w:p>
    <w:p>
      <w:pPr>
        <w:pStyle w:val="Normal"/>
        <w:ind w:left="567" w:hanging="567"/>
        <w:jc w:val="both"/>
        <w:rPr/>
      </w:pPr>
      <w:r>
        <w:rPr/>
        <w:t xml:space="preserve">Die Wiedereinführung der Berufungsinstanz im Rahmen der verwaltungsgerichtlichen Anfechtung der Entscheidung einer  seeamtlichen Untersuchung ist damit nur für die Fälle gegeben, in denen das Seeamt einen Berechtigungsentzug ausgesprochen hat. Die Bedeutung der verwaltungsgerichtlichen Überprüfung ist damit erheblich eingeschränkt. Desweiteren wird erfahrungsgemäß die Zeitdauer zwischen Unfall und Rechtskraft der Entscheidung bei Wahrnehmung der Berufungsmöglichkeit nicht unerheblich verlängert. Schließlich stellt gerade die Untersuchung zweier Fachgremien sowie die abschließende richterliche Überprüfung auch für die Fälle des Berechtigungsentzugs einen effektiven Rechtsschutz dar, der durch den Gesetzentwurf in seiner Praktikabilität entscheidend verringert wird. </w:t>
      </w:r>
    </w:p>
    <w:p>
      <w:pPr>
        <w:pStyle w:val="Normal"/>
        <w:ind w:left="567" w:hanging="567"/>
        <w:jc w:val="both"/>
        <w:rPr/>
      </w:pPr>
      <w:r>
        <w:rPr/>
      </w:r>
    </w:p>
    <w:p>
      <w:pPr>
        <w:pStyle w:val="Normal"/>
        <w:ind w:left="567" w:hanging="567"/>
        <w:jc w:val="both"/>
        <w:rPr/>
      </w:pPr>
      <w:r>
        <w:rPr/>
      </w:r>
    </w:p>
    <w:p>
      <w:pPr>
        <w:pStyle w:val="Normal"/>
        <w:ind w:left="567" w:hanging="567"/>
        <w:jc w:val="both"/>
        <w:rPr/>
      </w:pPr>
      <w:r>
        <w:rPr>
          <w:b/>
        </w:rPr>
        <w:t>18.</w:t>
        <w:tab/>
        <w:t>Ist der Verzicht auf den Fachhochschulabschluss für Seelotsen angesichts der fortschreitenden technischen Entwicklung in der Seeschifffahrt und der häufig multinationalen Zusammensetzung der Besatzungen angemessen?</w:t>
      </w:r>
    </w:p>
    <w:p>
      <w:pPr>
        <w:pStyle w:val="Normal"/>
        <w:ind w:left="567" w:hanging="567"/>
        <w:jc w:val="both"/>
        <w:rPr>
          <w:b/>
          <w:b/>
        </w:rPr>
      </w:pPr>
      <w:r>
        <w:rPr>
          <w:b/>
        </w:rPr>
      </w:r>
    </w:p>
    <w:p>
      <w:pPr>
        <w:pStyle w:val="Normal"/>
        <w:jc w:val="both"/>
        <w:rPr/>
      </w:pPr>
      <w:r>
        <w:rPr/>
        <w:t>Die Begründung zum Gesetzentwurf für die Änderung des Seelotsgesetzes stellt auf die Einführung der neuen Patentstruktur aufgrund des STCW-Übereinkommens ab. Weiter wird hier vorgegeben, dass zwingende verfassungsrechtliche Gründe der Gleichbehandlung der Aufnahme des Zulassungskriteriums  „erfolgreicher Abschluss eines Studiums an einer Fachhochschule der Fachrichtung Nautik“ in das Seelotsgesetz entgegenstehen. Dieser Auffassung wird sowohl in rechtlicher Hinsicht als auch aus praktischen Gründen widersprochen. Das Tätigkeitsprofil des Lotsen unterscheidet sich vom Kapitän und erfordert neben Fakten- auch Methodenwissen sowie Kommunikationsfähigkeiten, die auch den Unterschied in den beiden Bildungswegen Fachschule gegenüber Fachhochschule begründen. Die Unterschiede zwischen den beiden Bildungswegen liegen weniger im Faktenwissen als im Methodenwissen, der Transferfähigkeit auf der Grundlage der didaktischen Ausprägung der Ausbildungsebene, den unterschiedlichen Eingangsvoraussetzungen sowie den Lehrinhalten im Grundstudium. Die besondere Aufgabenstellung an das Lotswesen im Rahmen des Verkehrssicherungssystems lässt den Lotsen nicht nur als Kapitän mit besonderen Ortskenntnissen erscheinen. Vielmehr ist er ein unter besonderen Bedingungen auf deutschen Seeschifffahrtsstraßen tätig werdender Berater der Schifffahrt, der den verschiedensten Anforderungen gerecht werden und in schwierigen Situationen selbständig und verantwortungsvoll handeln muss. Der Seelotse muss im Gefahrenfall nicht nur als Berater des Kapitäns, sondern im Sinne aller einzubindenden Rettungs-, Hilfs- und Untersuchungsinstitutionen professionell und umfassend agieren sowie die Einschätzung der Situation an die betreffenden Institutionen im Sinne einer engen Kooperation weitergeben.</w:t>
      </w:r>
    </w:p>
    <w:p>
      <w:pPr>
        <w:pStyle w:val="Normal"/>
        <w:jc w:val="both"/>
        <w:rPr/>
      </w:pPr>
      <w:r>
        <w:rPr/>
      </w:r>
    </w:p>
    <w:p>
      <w:pPr>
        <w:pStyle w:val="Normal"/>
        <w:jc w:val="both"/>
        <w:rPr/>
      </w:pPr>
      <w:r>
        <w:rPr/>
        <w:t>Bezugnehmend auf die in der amtlichen Begründung vorgegebene verfassungsrechtliche Problematik (Art. 12 GG) ist festzustellen, dass bei sogenannten staatlich gebundenen Berufen das Bundesverfassungsgericht dem Gesetzgeber einen weiteren Spielraum als bei anderen Berufen einräumt und dabei subjektive Zulassungsregeln oder -beschränkungen erlaubt sind, wenn diese sich zum Schutz wichtiger Gemeinschaftsgüter als erforderlich zeigen, in deren Interessen der Berufszweig staatlich gebunden wurde. Die vom Bundesverfassungsgericht genannten Kriterien für einen staatlich gebundenen Beruf wie den der Hebamme, des Prüf- und Vermessungsingenieurs bzw. des Notars sind auch für den Seelotsen gegeben. Zu nennen sind hier die Einrichtung und Unterhaltung des Seelotswesens als Aufgabe des Bundes, die staatliche Bestallung des Seelotsen, die Mitgliedschaft des Lotsen in der Zwangskörperschaft Lotsenbrüderschaft, die Regelung des Dienstbetriebes durch die Börtordnung sowie die inzwischen mehrfach vorliegenden Kontroll- und Mitteilungspflichten des Seelotsen. Die klassischen Merkmale eines staatlich gebundenen Berufes liegen damit vor. Darüber hinaus dient die Konzeption des Seelotswesens nach dem Seelotsgesetz und den einschlägigen Rechtsgrundlagen der Sicherheit und Leichtigkeit des Verkehrs auf den Seeschifffahrtsstraßen, dem Schutz von Leben und Eigentum sowie dem Umweltschutz. Hierbei handelt es sich um wichtige Gemeinschaftsgüter, deren Schutz die subjektiven Zulassungsregeln in § 9 Seelotsgesetz dienen und die nach der Rechtssprechung des Bundesverfassungsgerichts eine Regelung des freien Zugangsberufs zum Seelotsberuf erlauben. Wie  dargestellt, unterscheiden sich die Ausbildung an der Fachschule und das Studium an der Fachhochschule nicht unerheblich, so dass Ausbildungsweg, Ausbildungsgang und Ausbildungsinhalte eines Nautikers mit Fachhochschulabschluss diesen für den Beruf des Seelotsen besser qualifizieren als einen Nautiker mit einem anderen beruflichen Werdegang. Die Fortführung einer diesbezüglichen Zulassungsvoraussetzung wäre damit verfassungsrechtlich zu beanstanden. Abschließend sei darauf hingewiesen, dass seit über 30 Jahren, also noch zu Zeiten der alten Patente A5 und A6, ein sechssemestriges Studium Eingangsvoraussetzung für den Lotsberuf ist. In einer Zeit, in der die technische Entwicklung erheblich fortgeschritten und die Komplexität des Schiffsverkehrs in Revieren deutlich zugenommen hat, ist es allein aus Sicherheitsüberlegungen unverständlich, dass eine um ein Drittel gekürzte Ausbildungszeit (vier Semester) Eingangsvoraussetzung für die sicherheitsrelevante Lotstätigkeit sein soll.</w:t>
      </w:r>
    </w:p>
    <w:p>
      <w:pPr>
        <w:pStyle w:val="Normal"/>
        <w:jc w:val="both"/>
        <w:rPr/>
      </w:pPr>
      <w:r>
        <w:rPr/>
      </w:r>
    </w:p>
    <w:p>
      <w:pPr>
        <w:pStyle w:val="Normal"/>
        <w:jc w:val="both"/>
        <w:rPr/>
      </w:pPr>
      <w:r>
        <w:rPr/>
      </w:r>
    </w:p>
    <w:p>
      <w:pPr>
        <w:pStyle w:val="Normal"/>
        <w:jc w:val="both"/>
        <w:rPr>
          <w:b/>
          <w:b/>
        </w:rPr>
      </w:pPr>
      <w:r>
        <w:rPr>
          <w:b/>
        </w:rPr>
        <w:t>III. Fragen der Fraktion der FDP</w:t>
      </w:r>
    </w:p>
    <w:p>
      <w:pPr>
        <w:pStyle w:val="Normal"/>
        <w:jc w:val="both"/>
        <w:rPr>
          <w:b/>
          <w:b/>
        </w:rPr>
      </w:pPr>
      <w:r>
        <w:rPr>
          <w:b/>
        </w:rPr>
      </w:r>
    </w:p>
    <w:p>
      <w:pPr>
        <w:pStyle w:val="Normal"/>
        <w:jc w:val="both"/>
        <w:rPr>
          <w:b/>
          <w:b/>
        </w:rPr>
      </w:pPr>
      <w:r>
        <w:rPr>
          <w:b/>
        </w:rPr>
        <w:t>4.</w:t>
        <w:tab/>
        <w:t>Bedeutung des Widerspruchsverfahrens</w:t>
      </w:r>
    </w:p>
    <w:p>
      <w:pPr>
        <w:pStyle w:val="Normal"/>
        <w:jc w:val="both"/>
        <w:rPr>
          <w:b/>
          <w:b/>
        </w:rPr>
      </w:pPr>
      <w:r>
        <w:rPr>
          <w:b/>
        </w:rPr>
      </w:r>
    </w:p>
    <w:p>
      <w:pPr>
        <w:pStyle w:val="Normal"/>
        <w:jc w:val="both"/>
        <w:rPr/>
      </w:pPr>
      <w:r>
        <w:rPr/>
        <w:t>Das Widerspruchsverfahren stellt die zweite Tatsacheninstanz der Seeunfalluntersuchung dar. Ein weiteres unabhängiges Sachverständigengremium untersucht den gesamten Geschehensablauf erneut unter besonderer Berücksichtigung der geltend gemachten Beschwer des Widersprechenden. Nach dem SeeUG wird die Feststellung fehlerhaften Verhaltens im Seeamtsspruch als Verwaltungsakt gewertet, so dass der Betroffene die Möglichkeit hat, sein Verhalten vor dem Bundesoberseeamt erneut untersuchen zu lassen. Gleiches gilt für einen im Seeamtsspruch ausgesprochenen Berechtigungsentzug. Im Gegensatz zu anderen Verwaltungsverfahren ist das Widerspruchsverfahren des Bundesoberseeamts als wirksames Vorverfahren zu bestimmen, da vielfach Änderungen gegenüber den erstinstanzlichen Feststellungen des Seeamts, auch zugunsten des Widersprechenden, im Spruch des Bundesoberseeamts, also des Widerspruchsbescheids, erfolgen. Dagegen wurde die Möglichkeit der gerichtlichen Anfechtung der Entscheidung des Bundesoberseeamtes in den letzten Jahren nahezu nicht mehr wahrgenommen. Nach dem Gesetzentwurf der Bundesregierung besteht keine Möglichkeit mehr, das Ergebnis der Untersuchung der Bundesstelle durch ein Sachverständigengremium ein weiteres Mal untersuchen zu lassen. Die rechtstheoretische Möglichkeit der Allgemeinen Leistungsklage kann diesbezüglich in keiner Weise als Ersatz gewertet werden. Auch nach dem Ausspruch der Entziehung einer Berechtigung würde das Widerspruchsverfahren durch fachkundige Ausschussmitglieder ersatzlos entfallen. Es bliebe allein die Klage vor dem Verwaltungsgericht, die  schon allein aufgrund des Zeitfaktors, aber auch aufgrund des fehlenden Sachverständigengremiums nicht als gleichwertiger Ersatz gewertet werden kann.</w:t>
      </w:r>
    </w:p>
    <w:p>
      <w:pPr>
        <w:pStyle w:val="Normal"/>
        <w:jc w:val="both"/>
        <w:rPr/>
      </w:pPr>
      <w:r>
        <w:rPr/>
      </w:r>
    </w:p>
    <w:p>
      <w:pPr>
        <w:pStyle w:val="Normal"/>
        <w:jc w:val="both"/>
        <w:rPr>
          <w:b/>
          <w:b/>
        </w:rPr>
      </w:pPr>
      <w:r>
        <w:rPr>
          <w:b/>
        </w:rPr>
        <w:t>5.</w:t>
        <w:tab/>
        <w:t>Grundsatz der Öffentlichkeit</w:t>
      </w:r>
    </w:p>
    <w:p>
      <w:pPr>
        <w:pStyle w:val="Normal"/>
        <w:jc w:val="both"/>
        <w:rPr>
          <w:b/>
          <w:b/>
        </w:rPr>
      </w:pPr>
      <w:r>
        <w:rPr>
          <w:b/>
        </w:rPr>
      </w:r>
    </w:p>
    <w:p>
      <w:pPr>
        <w:pStyle w:val="Normal"/>
        <w:jc w:val="both"/>
        <w:rPr/>
      </w:pPr>
      <w:r>
        <w:rPr/>
        <w:t>Nach dem Verwaltungsverfahrensgesetz besteht keine Notwendigkeit, auf die Öffentlichkeit des Seeamtsverfahrens zu verzichten, da es sich hierbei nicht um ein förmliches Verfahren im Sinne des Verwaltungsverfahrensgesetzes handelt.</w:t>
      </w:r>
    </w:p>
    <w:p>
      <w:pPr>
        <w:pStyle w:val="Normal"/>
        <w:jc w:val="both"/>
        <w:rPr/>
      </w:pPr>
      <w:r>
        <w:rPr/>
        <w:t>( Nicht zutreffend: Amtliche Begründung zu § 33 SUG )</w:t>
      </w:r>
    </w:p>
    <w:p>
      <w:pPr>
        <w:pStyle w:val="Normal"/>
        <w:tabs>
          <w:tab w:val="clear" w:pos="708"/>
          <w:tab w:val="left" w:pos="284" w:leader="none"/>
        </w:tabs>
        <w:jc w:val="both"/>
        <w:rPr/>
      </w:pPr>
      <w:r>
        <w:rPr/>
        <w:tab/>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1. „Internationaler Standard“</w:t>
      </w:r>
    </w:p>
    <w:p>
      <w:pPr>
        <w:pStyle w:val="Normal"/>
        <w:tabs>
          <w:tab w:val="clear" w:pos="708"/>
          <w:tab w:val="left" w:pos="284" w:leader="none"/>
        </w:tabs>
        <w:jc w:val="both"/>
        <w:rPr>
          <w:b/>
          <w:b/>
        </w:rPr>
      </w:pPr>
      <w:r>
        <w:rPr>
          <w:b/>
        </w:rPr>
      </w:r>
    </w:p>
    <w:p>
      <w:pPr>
        <w:pStyle w:val="Normal"/>
        <w:tabs>
          <w:tab w:val="clear" w:pos="708"/>
          <w:tab w:val="left" w:pos="284" w:leader="none"/>
        </w:tabs>
        <w:ind w:left="284" w:hanging="284"/>
        <w:jc w:val="both"/>
        <w:rPr/>
      </w:pPr>
      <w:r>
        <w:rPr/>
        <w:tab/>
        <w:t>Ein internationaler Standard lässt sich nicht bestimmen. Nach Artikel 94 Abs. 7 Seerechtsübereinkommen besteht die Verpflichtung eines Flaggenstaates, eine Untersuchung durchzuführen, unter Berücksichtigung der Beteiligung eines anderen, betroffenen Staates. Zweck  der Untersuchung ist die präventive Gefahrenabwehr. Im Rahmen der erforderlichen Anpassung des geltenden deutschen Verfahrens an den IMO-Code sowie die EU-Richtlinie besteht keine Notwendigkeit, das Verfahren in seinen Grundzügen zu ändern. Für die konkrete Umsetzung dieser Normen muss den Staaten ein Gestaltungsspielraum bleiben. Dies geht bereits daraus hervor, dass nach dem IMO-Code „ im Idealfall das Untersuchungsverfahren vom Folgeverfahren zu trennen ist“. Ein Zwang zur Trennung dieser Verfahren ist damit aber nicht gegeben. IMO-Code und EU-Richtlinie lassen sich in das geltende Verfahren einarbeiten bzw. können als Annex dem Gesetz hinzugefügt werden. Insbesondere unter dem Aspekt der geplanten Einrichtung einer europäischen Agentur für die Sicherheit des Seeverkehrs sollte hier von einer grundlegenden Änderung des Verfahrens, insbesondere der Schaffung einer neuen Behörde wie der Bundesstelle abgesehen werden (vgl. Frage 3).</w:t>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ab/>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6. Nicht-öffentliches Verfahren aufgrund des Ausführungsgesetzes zum SRÜ ?</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Mit der Einführung des § 24a SeeUG durch Artikel 3 des Ausführungsgesetzes zum Seerechtübereinkommen wurde das Seeunfalluntersuchungsgesetz zur Untersuchung derjenigen Unfälle und Ereignisse ergänzt, die nicht von  § 1 SeeUG erfasst werden.  Eine Notwendigkeit, von einer öffentlichen Verhandlung abzusehen, geht aus den genannten Normen nicht hervor. Eine öffentliche Untersuchung steht der Teilnahme an internationalen Untersuchungen mit anderen Staaten nicht entgegen.</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b/>
        </w:rPr>
        <w:t>7.</w:t>
      </w:r>
      <w:r>
        <w:rPr/>
        <w:t xml:space="preserve">    Siehe </w:t>
      </w:r>
      <w:r>
        <w:rPr>
          <w:b/>
        </w:rPr>
        <w:t>Frage II 5</w:t>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t>8.</w:t>
        <w:tab/>
        <w:tab/>
        <w:t>Antragsrecht auf ein Untersuchungsverfahren für Beteiligte</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 xml:space="preserve">§ 4 des geltenden SeeUG definiert  den am Verfahren Beteiligten. Ein allgemeines Antragsrecht auf ein Untersuchungsverfahren durch einen Beteiligten könnte dazu führen, dass die amtlichen Seeunfalluntersuchungsbehörden als Entscheidungshilfe für die zivilrechtliche Auseinandersetzung in Anspruch genommen würden, ohne dass im konkreten Fall Erkenntnisse für die Unfallverhütung zu erwarten wären und dies damit nicht mehr dem Ziel der präventiven Gefahrenabwehr dienen würde. Die Überprüfungsmöglichkeit des Vorliegens der Voraussetzungen für eine Seeunfalluntersuchung auf Antrag eines Beteiligten und die damit verbundene abschließende Entscheidung einer Widerspruchsbehörde würde das Kriterium des öffentlichen Interesses einer umfassenden Prüfung unterziehen und damit dem Gesetzeszweck entsprechen. </w:t>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9.</w:t>
        <w:tab/>
        <w:tab/>
        <w:t>Zivilrechtliche Folgen nach Inkrafttreten des Regierungsentwurfs</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Die Untersuchung der Seeunfälle wird sich von der Sachverständigenebene der Seeämter auf die Gutachtenebene der Zivilgerichte verlagern, da der Unersuchungsbericht der Bundesstelle nicht  zur Verfügung steht. Im geltenden Seeamtsverfahren steht das Ergebnis der Seeunfalluntersuchung auch den Gerichten zur Verfügung. Dies stellt eine Grundlage  für sachgerechte Entscheidungen der Gerichte und gleichzeitig eine nicht zu unterschätzende Entlastung für diese dar. Eine Kontrollmöglichkeit des Abschlussberichtes der Bundesstelle durch ein Seeamtsverfahren würde die Rechte der Betroffenen stärken und insbesondere die Gefahr einer Incidenter-Beschwer eines Betroffenen durch den Abschlussbericht abwenden. Eine solche Regelung würde auch nicht im Widerspruch zum IMO-Code und der EU-Richtlinie stehen. Da nach dem Gesetzentwurf der Bundesregierung die Seeämter erhalten bleiben sollen, bestände genügend Untersuchungskapazität, ohne die Verfahrenszeiten zu verlängern. Hinsichtlich der Verfahrensdauer des derzeiigen Seeunfalluntersuchungssystems ist auch zu berücksichtigen, dass im Widerspruchsverfahren in Absprache mit den Beteiligten das Verfahren gegebenenfalls so lange ausgesetzt wird, bis eine Rücknahme des Widerspruchs nicht mehr zu erwarten ist. Eine Verkürzung der Verfahrensdauer ist nach Umsetzung der EU-Richtlinie nicht unbedingt erwarten.</w:t>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t>11.</w:t>
        <w:tab/>
        <w:t>Ablehnung des deutschen Verfahrens im Ausland?</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Der Behauptung, dass das geltende deutsche Seeamtsverfahren im Ausland abgelehnt werde, steht die gegenteilige Aussage entgegen, dass das Ausland Deutschland um sein Seeamtsverfahren beneide.</w:t>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t>12.</w:t>
        <w:tab/>
        <w:t>Seeunfalluntersuchung - Ein Verfahren mit Strafprozesscharakter?</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Spätestens seit der Ablösung des SUG von 1935 durch das jetzige SeeUG 1986 und der damit verbundenen Aufgabe des kontradiktorischen Verfahrens sowie der Funktion des Bundesbeauftragten kann die Seeunfalluntersuchung nicht mehr mit einem Strafprozess verglichen werden. Allein die bereits in der Regel gegebene berufliche Nähe zwischen Beteiligten und Beisitzern stellt die Grundlage für eine gemeinsame Untersuchungsarbeit dar. Hinsichtlich der angesprochenen seelischen Belastungen sei die Berufsgruppe der immer wieder den Verfahren als Beteiligte angehörenden  Lotsen genannt, deren Organe und Interessenverband (Lotsenbrüderschaften, Bundeslotsenkammer, BSHL) sich deutlich für die Beibehaltung des jetzigen Verfahrens ausgesprochen haben.</w:t>
      </w:r>
    </w:p>
    <w:p>
      <w:pPr>
        <w:pStyle w:val="Normal"/>
        <w:tabs>
          <w:tab w:val="clear" w:pos="708"/>
          <w:tab w:val="left" w:pos="284" w:leader="none"/>
        </w:tabs>
        <w:jc w:val="both"/>
        <w:rPr/>
      </w:pPr>
      <w:r>
        <w:rPr>
          <w:rFonts w:eastAsia="Arial"/>
        </w:rPr>
        <w:t xml:space="preserve"> </w:t>
      </w:r>
      <w:r>
        <w:rPr/>
        <w:t>( s.a. Frage  II 16 )</w:t>
      </w:r>
    </w:p>
    <w:p>
      <w:pPr>
        <w:pStyle w:val="Normal"/>
        <w:tabs>
          <w:tab w:val="clear" w:pos="708"/>
          <w:tab w:val="left" w:pos="284" w:leader="none"/>
        </w:tabs>
        <w:jc w:val="both"/>
        <w:rPr/>
      </w:pPr>
      <w:r>
        <w:rPr/>
      </w:r>
    </w:p>
    <w:p>
      <w:pPr>
        <w:pStyle w:val="Normal"/>
        <w:tabs>
          <w:tab w:val="clear" w:pos="708"/>
          <w:tab w:val="left" w:pos="284" w:leader="none"/>
        </w:tabs>
        <w:ind w:left="284" w:hanging="284"/>
        <w:jc w:val="both"/>
        <w:rPr>
          <w:b/>
          <w:b/>
        </w:rPr>
      </w:pPr>
      <w:r>
        <w:rPr>
          <w:b/>
        </w:rPr>
      </w:r>
    </w:p>
    <w:p>
      <w:pPr>
        <w:pStyle w:val="Normal"/>
        <w:tabs>
          <w:tab w:val="clear" w:pos="708"/>
          <w:tab w:val="left" w:pos="284" w:leader="none"/>
        </w:tabs>
        <w:ind w:left="284" w:hanging="284"/>
        <w:jc w:val="both"/>
        <w:rPr>
          <w:b/>
          <w:b/>
        </w:rPr>
      </w:pPr>
      <w:r>
        <w:rPr>
          <w:b/>
        </w:rPr>
        <w:t>13.</w:t>
        <w:tab/>
        <w:t>Fortentwicklung der Sicherheit auf See durch Auswertung des Ergebnis-</w:t>
        <w:tab/>
        <w:t>ses der Seeunfalluntersuchung</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 xml:space="preserve">Nachdem die Möglichkeit des Ausspruchs einer Empfehlung nicht mehr Bestandteil des geltenden Verfahrens ist, obliegt die Auswertung der Ergebnisse der Seeunfalluntersuchung grundsätzlich dem Verkehrsministerium. Eine Umsetzung der Ergebnisse der Seeunfalluntersuchung hat auch in jüngerer Zeit durch Normänderung bzw. Treffen konkreter Maßnahmen stattgefunden. Die konkretere Normierung des Untersuchungsziels würde die Voraussetzungen für die Einleitung des Untersuchungsverfahrens genauer bestimmen, was dem Gesetzeszweck und der Akzeptanz des Ergebnisses dienen würde.                                                        </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b/>
        </w:rPr>
        <w:t>14.</w:t>
        <w:tab/>
        <w:t>Neutralität der Bundesstelle - Möglichkeiten der Einflussnahme</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Die Neutralität der Bediensteten der Bundesstelle ist konkret und ausführlich im Gesetzentwurf geregelt. Für die Praxis ist jedoch zu berücksichtigen, dass alle Mitarbeiter in ihrem beruflichen Werdegang von ihrem Dienstherren abhängig sind, wodurch letztlich die Unabhängigkeit der hauptamtlich Untersuchenden stärker eingeschränkt ist als es derzeit bei Seeämtern und Bundesoberseeamt der Fall ist, deren Untersuchungsausschüsse mehrheitlich aus ehrenamtlichen Beisitzern bestehen.</w:t>
      </w:r>
    </w:p>
    <w:p>
      <w:pPr>
        <w:pStyle w:val="Normal"/>
        <w:tabs>
          <w:tab w:val="clear" w:pos="708"/>
          <w:tab w:val="left" w:pos="284" w:leader="none"/>
        </w:tabs>
        <w:jc w:val="both"/>
        <w:rPr/>
      </w:pPr>
      <w:r>
        <w:rPr/>
        <w:t>( s.a. Frage  II 4  und Frage  I 10 )</w:t>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t>15.</w:t>
        <w:tab/>
        <w:t>Untersuchung bei einem Unfall außerhalb deutscher Hoheitsgewässer</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Die Regelung nach dem Regierungsentwurf lehnt sich zwar an den IMO-Code an, läuft jedoch in der Praxis Gefahr, vor Aufnahme der erforderlichen Untersuchungen sich darüber mit weiteren Staaten abstimmen zu müssen und dabei ggf. wertvolle Ermittlungszeit zu verlieren. Hinsichtlich der Untersuchungen außerhalb deutscher Hoheitsgewässer sollte eine unmittelbare Ermittlungserlaubnis des Territorialstaates für eine deutsche Seeunfalluntersuchungsbehörde angestrebt werden. Ermittlungen durch Auslandsvertretungen werden nur sehr eingeschränkt zu ausreichenden Untersuchungsergebnissen führen.</w:t>
      </w:r>
    </w:p>
    <w:p>
      <w:pPr>
        <w:pStyle w:val="Normal"/>
        <w:tabs>
          <w:tab w:val="clear" w:pos="708"/>
          <w:tab w:val="left" w:pos="284" w:leader="none"/>
        </w:tabs>
        <w:jc w:val="both"/>
        <w:rPr>
          <w:lang w:val="it-IT"/>
        </w:rPr>
      </w:pPr>
      <w:r>
        <w:rPr>
          <w:lang w:val="it-IT"/>
        </w:rPr>
        <w:t>( s.a. Frage  I 8 a )</w:t>
      </w:r>
    </w:p>
    <w:p>
      <w:pPr>
        <w:pStyle w:val="Normal"/>
        <w:tabs>
          <w:tab w:val="clear" w:pos="708"/>
          <w:tab w:val="left" w:pos="284" w:leader="none"/>
        </w:tabs>
        <w:jc w:val="both"/>
        <w:rPr>
          <w:lang w:val="it-IT"/>
        </w:rPr>
      </w:pPr>
      <w:r>
        <w:rPr>
          <w:lang w:val="it-IT"/>
        </w:rPr>
      </w:r>
    </w:p>
    <w:p>
      <w:pPr>
        <w:pStyle w:val="Normal"/>
        <w:tabs>
          <w:tab w:val="clear" w:pos="708"/>
          <w:tab w:val="left" w:pos="284" w:leader="none"/>
        </w:tabs>
        <w:jc w:val="both"/>
        <w:rPr>
          <w:lang w:val="it-IT"/>
        </w:rPr>
      </w:pPr>
      <w:r>
        <w:rPr>
          <w:lang w:val="it-IT"/>
        </w:rPr>
      </w:r>
    </w:p>
    <w:p>
      <w:pPr>
        <w:pStyle w:val="Normal"/>
        <w:tabs>
          <w:tab w:val="clear" w:pos="708"/>
          <w:tab w:val="left" w:pos="284" w:leader="none"/>
        </w:tabs>
        <w:jc w:val="both"/>
        <w:rPr>
          <w:b/>
          <w:b/>
        </w:rPr>
      </w:pPr>
      <w:r>
        <w:rPr>
          <w:b/>
        </w:rPr>
        <w:t>16.</w:t>
        <w:tab/>
        <w:t>Fachkompetenz im Untersuchungsverfahren</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Die Hinzuziehung von der Bundesstelle nicht angehörender Fachkompetenz für das Untersuchungsverfahren ist nach dem Regierungsentwurf zwar möglich, aus dem Wortlaut jedoch deutlich als Ausnahme zu bestimmen. Nach dem FDP-Entwurf sind  sowohl in der Voruntersuchungskommission als auch in der Besetzung des Seeamtes ehrenamtliche Beisitzer vorgesehen, die eine Einbringung von Fachkompetenz gewährleisten. Die Auswahlmöglichkeit von Experten für den konkreten Seeunfall wäre danach in erforderlichem Maße gewährleistet.</w:t>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17.</w:t>
        <w:tab/>
        <w:t>Unabhängigkeit der Seeunfalluntersuchung</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 xml:space="preserve">Siehe </w:t>
      </w:r>
      <w:r>
        <w:rPr>
          <w:b/>
        </w:rPr>
        <w:t>Frage  III14, II 4 und I 10.</w:t>
      </w:r>
    </w:p>
    <w:p>
      <w:pPr>
        <w:pStyle w:val="Normal"/>
        <w:tabs>
          <w:tab w:val="clear" w:pos="708"/>
          <w:tab w:val="left" w:pos="284" w:leader="none"/>
        </w:tabs>
        <w:jc w:val="both"/>
        <w:rPr>
          <w:b/>
          <w:b/>
        </w:rPr>
      </w:pPr>
      <w:r>
        <w:rPr>
          <w:b/>
        </w:rPr>
      </w:r>
    </w:p>
    <w:p>
      <w:pPr>
        <w:pStyle w:val="Normal"/>
        <w:tabs>
          <w:tab w:val="clear" w:pos="708"/>
          <w:tab w:val="left" w:pos="284" w:leader="none"/>
        </w:tabs>
        <w:ind w:left="567" w:hanging="567"/>
        <w:jc w:val="both"/>
        <w:rPr>
          <w:b/>
          <w:b/>
        </w:rPr>
      </w:pPr>
      <w:r>
        <w:rPr>
          <w:b/>
        </w:rPr>
      </w:r>
    </w:p>
    <w:p>
      <w:pPr>
        <w:pStyle w:val="Normal"/>
        <w:tabs>
          <w:tab w:val="clear" w:pos="708"/>
          <w:tab w:val="left" w:pos="284" w:leader="none"/>
        </w:tabs>
        <w:ind w:left="567" w:hanging="567"/>
        <w:jc w:val="both"/>
        <w:rPr/>
      </w:pPr>
      <w:r>
        <w:rPr>
          <w:b/>
        </w:rPr>
        <w:t>18.</w:t>
        <w:tab/>
        <w:t>Auswirkungen der Gesetzentwürfe auf die Organisationsstruktur der Seeämter</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Nach dem Regierungsentwurf wird die Bedeutung der Seeämter deutlich abnehmen, so dass für die wenigen Fälle der Patententziehung ein Seeamt ausreichen würde. Dagegen blieben die Seeämter nach dem FDP-Entwurf wichtige Voraussetzung für die Gewinnung von Erkenntnissen zur Förderung der Sicherheit auf See. Auch die immer wieder geforderte revierspezifische Nähe der Untersuchungsausschüsse würde damit gewährleistet bleiben.</w:t>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t>19.</w:t>
        <w:tab/>
        <w:t>Finanzielle Folgen der Gesetzentwürfe für den Bundeshaushalt</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Die Ermittlungstätigkeit der Bundesstelle würde zu einem höheren Kostenaufwand führen, wie in der Einleitung zum Gesetzentwurf angegeben. Da die Bundesstelle unabhängig von den Wasserschutzpolizeien der Länder ermitteln soll, wäre gegenüber dem bestehenden Verfahren eine vermeidbare Kostenerhöhung gegeben. Bei primären Ermittlungen von Unfällen im deutschen Hoheitsbereich durch die Wasserschutzpolizeien könnten die diesbezüglich einzusparenden Kosten für die von der Bundesstelle zu übernehmenden Ermittlungen außerhalb des deutschen Hoheitsgebietes genutzt werden, wodurch eine Steigerung an Umfang und Genauigkeit dieser Ermittlungen zu erwarten wäre.</w:t>
      </w:r>
    </w:p>
    <w:p>
      <w:pPr>
        <w:pStyle w:val="Normal"/>
        <w:tabs>
          <w:tab w:val="clear" w:pos="708"/>
          <w:tab w:val="left" w:pos="284" w:leader="none"/>
        </w:tabs>
        <w:jc w:val="both"/>
        <w:rPr/>
      </w:pPr>
      <w:r>
        <w:rPr/>
      </w:r>
    </w:p>
    <w:p>
      <w:pPr>
        <w:pStyle w:val="Normal"/>
        <w:tabs>
          <w:tab w:val="clear" w:pos="708"/>
          <w:tab w:val="left" w:pos="284" w:leader="none"/>
        </w:tabs>
        <w:jc w:val="both"/>
        <w:rPr/>
      </w:pPr>
      <w:r>
        <w:rPr/>
        <w:t>Nach dem FDP-Entwurf ist eine Erhöhung der Kosten für die Wahrnehmung der erweiterten Aufgaben des Bundesoberseeamtes vorgesehen. Durch die planmäßige Erstermittlung der Wasserschutzpolizeien für Voruntersuchungskommission und Seeämter wären die Ermittlungskapazitäten effizient und kostengünstig ausgenutzt, so dass die weiteren Mittel für die Gewährleistung der Zusammenarbeit mit anderen untersuchenden Staaten und Auslandsermittlungen einzusetzen wären, was  eine Verbesserung der Effizienz der Seeunfalluntersuchung, auch gegenüber dem jetzigen Verfahren, bedeuten würde.</w:t>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t>20.</w:t>
        <w:tab/>
        <w:t xml:space="preserve">Regierungsentwurf zur Änderung des Seelots-Gesetzes </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 xml:space="preserve">Siehe </w:t>
      </w:r>
      <w:r>
        <w:rPr>
          <w:b/>
        </w:rPr>
        <w:t>Frage</w:t>
      </w:r>
      <w:r>
        <w:rPr/>
        <w:t xml:space="preserve">  </w:t>
      </w:r>
      <w:r>
        <w:rPr>
          <w:b/>
        </w:rPr>
        <w:t>I. 18</w:t>
      </w:r>
    </w:p>
    <w:p>
      <w:pPr>
        <w:pStyle w:val="Normal"/>
        <w:tabs>
          <w:tab w:val="clear" w:pos="708"/>
          <w:tab w:val="left" w:pos="284" w:leader="none"/>
        </w:tabs>
        <w:jc w:val="both"/>
        <w:rPr/>
      </w:pPr>
      <w:r>
        <w:rPr/>
      </w:r>
    </w:p>
    <w:p>
      <w:pPr>
        <w:pStyle w:val="Normal"/>
        <w:tabs>
          <w:tab w:val="clear" w:pos="708"/>
          <w:tab w:val="left" w:pos="284" w:leader="none"/>
        </w:tabs>
        <w:jc w:val="both"/>
        <w:rPr/>
      </w:pPr>
      <w:r>
        <w:rPr/>
        <w:t>Ergänzend ist dazu festzustellen, dass durch die nach dem Regierungsentwurf vorgesehene Absenkung der Zugangsvoraussetzungen zum Seelotsenberuf letztlich auch die Attraktivität des Berufsbildes leiden wird. Gerade in einer Zeit, in der hier ein bedenklicher Nachwuchsmangel besteht, würde eine Umsetzung der vorgesehenen Regelung mittelfristig zu nicht zu verantwortenden Engpässen im Personalbestand der Lotsen führen.</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IV. Fragen der Fraktion der PDS</w:t>
      </w:r>
    </w:p>
    <w:p>
      <w:pPr>
        <w:pStyle w:val="Normal"/>
        <w:tabs>
          <w:tab w:val="clear" w:pos="708"/>
          <w:tab w:val="left" w:pos="284" w:leader="none"/>
        </w:tabs>
        <w:jc w:val="both"/>
        <w:rPr>
          <w:b/>
          <w:b/>
        </w:rPr>
      </w:pPr>
      <w:r>
        <w:rPr>
          <w:b/>
        </w:rPr>
      </w:r>
    </w:p>
    <w:p>
      <w:pPr>
        <w:pStyle w:val="Normal"/>
        <w:tabs>
          <w:tab w:val="clear" w:pos="708"/>
          <w:tab w:val="left" w:pos="284" w:leader="none"/>
        </w:tabs>
        <w:ind w:left="567" w:hanging="567"/>
        <w:jc w:val="both"/>
        <w:rPr/>
      </w:pPr>
      <w:r>
        <w:rPr>
          <w:b/>
        </w:rPr>
        <w:t>1.</w:t>
        <w:tab/>
        <w:tab/>
        <w:t>Ist es möglich, Fehler bei Schiffsunfällen ohne eine Schuldzuweisung festzustellen?</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Primär ist die Fehlerquelle bei Schiffsunfällen  im menschlichen Bereich zu finden. Die wirksame Aufklärung eines Seeunfalls wird sich dabei als sehr schwierig erweisen, wenn Fehlerfeststellungen nur so getroffen werden dürfen, dass sie einen Betroffenen nicht belasten. Damit würde entweder der Wert der Seeunfalluntersuchung deutlich sinken oder es bestünde die Gefahr, dass der Betroffene im Untersuchungsbericht beschwert wird, wogegen er keine praktikable Rechtsschutzmöglichkeit hätte.</w:t>
      </w:r>
    </w:p>
    <w:p>
      <w:pPr>
        <w:pStyle w:val="Normal"/>
        <w:tabs>
          <w:tab w:val="clear" w:pos="708"/>
          <w:tab w:val="left" w:pos="284" w:leader="none"/>
        </w:tabs>
        <w:jc w:val="both"/>
        <w:rPr/>
      </w:pPr>
      <w:r>
        <w:rPr/>
      </w:r>
    </w:p>
    <w:p>
      <w:pPr>
        <w:pStyle w:val="Normal"/>
        <w:tabs>
          <w:tab w:val="clear" w:pos="708"/>
          <w:tab w:val="left" w:pos="284" w:leader="none"/>
        </w:tabs>
        <w:ind w:left="567" w:hanging="567"/>
        <w:jc w:val="both"/>
        <w:rPr>
          <w:b/>
          <w:b/>
        </w:rPr>
      </w:pPr>
      <w:r>
        <w:rPr>
          <w:b/>
        </w:rPr>
      </w:r>
    </w:p>
    <w:p>
      <w:pPr>
        <w:pStyle w:val="Normal"/>
        <w:tabs>
          <w:tab w:val="clear" w:pos="708"/>
          <w:tab w:val="left" w:pos="284" w:leader="none"/>
        </w:tabs>
        <w:ind w:left="567" w:hanging="567"/>
        <w:jc w:val="both"/>
        <w:rPr>
          <w:b/>
          <w:b/>
        </w:rPr>
      </w:pPr>
      <w:r>
        <w:rPr>
          <w:b/>
        </w:rPr>
        <w:t>2.</w:t>
        <w:tab/>
        <w:tab/>
        <w:t>Einvernahme der Beteiligten ohne gleichzeitiges Beisein der Gegenseite als mögliche Fehlerquelle</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Gerade das Herausarbeiten der Unfallursachen bei gleichzeitiger Anwesenheit der Beteiligten ist eine der Voraussetzungen für eine umfassende und möglichst wahrheitsgemäße Unfallursachenaufklärung. Ein Problem in der Seeunfalluntersuchung ist vielfach dadurch gegeben, dass die Entlastung der einen Seite deutlich mit der gleichzeitigen Belastung der anderen Seite verbunden ist. Dadurch ist regelmäßig ein Interesse der  Beteiligten an einer Aufklärung des Unfallgeschehens bei gleichzeitiger Anwesenheit der „Gegenseite“ gegeben. Desweiteren trägt dies zum Erkennen und zur Abwendung  möglicher Ermittlungs- und Schlussfolgerungsfehler durch den Untersuchungsausschuss bei.</w:t>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t>3.</w:t>
        <w:tab/>
        <w:tab/>
        <w:t>Sinn der mündlichen Verhandlung</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Die mündliche Verhandlung bietet einerseits ein wichtiges Mittel zur effizienten Unfallaufklärung, andererseits aber auch eine  Verteidigungsmöglichkeit für die Beteiligten.</w:t>
      </w:r>
    </w:p>
    <w:p>
      <w:pPr>
        <w:pStyle w:val="Normal"/>
        <w:tabs>
          <w:tab w:val="clear" w:pos="708"/>
          <w:tab w:val="left" w:pos="284" w:leader="none"/>
        </w:tabs>
        <w:jc w:val="both"/>
        <w:rPr/>
      </w:pPr>
      <w:r>
        <w:rPr/>
        <w:t xml:space="preserve">( s.a. </w:t>
      </w:r>
      <w:r>
        <w:rPr>
          <w:b/>
        </w:rPr>
        <w:t>Frage  II 15 )</w:t>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t>4.</w:t>
        <w:tab/>
        <w:tab/>
        <w:t>Öffentlichkeit der Unfalluntersuchung</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Die Transparenz des Untersuchungsverfahrens als Folge der öffentlichen Verhandlung stellt eine wichtige Voraussetzung für die Akzeptanz des Verfahrens, aber auch für die weitgehende Wahrheitsfindung in der Seeunfalluntersuchung dar.</w:t>
      </w:r>
    </w:p>
    <w:p>
      <w:pPr>
        <w:pStyle w:val="Normal"/>
        <w:tabs>
          <w:tab w:val="clear" w:pos="708"/>
          <w:tab w:val="left" w:pos="284" w:leader="none"/>
        </w:tabs>
        <w:jc w:val="both"/>
        <w:rPr/>
      </w:pPr>
      <w:r>
        <w:rPr/>
        <w:t xml:space="preserve">( s.a. </w:t>
      </w:r>
      <w:r>
        <w:rPr>
          <w:b/>
        </w:rPr>
        <w:t xml:space="preserve">Frage  II 15 ) </w:t>
      </w:r>
    </w:p>
    <w:p>
      <w:pPr>
        <w:pStyle w:val="Normal"/>
        <w:tabs>
          <w:tab w:val="clear" w:pos="708"/>
          <w:tab w:val="left" w:pos="284" w:leader="none"/>
        </w:tabs>
        <w:ind w:left="567" w:hanging="567"/>
        <w:jc w:val="both"/>
        <w:rPr>
          <w:b/>
          <w:b/>
        </w:rPr>
      </w:pPr>
      <w:r>
        <w:rPr>
          <w:b/>
        </w:rPr>
      </w:r>
    </w:p>
    <w:p>
      <w:pPr>
        <w:pStyle w:val="Normal"/>
        <w:tabs>
          <w:tab w:val="clear" w:pos="708"/>
          <w:tab w:val="left" w:pos="284" w:leader="none"/>
        </w:tabs>
        <w:ind w:left="567" w:hanging="567"/>
        <w:jc w:val="both"/>
        <w:rPr/>
      </w:pPr>
      <w:r>
        <w:rPr>
          <w:b/>
        </w:rPr>
        <w:t>5.</w:t>
        <w:tab/>
        <w:tab/>
        <w:t>Untersuchung einer Behörde durch eine andere Behörde der Wasserschifffahrtsverwaltung - Unvoreingenommene Untersuchung?</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Für die Untersuchung des Verhaltens einer Behörde der Wasser- und Schifffahrtsverwaltung wie beispielsweise einer Revierzentrale durch eine andere Behörde des gleichen Organisationsbereiches ( also dem BVMBW unterstehend) sollte eine stärkere organisatorische Trennung dadurch gegeben sein, dass die Fachaufsicht der Untersuchungsbehörde einem anderen Ministerium zugeordnet wurde und der Untersuchungsausschuss mehrheitlich aus ehrenamtlichen Mitgliedern bestände.</w:t>
      </w:r>
    </w:p>
    <w:p>
      <w:pPr>
        <w:pStyle w:val="Normal"/>
        <w:tabs>
          <w:tab w:val="clear" w:pos="708"/>
          <w:tab w:val="left" w:pos="284" w:leader="none"/>
        </w:tabs>
        <w:jc w:val="both"/>
        <w:rPr/>
      </w:pPr>
      <w:r>
        <w:rPr/>
      </w:r>
    </w:p>
    <w:p>
      <w:pPr>
        <w:pStyle w:val="Normal"/>
        <w:tabs>
          <w:tab w:val="clear" w:pos="708"/>
          <w:tab w:val="left" w:pos="284" w:leader="none"/>
        </w:tabs>
        <w:ind w:left="567" w:hanging="567"/>
        <w:jc w:val="both"/>
        <w:rPr>
          <w:b/>
          <w:b/>
        </w:rPr>
      </w:pPr>
      <w:r>
        <w:rPr>
          <w:b/>
        </w:rPr>
      </w:r>
    </w:p>
    <w:p>
      <w:pPr>
        <w:pStyle w:val="Normal"/>
        <w:tabs>
          <w:tab w:val="clear" w:pos="708"/>
          <w:tab w:val="left" w:pos="284" w:leader="none"/>
        </w:tabs>
        <w:ind w:left="567" w:hanging="567"/>
        <w:jc w:val="both"/>
        <w:rPr/>
      </w:pPr>
      <w:r>
        <w:rPr>
          <w:b/>
        </w:rPr>
        <w:t>6.</w:t>
        <w:tab/>
        <w:tab/>
        <w:t>Verstoß gegen das Rechtsstaatsprinzip bei fehlender Überprüfungsmöglichkeit der Seeunfalluntersuchungsentscheidung in einem weiteren Verfahren</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Die rechtliche Möglichkeit der weiteren Überprüfung der Entscheidung der Seeunfalluntersuchungsbehörde ist durch die Verwaltungsgerichtsbarkeit  gegeben. Auch ein Verzicht auf ein Vorverfahren ist nach der Verwaltungsgerichtsordnung grundsätzlich möglich. In der Praxis dagegen wird die bisherige Überprüfung durch ein weiteres Sachverständigengremium auf die Gutachtenebene der Gerichte verlegt werden. Zumindest kann dadurch von einer Verbesserung des Rechtsschutzes keine Rede sein. Dieses würde auch nicht durch die Wiedereinführung des Berufungsverfahrens ausgeglichen werden.</w:t>
      </w:r>
    </w:p>
    <w:p>
      <w:pPr>
        <w:pStyle w:val="Normal"/>
        <w:tabs>
          <w:tab w:val="clear" w:pos="708"/>
          <w:tab w:val="left" w:pos="284" w:leader="none"/>
        </w:tabs>
        <w:jc w:val="both"/>
        <w:rPr/>
      </w:pPr>
      <w:r>
        <w:rPr/>
      </w:r>
    </w:p>
    <w:p>
      <w:pPr>
        <w:pStyle w:val="Normal"/>
        <w:tabs>
          <w:tab w:val="clear" w:pos="708"/>
          <w:tab w:val="left" w:pos="284" w:leader="none"/>
        </w:tabs>
        <w:ind w:left="567" w:hanging="567"/>
        <w:jc w:val="both"/>
        <w:rPr>
          <w:b/>
          <w:b/>
        </w:rPr>
      </w:pPr>
      <w:r>
        <w:rPr>
          <w:b/>
        </w:rPr>
      </w:r>
    </w:p>
    <w:p>
      <w:pPr>
        <w:pStyle w:val="Normal"/>
        <w:tabs>
          <w:tab w:val="clear" w:pos="708"/>
          <w:tab w:val="left" w:pos="284" w:leader="none"/>
        </w:tabs>
        <w:ind w:left="567" w:hanging="567"/>
        <w:jc w:val="both"/>
        <w:rPr/>
      </w:pPr>
      <w:r>
        <w:rPr>
          <w:b/>
        </w:rPr>
        <w:t>7.</w:t>
        <w:tab/>
        <w:tab/>
        <w:t>Verlagerung der Untersuchung eines Seeunfalls auf Straf- und Zivilgerichte</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Die bisherige Indizwirkung der Entscheidung der Seeunfalluntersuchungsbehörden für Zivil- und Strafgerichte würde nach dem Regierungsentwurf zukünftig fehlen. Die Gerichte würden also mehr belastet bei gleichzeitiger Verminderung der Einbringung von Sachverstand in die gerichtliche Entscheidung.</w:t>
      </w:r>
    </w:p>
    <w:p>
      <w:pPr>
        <w:pStyle w:val="Normal"/>
        <w:tabs>
          <w:tab w:val="clear" w:pos="708"/>
          <w:tab w:val="left" w:pos="284" w:leader="none"/>
        </w:tabs>
        <w:jc w:val="both"/>
        <w:rPr/>
      </w:pPr>
      <w:r>
        <w:rPr/>
      </w:r>
    </w:p>
    <w:p>
      <w:pPr>
        <w:pStyle w:val="Normal"/>
        <w:numPr>
          <w:ilvl w:val="0"/>
          <w:numId w:val="1"/>
        </w:numPr>
        <w:tabs>
          <w:tab w:val="clear" w:pos="708"/>
          <w:tab w:val="left" w:pos="284" w:leader="none"/>
        </w:tabs>
        <w:jc w:val="both"/>
        <w:rPr>
          <w:b/>
          <w:b/>
        </w:rPr>
      </w:pPr>
      <w:r>
        <w:rPr>
          <w:b/>
        </w:rPr>
        <w:t>Kosten     siehe  III 20</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sectPr>
      <w:footerReference w:type="default" r:id="rId2"/>
      <w:type w:val="nextPage"/>
      <w:pgSz w:w="11906" w:h="16838"/>
      <w:pgMar w:left="1418" w:right="1418"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567"/>
      <w:jc w:val="both"/>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22:40:00Z</dcterms:created>
  <dc:creator>vfh</dc:creator>
  <dc:description/>
  <dc:language>en-US</dc:language>
  <cp:lastModifiedBy>-</cp:lastModifiedBy>
  <cp:lastPrinted>2001-10-30T08:41:00Z</cp:lastPrinted>
  <dcterms:modified xsi:type="dcterms:W3CDTF">2001-12-02T22:40:00Z</dcterms:modified>
  <cp:revision>2</cp:revision>
  <dc:subject/>
  <dc:title>Kapt</dc:title>
</cp:coreProperties>
</file>